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3370</wp:posOffset>
            </wp:positionH>
            <wp:positionV relativeFrom="paragraph">
              <wp:posOffset>27305</wp:posOffset>
            </wp:positionV>
            <wp:extent cx="1191260" cy="1905000"/>
            <wp:effectExtent l="0" t="0" r="0" b="0"/>
            <wp:wrapTight wrapText="bothSides">
              <wp:wrapPolygon edited="0">
                <wp:start x="21555" y="0"/>
                <wp:lineTo x="-43" y="0"/>
                <wp:lineTo x="-43" y="21583"/>
                <wp:lineTo x="21555" y="21583"/>
                <wp:lineTo x="0" y="21583"/>
                <wp:lineTo x="21600" y="21583"/>
                <wp:lineTo x="21600" y="0"/>
                <wp:lineTo x="0" y="0"/>
                <wp:lineTo x="21555" y="0"/>
              </wp:wrapPolygon>
            </wp:wrapTight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如何共处：人类学家讲述如何分享这个分裂的世界》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/>
      </w:pPr>
      <w:r>
        <w:rPr/>
        <w:t>英文书名：</w:t>
      </w:r>
      <w:r>
        <w:rPr/>
        <w:t>How To Live With Each Other: An Anthropologist</w:t>
      </w:r>
      <w:r>
        <w:rPr/>
        <w:t>’</w:t>
      </w:r>
      <w:r>
        <w:rPr/>
        <w:t>s Notes on Sharing a Divided Worl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：</w:t>
      </w:r>
      <w:r>
        <w:rPr>
          <w:b/>
        </w:rPr>
        <w:t>Farhan Samanani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Profile Book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F</w:t>
      </w:r>
      <w:r>
        <w:rPr>
          <w:b/>
          <w:lang w:val="it-IT"/>
        </w:rPr>
        <w:t>elicity Bryan/</w:t>
      </w:r>
      <w:r>
        <w:rPr>
          <w:b/>
          <w:lang w:val="it-IT"/>
        </w:rPr>
        <w:t>ANA</w:t>
      </w:r>
      <w:r>
        <w:rPr>
          <w:b/>
          <w:lang w:val="it-IT"/>
        </w:rPr>
        <w:t>/Lauren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社科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在思考和行动的时候，我们越来越感到彼此之间的鸿沟不可逾越：但我们不会伸出手去寻找和解之路，而是躲起来，制造信息茧房，建造围墙，使社区士绅化，急于找到一个部落，并将自己孤立在其中。随着一场又一场危机的袭来，我们发现自己甚至无法就周围发生的事儿达成一致，更不用说知道如何行动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本书中，人类学家法尔汉</w:t>
      </w:r>
      <w:r>
        <w:rPr/>
        <w:t>·</w:t>
      </w:r>
      <w:r>
        <w:rPr/>
        <w:t>萨马纳尼（</w:t>
      </w:r>
      <w:r>
        <w:rPr/>
        <w:t>Farhan Samanani</w:t>
      </w:r>
      <w:r>
        <w:rPr/>
        <w:t>）将来自世界各地的案例研究与他自己的研究相结合，为我们的行为方式和行为原因提供了深刻的见解。他用人类学家的工具探索了我们是如何走到这一步的，并为我们如何培养共同点，从而不仅能够共同生活，更能够共同繁荣提供了新的视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41910</wp:posOffset>
            </wp:positionV>
            <wp:extent cx="847725" cy="1285875"/>
            <wp:effectExtent l="0" t="0" r="0" b="0"/>
            <wp:wrapTight wrapText="bothSides">
              <wp:wrapPolygon edited="0">
                <wp:start x="21477" y="0"/>
                <wp:lineTo x="-121" y="0"/>
                <wp:lineTo x="-121" y="21558"/>
                <wp:lineTo x="21477" y="21558"/>
                <wp:lineTo x="0" y="21558"/>
                <wp:lineTo x="21600" y="21558"/>
                <wp:lineTo x="21600" y="0"/>
                <wp:lineTo x="0" y="0"/>
                <wp:lineTo x="21477" y="0"/>
              </wp:wrapPolygon>
            </wp:wrapTight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法尔汗</w:t>
      </w:r>
      <w:r>
        <w:rPr>
          <w:b/>
          <w:bCs/>
        </w:rPr>
        <w:t>·</w:t>
      </w:r>
      <w:r>
        <w:rPr>
          <w:b/>
          <w:bCs/>
        </w:rPr>
        <w:t>萨马纳尼（</w:t>
      </w:r>
      <w:r>
        <w:rPr>
          <w:b/>
          <w:bCs/>
        </w:rPr>
        <w:t>Farhan Samanani</w:t>
      </w:r>
      <w:r>
        <w:rPr>
          <w:b/>
          <w:bCs/>
        </w:rPr>
        <w:t>）</w:t>
      </w:r>
      <w:r>
        <w:rPr>
          <w:bCs/>
        </w:rPr>
        <w:t>是一名社会人类学家，在德国哥廷根的马克斯</w:t>
      </w:r>
      <w:r>
        <w:rPr>
          <w:bCs/>
        </w:rPr>
        <w:t>·</w:t>
      </w:r>
      <w:r>
        <w:rPr>
          <w:bCs/>
        </w:rPr>
        <w:t>普朗克宗教和种族多样性研究所（</w:t>
      </w:r>
      <w:r>
        <w:rPr>
          <w:bCs/>
        </w:rPr>
        <w:t>Max Planck Institute for the Study of Religious and Ethnic Diversity</w:t>
      </w:r>
      <w:r>
        <w:rPr>
          <w:bCs/>
        </w:rPr>
        <w:t>）工作。他出生于加拿大，在牛津大学获得了移民研究硕士学位，随后在剑桥大学获得了博士学位和盖茨奖学金（</w:t>
      </w:r>
      <w:r>
        <w:rPr>
          <w:bCs/>
        </w:rPr>
        <w:t>Gates Scholar</w:t>
      </w:r>
      <w:r>
        <w:rPr>
          <w:bCs/>
        </w:rPr>
        <w:t>）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萨马纳尼的研究重点是如何在不同的群体中协商差异。他曾在世界银行、兰尼米德信托基金（</w:t>
      </w:r>
      <w:r>
        <w:rPr>
          <w:bCs/>
        </w:rPr>
        <w:t>The Runnymede Trust</w:t>
      </w:r>
      <w:r>
        <w:rPr>
          <w:bCs/>
        </w:rPr>
        <w:t>）和一系列社区团体合作，并将他的研究付诸实践。他的文章曾发表在《永旺》（</w:t>
      </w:r>
      <w:r>
        <w:rPr>
          <w:bCs/>
        </w:rPr>
        <w:t>Aeon</w:t>
      </w:r>
      <w:r>
        <w:rPr>
          <w:bCs/>
        </w:rPr>
        <w:t>）和《赫芬顿邮报》（</w:t>
      </w:r>
      <w:r>
        <w:rPr>
          <w:bCs/>
        </w:rPr>
        <w:t>Huffington Post</w:t>
      </w:r>
      <w:r>
        <w:rPr>
          <w:bCs/>
        </w:rPr>
        <w:t>）上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迷人又有意义……他的视野和参考范围是广阔而具有世界性的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伊恩</w:t>
      </w:r>
      <w:r>
        <w:rPr/>
        <w:t>·</w:t>
      </w:r>
      <w:r>
        <w:rPr/>
        <w:t>杜希格（</w:t>
      </w:r>
      <w:r>
        <w:rPr/>
        <w:t>Ian Duhig</w:t>
      </w:r>
      <w:r>
        <w:rPr/>
        <w:t>），《爱尔兰时报》（</w:t>
      </w:r>
      <w:r>
        <w:rPr/>
        <w:t>Irish Times</w:t>
      </w:r>
      <w:r>
        <w:rPr/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7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13T08:0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87CE1B98412FB6873F2521E5AA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