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绿色生活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用可持续发展的园艺来修复你自己和地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2690</wp:posOffset>
            </wp:positionH>
            <wp:positionV relativeFrom="paragraph">
              <wp:posOffset>43180</wp:posOffset>
            </wp:positionV>
            <wp:extent cx="1362075" cy="190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Greener Life: Discover the Joy of mindful and sustainable gard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ack Wall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生活时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果您想要打造一座可持续的花园，并与自然建立良好的关系，那么这本书就是您需要的指南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全书配有丰富插图，并介绍了实用技巧，涵盖了花园规划、有机堆肥和蔬菜种植，以及可持续的种植、野化和吸引野生动物的环境。学习传统的园艺技术，如从插条繁殖和生长，使您的花园自给自足，并发现吸引悬停苍蝇，蜜蜂和蝴蝶的植物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作者杰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沃灵顿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读者呈现的每一页内容都充满了热情和专业知识，对于寻求更环保实践的新园丁来说，这是一本理想的读物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8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</wp:posOffset>
            </wp:positionH>
            <wp:positionV relativeFrom="paragraph">
              <wp:posOffset>59055</wp:posOffset>
            </wp:positionV>
            <wp:extent cx="1164590" cy="1164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杰克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沃林顿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Jack Wallingto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位生态逻辑种植者和景观设计师，他已经打造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个花园，从小型城市阳台到乡村庄园，专门从事现代花园，种植再生，野生动物友好的植物。他曾出现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BC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《园丁世界》，并为《卫报》，《电讯报》，《花园画报》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RH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《花园》等撰稿。他的书《疯狂的野草：反叛植物的花园设计》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Wild about Weeds: Garden Design with Rebel Plant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在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2019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被《泰晤士报》评为年度园艺书籍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他曾在爱丁堡皇家植物园学习，专攻现代园林的自然主义种植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销售亮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总的来说，可持续园艺和可持续生活的强劲趋势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个主题介绍的生活方式使它超越了纯粹的园艺观众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作者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杰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沃灵顿的前一本书《疯狂的野草》获得了《泰晤士报》最佳园艺图书奖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作者对可持续发展的热情贯穿于《绿色生活》中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……以平易近人的方式为读者介绍实用知识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非常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适合刚接触园艺的读者阅读。对于更有经验的园丁来说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书将提供打造户外空间的更多灵感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路易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柯利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Louise Curle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《花园画报》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Gardens Illustrated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话性的，有趣的和偏向个人兴趣爱好的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……这本书重新强调了我们喜欢做的事情与为什么我们应该在考虑自然、地球和健康的情况下这样做之间的联系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—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RH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花园杂志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RHS 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The Garden magazin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一部清晰呈现的作品，具有易于理解的主题和标题，以及大量实用建议，书中还穿插了引人入胜的个人轶事。这本书想要传达的核心信息是采用一种更绿色的存在方式，将自己视为自然的一部分，而不是远离自然。在这一点上，它是与众不同的，与近年来写的许多绿色园艺书籍都有所不同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英式花园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THE ENGLISH GARDE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内页样张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5393055" cy="379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5391785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北京市海淀区中关村大街甲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号中国人民大学文化大厦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室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邮编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电话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传真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网址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信订阅号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13T09:48:00Z</dcterms:modified>
  <cp:revision>5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