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val="en-US" w:eastAsia="en-US"/>
        </w:rPr>
        <w:t>普斯卡特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val="en-US" w:eastAsia="en-US"/>
        </w:rPr>
        <w:t>玛丽</w:t>
      </w:r>
      <w:r>
        <w:rPr>
          <w:rFonts w:cs="Times New Roman"/>
          <w:b/>
          <w:kern w:val="0"/>
          <w:sz w:val="30"/>
          <w:szCs w:val="30"/>
          <w:lang w:val="en-US" w:eastAsia="en-US"/>
        </w:rPr>
        <w:t>-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en-US"/>
        </w:rPr>
        <w:t>贝斯</w:t>
      </w:r>
      <w:r>
        <w:rPr>
          <w:rFonts w:cs="Times New Roman"/>
          <w:b/>
          <w:kern w:val="0"/>
          <w:sz w:val="30"/>
          <w:szCs w:val="30"/>
          <w:lang w:val="en-US" w:eastAsia="en-US"/>
        </w:rPr>
        <w:t>·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en-US"/>
        </w:rPr>
        <w:t>休斯（</w:t>
      </w:r>
      <w:r>
        <w:rPr>
          <w:rFonts w:cs="Times New Roman"/>
          <w:b/>
          <w:kern w:val="0"/>
          <w:sz w:val="30"/>
          <w:szCs w:val="30"/>
          <w:lang w:val="en-US" w:eastAsia="en-US"/>
        </w:rPr>
        <w:t>Mary-Beth Hughes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zh-CN"/>
        </w:rPr>
      </w:pPr>
      <w:r>
        <w:rPr>
          <w:rFonts w:cs="Times New Roma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62990" cy="103759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玛丽</w:t>
      </w:r>
      <w:r>
        <w:rPr>
          <w:rFonts w:cs="Times New Roman"/>
          <w:b/>
          <w:bCs/>
        </w:rPr>
        <w:t>-</w:t>
      </w:r>
      <w:r>
        <w:rPr>
          <w:rFonts w:ascii="Times New Roman" w:hAnsi="Times New Roman" w:cs="Times New Roman"/>
          <w:b/>
          <w:bCs/>
        </w:rPr>
        <w:t>贝斯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</w:rPr>
        <w:t>休斯（</w:t>
      </w:r>
      <w:r>
        <w:rPr>
          <w:rFonts w:cs="Times New Roman"/>
          <w:b/>
          <w:bCs/>
        </w:rPr>
        <w:t>Mary-Beth Hughes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</w:rPr>
        <w:t>是畅销小说《造浪者二号》的作者（</w:t>
      </w:r>
      <w:r>
        <w:rPr>
          <w:rFonts w:cs="Times New Roman"/>
          <w:i/>
          <w:iCs/>
        </w:rPr>
        <w:t>Wavemaker II</w:t>
      </w:r>
      <w:r>
        <w:rPr>
          <w:rFonts w:ascii="Times New Roman" w:hAnsi="Times New Roman" w:cs="Times New Roman"/>
        </w:rPr>
        <w:t>），该书</w:t>
      </w:r>
      <w:r>
        <w:rPr>
          <w:rFonts w:ascii="Times New Roman" w:hAnsi="Times New Roman" w:cs="Times New Roman"/>
          <w:lang w:val="en-US" w:eastAsia="zh-CN"/>
        </w:rPr>
        <w:t>获</w:t>
      </w:r>
      <w:r>
        <w:rPr>
          <w:rFonts w:ascii="Times New Roman" w:hAnsi="Times New Roman" w:cs="Times New Roman"/>
        </w:rPr>
        <w:t>《纽约时报》</w:t>
      </w:r>
      <w:r>
        <w:rPr>
          <w:rFonts w:ascii="Times New Roman" w:hAnsi="Times New Roman" w:cs="Times New Roman"/>
          <w:lang w:val="en-US" w:eastAsia="zh-CN"/>
        </w:rPr>
        <w:t>高赞</w:t>
      </w:r>
      <w:r>
        <w:rPr>
          <w:rFonts w:ascii="Times New Roman" w:hAnsi="Times New Roman" w:cs="Times New Roman"/>
        </w:rPr>
        <w:t>，她还著有备受称赞的作品集《双重幸福》（</w:t>
      </w:r>
      <w:r>
        <w:rPr>
          <w:rFonts w:cs="Times New Roman"/>
          <w:i/>
          <w:iCs/>
        </w:rPr>
        <w:t>Double Happiness</w:t>
      </w:r>
      <w:r>
        <w:rPr>
          <w:rFonts w:ascii="Times New Roman" w:hAnsi="Times New Roman" w:cs="Times New Roman"/>
        </w:rPr>
        <w:t>），该书获得了普斯卡特奖（</w:t>
      </w:r>
      <w:r>
        <w:rPr>
          <w:rFonts w:cs="Times New Roman"/>
        </w:rPr>
        <w:t>Pushcart Prize</w:t>
      </w:r>
      <w:r>
        <w:rPr>
          <w:rFonts w:ascii="Times New Roman" w:hAnsi="Times New Roman" w:cs="Times New Roman"/>
        </w:rPr>
        <w:t>）。她的新书《</w:t>
      </w:r>
      <w:r>
        <w:rPr>
          <w:rFonts w:ascii="Times New Roman" w:hAnsi="Times New Roman" w:cs="Times New Roman"/>
          <w:szCs w:val="21"/>
        </w:rPr>
        <w:t>被爱之人</w:t>
      </w:r>
      <w:r>
        <w:rPr>
          <w:rFonts w:ascii="Times New Roman" w:hAnsi="Times New Roman" w:cs="Times New Roman"/>
        </w:rPr>
        <w:t>》（</w:t>
      </w:r>
      <w:r>
        <w:rPr>
          <w:rFonts w:cs="Times New Roman"/>
          <w:i/>
          <w:iCs/>
        </w:rPr>
        <w:t>The Loved Ones</w:t>
      </w:r>
      <w:r>
        <w:rPr>
          <w:rFonts w:ascii="Times New Roman" w:hAnsi="Times New Roman" w:cs="Times New Roman"/>
        </w:rPr>
        <w:t>）是《纽约时报》编辑之选。她的故事发表在《巴黎评论》（</w:t>
      </w:r>
      <w:r>
        <w:rPr>
          <w:rFonts w:cs="Times New Roman"/>
          <w:i/>
          <w:iCs/>
        </w:rPr>
        <w:t>The Paris Review</w:t>
      </w:r>
      <w:r>
        <w:rPr>
          <w:rFonts w:ascii="Times New Roman" w:hAnsi="Times New Roman" w:cs="Times New Roman"/>
        </w:rPr>
        <w:t>）、《犁铧》（</w:t>
      </w:r>
      <w:r>
        <w:rPr>
          <w:rFonts w:cs="Times New Roman"/>
          <w:i/>
          <w:iCs/>
        </w:rPr>
        <w:t>Ploughshares</w:t>
      </w:r>
      <w:r>
        <w:rPr>
          <w:rFonts w:ascii="Times New Roman" w:hAnsi="Times New Roman" w:cs="Times New Roman"/>
        </w:rPr>
        <w:t>）、《乔治亚评论》（</w:t>
      </w:r>
      <w:r>
        <w:rPr>
          <w:rFonts w:cs="Times New Roman"/>
          <w:i/>
          <w:iCs/>
        </w:rPr>
        <w:t>Georgia Review</w:t>
      </w:r>
      <w:r>
        <w:rPr>
          <w:rFonts w:ascii="Times New Roman" w:hAnsi="Times New Roman" w:cs="Times New Roman"/>
        </w:rPr>
        <w:t>）和《公共空间》（</w:t>
      </w:r>
      <w:r>
        <w:rPr>
          <w:rFonts w:cs="Times New Roman"/>
          <w:i/>
          <w:iCs/>
        </w:rPr>
        <w:t>A Public Space</w:t>
      </w:r>
      <w:r>
        <w:rPr>
          <w:rFonts w:ascii="Times New Roman" w:hAnsi="Times New Roman" w:cs="Times New Roman"/>
        </w:rPr>
        <w:t>）上。她住在纽约的布鲁克林和莱茵贝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24765</wp:posOffset>
            </wp:positionV>
            <wp:extent cx="1436370" cy="2160270"/>
            <wp:effectExtent l="0" t="0" r="0" b="0"/>
            <wp:wrapSquare wrapText="bothSides"/>
            <wp:docPr id="2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海洋之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THE OCEA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Mary-Beth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Grov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Melanie Jackson/ANA/C</w:t>
      </w:r>
      <w:r>
        <w:rPr>
          <w:rFonts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0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审读资料：电子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文学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海洋之家》是《纽约时报》著名畅销书作家玛丽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贝斯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</w:rPr>
        <w:t>休斯的一个迷人的故事集，描写了泽西海岸一个海滩小镇上的家庭的破碎生活，一场悲剧的后果在几代人之间传递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菲斯有两个孩子，塞斯和康纳，她需要找人在暑期照顾他们。作为镇上一个老式海滩俱乐部的成员和一个自立门户的商业顾问，当姐夫派来一个名叫李安的不守规矩、不懂礼貌的少年时，她感到很震惊，因为这个少年看起来更像是一个任性的孩子，而不是合格的帮手。两人之间的救赎关系有着看似良好的开端，但却以一场悲剧告终，菲斯也因为所受创伤住进了治疗机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年后，菲斯和她的母亲艾琳去看望已经上了大学的塞斯。塞斯如今是一个面孔青涩的学生，剃着短短的头发，还有一个新男友，她很是独立。与此同时，她的祖母艾琳正处于痴呆症的早期阶段，时而清醒时而糊涂，总是在讲述自己动荡不安的青年时代的故事。菲斯认为她母亲讲述故事是为了获得关注。这三代女性徘徊在一厢情愿的无知纯真和更知世事的坚韧之间，随着隐藏在过去的秘密重新在当下浮出水面，这坚韧成为了对抗残酷真相的武器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海洋之家》包含了以菲斯一家为核心的一系列人物的故事，在泽西海岸编织了一个充满复杂家庭故事的精致世界。玛丽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贝斯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</w:rPr>
        <w:t>休斯用永远温柔而优雅的散文笔触，巧妙地探讨了悲剧的情感后果和爱的救赎力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《海洋之家》色彩丰富，给读者留下了一场令人眩晕的邂逅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《纽约时报》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休斯对人物的深入探索让人想起弗吉尼亚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伍尔夫对布鲁姆斯伯里居民的仔细研究，或者</w:t>
      </w:r>
      <w:r>
        <w:rPr>
          <w:rFonts w:cs="Times New Roman"/>
          <w:lang w:val="en-US" w:eastAsia="zh-CN"/>
        </w:rPr>
        <w:t>J.D.</w:t>
      </w:r>
      <w:r>
        <w:rPr>
          <w:rFonts w:ascii="Times New Roman" w:hAnsi="Times New Roman" w:cs="Times New Roman"/>
          <w:lang w:val="en-US" w:eastAsia="zh-CN"/>
        </w:rPr>
        <w:t>塞林格对格拉斯家族的心理探索。休斯巧妙地阐述了细节，没有什么是偶然的……《海洋之家》讲述方式多样，细节丰富，以角色驱动，读者会重读很多遍……休斯对生活深处的洞察让我们更加深刻地意识到自己的生活。”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cs="Times New Roman"/>
          <w:i/>
          <w:iCs/>
          <w:lang w:val="en-US" w:eastAsia="zh-CN"/>
        </w:rPr>
        <w:t>Art Fuse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休斯擅长处理人物的对话，文笔技巧高超，让人羡慕。这些重叠的故事中，她发现了痛苦和死亡场景中的鲜明之美。生活变迁，她捕捉到了角色微小而容易错过的人性高光时刻。这些故事很有冲击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《出版者周刊》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本鲁本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戈德堡式的故事集，其中一个故事中的一个角色与另一个故事建立了联系……一个引人入胜的谜题……休斯的字里行间充满了细节和意想不到的措辞，照亮了她黑暗的情感地带。一副悲伤、美丽、破碎的生活画像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《科克斯》（星级书评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/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54150" cy="2160905"/>
            <wp:effectExtent l="0" t="0" r="0" b="0"/>
            <wp:wrapSquare wrapText="bothSides"/>
            <wp:docPr id="3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被爱之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caps/>
          <w:szCs w:val="21"/>
        </w:rPr>
        <w:t>The Loved 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Mary-Beth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Atlantic Monthl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Melanie Jackson/ANA/C</w:t>
      </w:r>
      <w:r>
        <w:rPr>
          <w:rFonts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15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17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文学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说讲述了本世纪中叶美国的一个富裕家庭的故事，及其华美表面下的缺憾，出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位灵巧而富有想象力的作家之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（《纽约时报》书评（</w:t>
      </w:r>
      <w:r>
        <w:rPr>
          <w:rFonts w:cs="Times New Roman"/>
        </w:rPr>
        <w:t>New York Times Book Review</w:t>
      </w:r>
      <w:r>
        <w:rPr>
          <w:rFonts w:ascii="Times New Roman" w:hAnsi="Times New Roman" w:cs="Times New Roman"/>
        </w:rPr>
        <w:t>）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正在步入尾声，德夫林一家过着几乎完美的生活。潇洒的父亲尼克是一位成功的商人，与心上人珍结婚多年，忙于维护家庭和举办晚宴。女儿莉莉在天主教学校上学，被修女们管教为谦虚得体的小姐。然而，在平静表面之下，德夫林一家早已被小儿子的死亡无声地击垮。当尼克的哥哥，一个被冷酷无情和贪婪冲动所驱使的人，将尼克引入化妆品行业的残酷世界时，被背叛弄得支离破碎的德夫林一家将成为最残酷的伤害的受害者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位灵巧而富有想象力的作家。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纽约时报》书评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休斯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文笔</w:t>
      </w:r>
      <w:r>
        <w:rPr>
          <w:rFonts w:ascii="Times New Roman" w:hAnsi="Times New Roman" w:cs="Times New Roman"/>
          <w:kern w:val="0"/>
          <w:szCs w:val="21"/>
        </w:rPr>
        <w:t>难以捉摸，暗示性强，巧妙而有趣</w:t>
      </w:r>
      <w:r>
        <w:rPr>
          <w:rFonts w:ascii="Times New Roman" w:hAnsi="Times New Roman" w:cs="Times New Roman" w:eastAsia="Times New Roman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就好像米基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皮兰偷偷溜进弗吉尼亚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伍尔夫的书房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</w:rPr>
        <w:t>《纽约时报》书评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简洁的叙述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丰富的</w:t>
      </w:r>
      <w:r>
        <w:rPr>
          <w:rFonts w:ascii="Times New Roman" w:hAnsi="Times New Roman" w:cs="Times New Roman"/>
          <w:kern w:val="0"/>
          <w:szCs w:val="21"/>
        </w:rPr>
        <w:t>感官细节</w:t>
      </w:r>
      <w:r>
        <w:rPr>
          <w:rFonts w:ascii="Times New Roman" w:hAnsi="Times New Roman" w:cs="Times New Roman" w:eastAsia="Times New Roman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一本要求很高的读物，值得耐心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咀嚼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</w:rPr>
        <w:t>《纽约时报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对外表、手势和感官细节的微妙之处异常警觉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kern w:val="0"/>
          <w:szCs w:val="21"/>
        </w:rPr>
        <w:t>《纽约客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8:00Z</dcterms:created>
  <dc:creator>Image</dc:creator>
  <dc:description/>
  <dc:language>en-US</dc:language>
  <cp:lastModifiedBy>Conor Cheng</cp:lastModifiedBy>
  <cp:lastPrinted>2005-06-10T14:33:00Z</cp:lastPrinted>
  <dcterms:modified xsi:type="dcterms:W3CDTF">2023-04-18T03:04:2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4F4BE675431A95FFFE53BFB5F7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