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0350</wp:posOffset>
            </wp:positionH>
            <wp:positionV relativeFrom="paragraph">
              <wp:posOffset>29210</wp:posOffset>
            </wp:positionV>
            <wp:extent cx="1297305" cy="208597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51g+r3ufPXL._SX498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g+r3ufPXL._SX498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拨动表盘：在工作和生活中取得成功的新方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SHIFTING THE DIALS: A New Approach for Success in Work and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0" w:name="_Hlk120176296"/>
      <w:r>
        <w:rPr>
          <w:b/>
          <w:bCs/>
          <w:color w:val="000000"/>
          <w:szCs w:val="21"/>
        </w:rPr>
        <w:t>Rebecca Anderton Davies</w:t>
      </w:r>
      <w:bookmarkEnd w:id="0"/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Yellow Ki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</w:t>
      </w:r>
      <w:r>
        <w:rPr>
          <w:b/>
          <w:bCs/>
          <w:color w:val="000000"/>
          <w:szCs w:val="21"/>
        </w:rPr>
        <w:t>ML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56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380111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丽贝卡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安德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戴维斯（</w:t>
      </w:r>
      <w:r>
        <w:rPr>
          <w:bCs/>
          <w:color w:val="000000"/>
          <w:szCs w:val="21"/>
        </w:rPr>
        <w:t>Rebecca Anderton Davies</w:t>
      </w:r>
      <w:r>
        <w:rPr>
          <w:bCs/>
          <w:color w:val="000000"/>
          <w:szCs w:val="21"/>
        </w:rPr>
        <w:t>）的新书《拨动表盘》对工作、职业、激情和金钱的方方面面都提出了全新的看法。丽贝卡是投资银行界最年轻的女性董事之一，也是一位母亲、瑜伽修行者和高产的副业者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工作与生活的平衡”对许多人来说，已经成为一个父权制下近乎不可能实现的目标，这使女性在工作和家庭中感到内疚和疲惫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丽贝卡表明，与其执著于这种二元对立的思维，你可以把你的生活看作是一个表盘的仪表盘。你的表盘是你自己的，它也许是你的事业、家庭、关系、友谊、爱好等等。在生活的不同阶段，你需要把你的表盘调高和调低，以保持满足、平衡和快乐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拨动表盘》是一个创新的指南，它使你对生活产生更加灵活有力的见解。工作和生活并不是无法消解的二元对立，而是一系列多维度的、不断变化的优先顺序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64135</wp:posOffset>
            </wp:positionV>
            <wp:extent cx="1553845" cy="1840865"/>
            <wp:effectExtent l="0" t="0" r="0" b="0"/>
            <wp:wrapSquare wrapText="bothSides"/>
            <wp:docPr id="3" name="41CMj0V+JRL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CMj0V+JRL._SX45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8" t="8353" r="-12" b="1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丽贝卡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安德森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戴维斯（</w:t>
      </w:r>
      <w:r>
        <w:rPr>
          <w:b/>
          <w:color w:val="000000"/>
          <w:szCs w:val="21"/>
        </w:rPr>
        <w:t>Rebecca Anderton Davies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位银行投资家、瑜伽修行者，同时也是教师、作家、社区建设者、妻子以及两个孩子的母亲。作为一名成功的银行家，她拥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以上的丰富经验，从最初的货币销售交易员，发展成为现在的客户经理，高盛的常务董事。在她发展自己企业生涯的同时，她还迷上了瑜伽，并先后建立了两个</w:t>
      </w:r>
      <w:r>
        <w:rPr>
          <w:color w:val="000000"/>
          <w:szCs w:val="21"/>
        </w:rPr>
        <w:t>Instagram</w:t>
      </w:r>
      <w:r>
        <w:rPr>
          <w:color w:val="000000"/>
          <w:szCs w:val="21"/>
        </w:rPr>
        <w:t>账户，粉丝数接近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万。其中，除瑜伽社区账号以外，她还在其个人账户下分享自己瑜伽、事业和家庭相结合的独特生活方式。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《黄色风筝》（</w:t>
      </w:r>
      <w:r>
        <w:rPr>
          <w:color w:val="000000"/>
          <w:szCs w:val="21"/>
        </w:rPr>
        <w:t>Yellow Kite</w:t>
      </w:r>
      <w:r>
        <w:rPr>
          <w:color w:val="000000"/>
          <w:szCs w:val="21"/>
        </w:rPr>
        <w:t>）出版了她的第一本书——《瑜伽自我修炼手册》（</w:t>
      </w:r>
      <w:r>
        <w:rPr>
          <w:color w:val="000000"/>
          <w:szCs w:val="21"/>
        </w:rPr>
        <w:t>THE BOOK OF YOGA SELF PRACTICE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9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5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4-23T08:45:00Z</dcterms:modified>
  <cp:revision>4</cp:revision>
  <dc:subject/>
  <dc:title>新 书 推 荐</dc:title>
</cp:coreProperties>
</file>