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27500</wp:posOffset>
            </wp:positionH>
            <wp:positionV relativeFrom="paragraph">
              <wp:posOffset>60325</wp:posOffset>
            </wp:positionV>
            <wp:extent cx="1226820" cy="1772285"/>
            <wp:effectExtent l="0" t="0" r="0" b="0"/>
            <wp:wrapTight wrapText="bothSides">
              <wp:wrapPolygon edited="0">
                <wp:start x="21448" y="0"/>
                <wp:lineTo x="-150" y="0"/>
                <wp:lineTo x="-150" y="21552"/>
                <wp:lineTo x="21448" y="21552"/>
                <wp:lineTo x="1" y="21552"/>
                <wp:lineTo x="21600" y="21552"/>
                <wp:lineTo x="21600" y="0"/>
                <wp:lineTo x="1" y="0"/>
                <wp:lineTo x="21448" y="0"/>
              </wp:wrapPolygon>
            </wp:wrapTight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</w:t>
      </w:r>
      <w:r>
        <w:rPr>
          <w:b/>
          <w:bCs/>
          <w:color w:val="000000"/>
          <w:szCs w:val="21"/>
        </w:rPr>
        <w:t>《完美的陌生人》</w:t>
      </w:r>
    </w:p>
    <w:p>
      <w:pPr>
        <w:pStyle w:val="Heading1"/>
        <w:keepNext w:val="false"/>
        <w:widowControl/>
        <w:shd w:fill="FFFFFF" w:val="clear"/>
        <w:spacing w:lineRule="atLeast" w:line="270"/>
        <w:jc w:val="left"/>
        <w:rPr/>
      </w:pPr>
      <w:r>
        <w:rPr/>
        <w:t>英文书名：</w:t>
      </w:r>
      <w:r>
        <w:rPr/>
        <w:t>Perfect Strang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：</w:t>
      </w:r>
      <w:r>
        <w:rPr>
          <w:b/>
        </w:rPr>
        <w:t>Kat Y Tang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</w:rPr>
        <w:t>Scribner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WME</w:t>
      </w:r>
      <w:r>
        <w:rPr>
          <w:b/>
          <w:lang w:val="it-IT"/>
        </w:rPr>
        <w:t>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</w:t>
      </w:r>
      <w:r>
        <w:rPr>
          <w:b/>
        </w:rPr>
        <w:t>88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</w:rPr>
        <w:t>内容简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你的婚礼缺少伴郎，有一款</w:t>
      </w:r>
      <w:r>
        <w:rPr/>
        <w:t>app</w:t>
      </w:r>
      <w:r>
        <w:rPr/>
        <w:t>可以帮你；如果你需要一两个哀悼者来让你所爱的人的葬礼看起来体面一些，有一款</w:t>
      </w:r>
      <w:r>
        <w:rPr/>
        <w:t>app</w:t>
      </w:r>
      <w:r>
        <w:rPr/>
        <w:t>可以帮你；如果你需要有人每周假扮一次你三岁女儿的父亲，也有一款</w:t>
      </w:r>
      <w:r>
        <w:rPr/>
        <w:t>app</w:t>
      </w:r>
      <w:r>
        <w:rPr/>
        <w:t>可以帮你。唐凯特（</w:t>
      </w:r>
      <w:r>
        <w:rPr/>
        <w:t>Kat Y. Tang</w:t>
      </w:r>
      <w:r>
        <w:rPr/>
        <w:t>）的处女作《完美的陌生人》中的无名主人公（就叫他“陌生人”吧）是</w:t>
      </w:r>
      <w:r>
        <w:rPr/>
        <w:t>RentalStranger</w:t>
      </w:r>
      <w:r>
        <w:rPr/>
        <w:t>网站上评分最高的人。没错，虽然需要花钱，但他能让自己适应别人的各种需求，还有一个额外的好处，那就是这份工作能让他逃避思考自己是谁，自己想要什么，不再纠缠于他母亲的自杀。他的母亲是一个失败但自恋的女演员，她留给他的唯一一样东西，就是随时扮演任何角色的能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本书开始的时候，我们的主人公在这个行业里工作一段时间了。一个叫莉莉（</w:t>
      </w:r>
      <w:r>
        <w:rPr/>
        <w:t>Lily</w:t>
      </w:r>
      <w:r>
        <w:rPr/>
        <w:t>）的小女孩三岁时，她的母亲玛丽（</w:t>
      </w:r>
      <w:r>
        <w:rPr/>
        <w:t>Mary</w:t>
      </w:r>
      <w:r>
        <w:rPr/>
        <w:t>）雇用陌生人来扮演莉莉的卡车司机父亲。如今莉莉九岁了，并开始询问一些关于自己家庭的令人不安的问题。与此同时，另一位客户达琳（</w:t>
      </w:r>
      <w:r>
        <w:rPr/>
        <w:t>Darlene</w:t>
      </w:r>
      <w:r>
        <w:rPr/>
        <w:t>）是一位艺术硕士学生，她雇用陌生人来表演自己写的小说。她也对陌生人的职业产生了越来越深的兴趣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凭借流畅的文笔和感性与理性的结合，唐凯特揭开了一个纯粹交易社会可怕而孤独的面纱。在《完美的陌生人》中，她向我们呈现了一个令人难忘的普通人反英雄角色，他在这个世界上寻找自我、身份和意义，而后发现，这个世界并不像他想象得那么冷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Start w:id="1" w:name="awards"/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2"/>
        <w:rPr/>
      </w:pPr>
      <w:r>
        <w:rPr>
          <w:b/>
        </w:rPr>
        <w:t>唐凯特（</w:t>
      </w:r>
      <w:r>
        <w:rPr>
          <w:b/>
        </w:rPr>
        <w:t>Kat Y. Tang</w:t>
      </w:r>
      <w:r>
        <w:rPr>
          <w:b/>
        </w:rPr>
        <w:t>）</w:t>
      </w:r>
      <w:r>
        <w:rPr/>
        <w:t>毕业于哥伦比亚大学艺术硕士项目（</w:t>
      </w:r>
      <w:r>
        <w:rPr/>
        <w:t>Columbia</w:t>
      </w:r>
      <w:r>
        <w:rPr/>
        <w:t>’</w:t>
      </w:r>
      <w:r>
        <w:rPr/>
        <w:t>s MFA program</w:t>
      </w:r>
      <w:r>
        <w:rPr/>
        <w:t>），在那里她曾与王薇薇（</w:t>
      </w:r>
      <w:r>
        <w:rPr/>
        <w:t>Weike Wang</w:t>
      </w:r>
      <w:r>
        <w:rPr/>
        <w:t>）、艾丽莎</w:t>
      </w:r>
      <w:r>
        <w:rPr/>
        <w:t>·</w:t>
      </w:r>
      <w:r>
        <w:rPr/>
        <w:t>夏佩尔（</w:t>
      </w:r>
      <w:r>
        <w:rPr/>
        <w:t>Elissa Schappell</w:t>
      </w:r>
      <w:r>
        <w:rPr/>
        <w:t>）、海蒂</w:t>
      </w:r>
      <w:r>
        <w:rPr/>
        <w:t>·</w:t>
      </w:r>
      <w:r>
        <w:rPr/>
        <w:t>朱拉维茨（</w:t>
      </w:r>
      <w:r>
        <w:rPr/>
        <w:t>Heidi Julavits</w:t>
      </w:r>
      <w:r>
        <w:rPr/>
        <w:t>）和本</w:t>
      </w:r>
      <w:r>
        <w:rPr/>
        <w:t>·</w:t>
      </w:r>
      <w:r>
        <w:rPr/>
        <w:t>马库斯（</w:t>
      </w:r>
      <w:r>
        <w:rPr/>
        <w:t>Ben Marcus</w:t>
      </w:r>
      <w:r>
        <w:rPr/>
        <w:t>）等优秀作家和导师共事。她的作品曾出现在《电子文学》（</w:t>
      </w:r>
      <w:r>
        <w:rPr/>
        <w:t>Electric Literature</w:t>
      </w:r>
      <w:r>
        <w:rPr/>
        <w:t>）、《鸽子页》（</w:t>
      </w:r>
      <w:r>
        <w:rPr/>
        <w:t>The Pigeon Pages</w:t>
      </w:r>
      <w:r>
        <w:rPr/>
        <w:t>）、《边缘》（</w:t>
      </w:r>
      <w:r>
        <w:rPr/>
        <w:t>The Margins</w:t>
      </w:r>
      <w:r>
        <w:rPr/>
        <w:t>）、《浮木出版社》（</w:t>
      </w:r>
      <w:r>
        <w:rPr/>
        <w:t>Driftwood Press</w:t>
      </w:r>
      <w:r>
        <w:rPr/>
        <w:t>）和其他杂志上。她曾获得</w:t>
      </w:r>
      <w:r>
        <w:rPr/>
        <w:t>PEN/Dau</w:t>
      </w:r>
      <w:r>
        <w:rPr/>
        <w:t>最佳短篇小说处女作奖（</w:t>
      </w:r>
      <w:r>
        <w:rPr/>
        <w:t>Best Debut Stories</w:t>
      </w:r>
      <w:r>
        <w:rPr/>
        <w:t>）和最佳网络奖（</w:t>
      </w:r>
      <w:r>
        <w:rPr/>
        <w:t>Best of the Net</w:t>
      </w:r>
      <w:r>
        <w:rPr/>
        <w:t>）提名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7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e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yperlink" Target="https://weibo.com/1877653117/profile?topnav=1&amp;wvr=6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57:00Z</dcterms:created>
  <dc:creator>Image</dc:creator>
  <dc:description/>
  <cp:keywords/>
  <dc:language>en-US</dc:language>
  <cp:lastModifiedBy>18112</cp:lastModifiedBy>
  <cp:lastPrinted>2004-04-23T15:06:00Z</cp:lastPrinted>
  <dcterms:modified xsi:type="dcterms:W3CDTF">2023-04-21T08:3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39FD9F9A40558D64461B5927A68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