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7650</wp:posOffset>
            </wp:positionH>
            <wp:positionV relativeFrom="paragraph">
              <wp:posOffset>165100</wp:posOffset>
            </wp:positionV>
            <wp:extent cx="1372235" cy="2058670"/>
            <wp:effectExtent l="0" t="0" r="0" b="0"/>
            <wp:wrapTight wrapText="bothSides">
              <wp:wrapPolygon edited="0">
                <wp:start x="21584" y="0"/>
                <wp:lineTo x="-3" y="0"/>
                <wp:lineTo x="-3" y="21594"/>
                <wp:lineTo x="21584" y="21599"/>
                <wp:lineTo x="5" y="21599"/>
                <wp:lineTo x="21600" y="21594"/>
                <wp:lineTo x="21600" y="0"/>
                <wp:lineTo x="5" y="0"/>
                <wp:lineTo x="21584" y="0"/>
              </wp:wrapPolygon>
            </wp:wrapTight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中文书名：</w:t>
      </w:r>
      <w:r>
        <w:rPr>
          <w:b/>
          <w:bCs/>
          <w:color w:val="000000"/>
          <w:szCs w:val="21"/>
        </w:rPr>
        <w:t>《到处哼哼：在好莱坞四十年的辛酸苦辣》</w:t>
      </w:r>
    </w:p>
    <w:p>
      <w:pPr>
        <w:pStyle w:val="Heading1"/>
        <w:keepNext w:val="false"/>
        <w:widowControl/>
        <w:shd w:fill="FFFFFF" w:val="clear"/>
        <w:spacing w:lineRule="atLeast" w:line="270"/>
        <w:jc w:val="left"/>
        <w:rPr/>
      </w:pPr>
      <w:r>
        <w:rPr/>
        <w:t>英文书名：</w:t>
      </w:r>
      <w:r>
        <w:rPr/>
        <w:t>Everywhere an Oink Oink</w:t>
      </w:r>
      <w:r>
        <w:rPr/>
        <w:t>：</w:t>
      </w:r>
      <w:r>
        <w:rPr/>
        <w:t>An Embittered, Dyspeptic, and Accurate Report of Forty Years In Hollywoo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：</w:t>
      </w:r>
      <w:r>
        <w:rPr>
          <w:b/>
        </w:rPr>
        <w:t>David Mamet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</w:rPr>
        <w:t>Simon &amp; Schuster</w:t>
      </w:r>
    </w:p>
    <w:p>
      <w:pPr>
        <w:pStyle w:val="Normal"/>
        <w:jc w:val="left"/>
        <w:rPr/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Lauren Li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传记回忆录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屡获殊荣的剧作家、编剧和导演大卫</w:t>
      </w:r>
      <w:r>
        <w:rPr/>
        <w:t>·</w:t>
      </w:r>
      <w:r>
        <w:rPr/>
        <w:t>马梅特（</w:t>
      </w:r>
      <w:r>
        <w:rPr/>
        <w:t>David Mamet</w:t>
      </w:r>
      <w:r>
        <w:rPr/>
        <w:t>）分享了他在好莱坞</w:t>
      </w:r>
      <w:r>
        <w:rPr/>
        <w:t>40</w:t>
      </w:r>
      <w:r>
        <w:rPr/>
        <w:t>年里与一些电影界大腕合作的丑陋又令人捧腹大笑的故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80</w:t>
      </w:r>
      <w:r>
        <w:rPr/>
        <w:t>年，一位超级成功的剧作家大卫</w:t>
      </w:r>
      <w:r>
        <w:rPr/>
        <w:t>·</w:t>
      </w:r>
      <w:r>
        <w:rPr/>
        <w:t>马梅特来到了好莱坞，为杰克</w:t>
      </w:r>
      <w:r>
        <w:rPr/>
        <w:t>·</w:t>
      </w:r>
      <w:r>
        <w:rPr/>
        <w:t>尼科尔森（</w:t>
      </w:r>
      <w:r>
        <w:rPr/>
        <w:t>Jack Nicholson</w:t>
      </w:r>
      <w:r>
        <w:rPr/>
        <w:t>）创作一部电影。他见到了老好莱坞的名人，并陶醉在与保罗</w:t>
      </w:r>
      <w:r>
        <w:rPr/>
        <w:t>·</w:t>
      </w:r>
      <w:r>
        <w:rPr/>
        <w:t>纽曼（</w:t>
      </w:r>
      <w:r>
        <w:rPr/>
        <w:t>Paul Newman</w:t>
      </w:r>
      <w:r>
        <w:rPr/>
        <w:t>）、迈克</w:t>
      </w:r>
      <w:r>
        <w:rPr/>
        <w:t>·</w:t>
      </w:r>
      <w:r>
        <w:rPr/>
        <w:t>尼科尔斯（</w:t>
      </w:r>
      <w:r>
        <w:rPr/>
        <w:t>Mike Nichols</w:t>
      </w:r>
      <w:r>
        <w:rPr/>
        <w:t>）、鲍勃</w:t>
      </w:r>
      <w:r>
        <w:rPr/>
        <w:t>·</w:t>
      </w:r>
      <w:r>
        <w:rPr/>
        <w:t>埃文斯（</w:t>
      </w:r>
      <w:r>
        <w:rPr/>
        <w:t>Bob Evans</w:t>
      </w:r>
      <w:r>
        <w:rPr/>
        <w:t>）和苏</w:t>
      </w:r>
      <w:r>
        <w:rPr/>
        <w:t>·</w:t>
      </w:r>
      <w:r>
        <w:rPr/>
        <w:t>门格斯（</w:t>
      </w:r>
      <w:r>
        <w:rPr/>
        <w:t>Sue Mengers</w:t>
      </w:r>
      <w:r>
        <w:rPr/>
        <w:t>）等巨星的友谊中。在接下来的四十年里，马梅特写了几十个剧本，被解雇了几十次，自己导演了</w:t>
      </w:r>
      <w:r>
        <w:rPr/>
        <w:t>11</w:t>
      </w:r>
      <w:r>
        <w:rPr/>
        <w:t>部电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《到处哼哼》中，他沉浸于电影场景中那种紧张又令人窒息的专业精神。他描绘了变化无常的工作室和制片人，如何一点一点地吞噬着艺术家。他还思考了电影制作的艺术和那些制作好电影的天才人物。裹挟着马梅特最好的戏剧作品里所有的冒险和花样，这本回忆录描述了一个逝去的世界，一些我们最喜爱的电影明星私下的样子，以及这一切是如何被数字媒体和“觉醒”潮流一冲而散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马梅特热爱电影，带我们领略电影中的天才，强调着那些被忽视的人和他们的重要工作，比如助理导演、布景师和电影剪辑师。他还描述了许多自己最喜欢的电影和表演，以及它们成功的原因：《奇幻核子战》（</w:t>
      </w:r>
      <w:r>
        <w:rPr/>
        <w:t>Fail Safe</w:t>
      </w:r>
      <w:r>
        <w:rPr/>
        <w:t>）中的亨利</w:t>
      </w:r>
      <w:r>
        <w:rPr/>
        <w:t>·</w:t>
      </w:r>
      <w:r>
        <w:rPr/>
        <w:t>方达（</w:t>
      </w:r>
      <w:r>
        <w:rPr/>
        <w:t>Henry Fonda</w:t>
      </w:r>
      <w:r>
        <w:rPr/>
        <w:t>），《刀锋》（</w:t>
      </w:r>
      <w:r>
        <w:rPr/>
        <w:t>The Razor</w:t>
      </w:r>
      <w:r>
        <w:rPr/>
        <w:t>’</w:t>
      </w:r>
      <w:r>
        <w:rPr/>
        <w:t>s Edge</w:t>
      </w:r>
      <w:r>
        <w:rPr/>
        <w:t>）中的安妮</w:t>
      </w:r>
      <w:r>
        <w:rPr/>
        <w:t>·</w:t>
      </w:r>
      <w:r>
        <w:rPr/>
        <w:t>巴克斯特（</w:t>
      </w:r>
      <w:r>
        <w:rPr/>
        <w:t>Anne Baxter</w:t>
      </w:r>
      <w:r>
        <w:rPr/>
        <w:t>），杰西卡</w:t>
      </w:r>
      <w:r>
        <w:rPr/>
        <w:t>·</w:t>
      </w:r>
      <w:r>
        <w:rPr/>
        <w:t>兰格（</w:t>
      </w:r>
      <w:r>
        <w:rPr/>
        <w:t>Jessica Lange</w:t>
      </w:r>
      <w:r>
        <w:rPr/>
        <w:t>）饰演的弗朗西斯</w:t>
      </w:r>
      <w:r>
        <w:rPr/>
        <w:t>·</w:t>
      </w:r>
      <w:r>
        <w:rPr/>
        <w:t>法默（</w:t>
      </w:r>
      <w:r>
        <w:rPr/>
        <w:t>Frances Farmer</w:t>
      </w:r>
      <w:r>
        <w:rPr/>
        <w:t>）。他一丝不苟地讲述了剧本的创作过程，并向我们展示了对白对电影来说其实是多么不重要：这对剧作家来说是一个艰难的教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color w:val="000000"/>
          <w:szCs w:val="21"/>
        </w:rPr>
        <w:t>《衰退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Recessional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让马梅特在</w:t>
      </w:r>
      <w:r>
        <w:rPr>
          <w:color w:val="000000"/>
          <w:szCs w:val="21"/>
        </w:rPr>
        <w:t>2022</w:t>
      </w:r>
      <w:r>
        <w:rPr>
          <w:color w:val="000000"/>
          <w:szCs w:val="21"/>
        </w:rPr>
        <w:t>年重回畅销书排行榜。</w:t>
      </w:r>
      <w:r>
        <w:rPr>
          <w:color w:val="000000"/>
          <w:szCs w:val="21"/>
        </w:rPr>
        <w:t>而</w:t>
      </w:r>
      <w:r>
        <w:rPr>
          <w:color w:val="000000"/>
          <w:szCs w:val="21"/>
        </w:rPr>
        <w:t>这本回忆录</w:t>
      </w:r>
      <w:r>
        <w:rPr>
          <w:color w:val="000000"/>
          <w:szCs w:val="21"/>
        </w:rPr>
        <w:t>就</w:t>
      </w:r>
      <w:r>
        <w:rPr>
          <w:color w:val="000000"/>
          <w:szCs w:val="21"/>
        </w:rPr>
        <w:t>建立在</w:t>
      </w:r>
      <w:r>
        <w:rPr>
          <w:color w:val="000000"/>
          <w:szCs w:val="21"/>
        </w:rPr>
        <w:t>那次</w:t>
      </w:r>
      <w:r>
        <w:rPr>
          <w:color w:val="000000"/>
          <w:szCs w:val="21"/>
        </w:rPr>
        <w:t>成功的基础上，对好莱坞多元化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愚蠢</w:t>
      </w:r>
      <w:r>
        <w:rPr>
          <w:color w:val="000000"/>
          <w:szCs w:val="21"/>
        </w:rPr>
        <w:t>行径</w:t>
      </w:r>
      <w:r>
        <w:rPr>
          <w:color w:val="000000"/>
          <w:szCs w:val="21"/>
        </w:rPr>
        <w:t>和娱乐业的政治进行了尖锐的讨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2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</wp:posOffset>
            </wp:positionH>
            <wp:positionV relativeFrom="paragraph">
              <wp:posOffset>156845</wp:posOffset>
            </wp:positionV>
            <wp:extent cx="1155700" cy="1333500"/>
            <wp:effectExtent l="0" t="0" r="0" b="0"/>
            <wp:wrapTight wrapText="bothSides">
              <wp:wrapPolygon edited="0">
                <wp:start x="21515" y="0"/>
                <wp:lineTo x="-83" y="0"/>
                <wp:lineTo x="-83" y="21588"/>
                <wp:lineTo x="21515" y="21588"/>
                <wp:lineTo x="0" y="21588"/>
                <wp:lineTo x="21600" y="21588"/>
                <wp:lineTo x="21600" y="0"/>
                <wp:lineTo x="0" y="0"/>
                <wp:lineTo x="21515" y="0"/>
              </wp:wrapPolygon>
            </wp:wrapTight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大卫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马梅</w:t>
      </w:r>
      <w:r>
        <w:rPr>
          <w:b/>
          <w:color w:val="000000"/>
          <w:szCs w:val="21"/>
        </w:rPr>
        <w:t>特（</w:t>
      </w:r>
      <w:r>
        <w:rPr>
          <w:b/>
        </w:rPr>
        <w:t>David Mamet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的众多戏剧包括《奥利安娜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Oleann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《格伦加里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格伦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罗斯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lengarry Glen Ross</w:t>
      </w:r>
      <w:r>
        <w:rPr>
          <w:color w:val="000000"/>
          <w:szCs w:val="21"/>
        </w:rPr>
        <w:t>）（获</w:t>
      </w:r>
      <w:r>
        <w:rPr>
          <w:color w:val="000000"/>
          <w:szCs w:val="21"/>
        </w:rPr>
        <w:t>普利策奖和纽约戏剧评论家圈奖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《美国水牛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merican Buffalo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《疾速犁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peed-the-Plow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《波士顿婚姻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oston Marriag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《十一月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ovember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《种族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Rac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《无政府主义者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The Anarchist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他曾为《</w:t>
      </w:r>
      <w:r>
        <w:rPr>
          <w:color w:val="000000"/>
          <w:szCs w:val="21"/>
        </w:rPr>
        <w:t>大审判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The Verdict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《铁面无私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The Untouchable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《浪人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Roni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《摇</w:t>
      </w:r>
      <w:r>
        <w:rPr>
          <w:color w:val="000000"/>
          <w:szCs w:val="21"/>
        </w:rPr>
        <w:t>尾</w:t>
      </w:r>
      <w:r>
        <w:rPr>
          <w:color w:val="000000"/>
          <w:szCs w:val="21"/>
        </w:rPr>
        <w:t>狗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Wag the Do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等电影撰写剧本，并两次获得奥斯卡金像奖提名。他自编自导了十部电影，包括《凶杀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omicid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《西班牙囚犯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The Spanish Prisoner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《州与主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tate and Mai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《游戏之家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ouse of Game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《斯巴达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parta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《红带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Redbelt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此外，他还写了小说《村庄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The Villag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《旧宗教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The Old Religio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《威尔逊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Wilso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《一个色情明星的日记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The Diary of a Porn Star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《芝加哥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hicago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多部</w:t>
      </w:r>
      <w:r>
        <w:rPr>
          <w:color w:val="000000"/>
          <w:szCs w:val="21"/>
        </w:rPr>
        <w:t>非虚构类书籍，包括《小鹿斑比大战哥斯拉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论电影行业的性质、目的和实践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ambi vs. Godzilla: On the Nature, Purpose, and Practice of the Movie Business</w:t>
      </w:r>
      <w:r>
        <w:rPr>
          <w:color w:val="000000"/>
          <w:szCs w:val="21"/>
        </w:rPr>
        <w:t>）；《</w:t>
      </w:r>
      <w:r>
        <w:rPr>
          <w:color w:val="000000"/>
          <w:szCs w:val="21"/>
        </w:rPr>
        <w:t>剧院</w:t>
      </w:r>
      <w:r>
        <w:rPr>
          <w:color w:val="000000"/>
          <w:szCs w:val="21"/>
        </w:rPr>
        <w:t>》（</w:t>
      </w:r>
      <w:r>
        <w:rPr>
          <w:color w:val="000000"/>
          <w:szCs w:val="21"/>
        </w:rPr>
        <w:t>Theatre</w:t>
      </w:r>
      <w:r>
        <w:rPr>
          <w:color w:val="000000"/>
          <w:szCs w:val="21"/>
        </w:rPr>
        <w:t>）；</w:t>
      </w:r>
      <w:r>
        <w:rPr>
          <w:color w:val="000000"/>
          <w:szCs w:val="21"/>
        </w:rPr>
        <w:t>《刀的三种用途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论戏剧的本质和目的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Three Uses of the Knife: On the Nature and Purpose of Dram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以及《纽约时报》的两本畅销书《秘密知识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论美国文化的瓦解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The Secret Knowledge: On the Dismantling of American Cultur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《衰退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言论自由之死和免费午餐的代价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Recessional: The Death of Free Speech and the Cost of a Free Lunch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他的</w:t>
      </w:r>
      <w:r>
        <w:rPr>
          <w:color w:val="000000"/>
          <w:szCs w:val="21"/>
        </w:rPr>
        <w:t>HBO</w:t>
      </w:r>
      <w:r>
        <w:rPr>
          <w:color w:val="000000"/>
          <w:szCs w:val="21"/>
        </w:rPr>
        <w:t>电影《菲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斯佩克特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hil Spector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由阿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帕西诺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l Pacino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海伦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米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elen Mirre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主演，于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播出，并为他赢得了两项艾美奖最佳编剧和最佳导演提名。他是</w:t>
      </w:r>
      <w:r>
        <w:rPr>
          <w:color w:val="000000"/>
          <w:szCs w:val="21"/>
        </w:rPr>
        <w:t>CBS</w:t>
      </w:r>
      <w:r>
        <w:rPr>
          <w:color w:val="000000"/>
          <w:szCs w:val="21"/>
        </w:rPr>
        <w:t>电视节目</w:t>
      </w:r>
      <w:r>
        <w:rPr>
          <w:color w:val="000000"/>
          <w:szCs w:val="21"/>
        </w:rPr>
        <w:t>Unit</w:t>
      </w:r>
      <w:r>
        <w:rPr>
          <w:color w:val="000000"/>
          <w:szCs w:val="21"/>
        </w:rPr>
        <w:t>的创作者和执行制片人，也是大西洋剧院公司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the Atlantic Theater Company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创始成员。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8:57:00Z</dcterms:created>
  <dc:creator>Image</dc:creator>
  <dc:description/>
  <cp:keywords/>
  <dc:language>en-US</dc:language>
  <cp:lastModifiedBy>18112</cp:lastModifiedBy>
  <cp:lastPrinted>2004-04-23T15:06:00Z</cp:lastPrinted>
  <dcterms:modified xsi:type="dcterms:W3CDTF">2023-04-21T07:47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5A2B4796040D8AC347AD684E7EA5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