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1"/>
        </w:rPr>
      </w:pPr>
      <w:r>
        <w:rPr>
          <w:rFonts w:eastAsia="宋体" w:cs="Times New Roman"/>
          <w:b/>
          <w:bCs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8120</wp:posOffset>
            </wp:positionH>
            <wp:positionV relativeFrom="paragraph">
              <wp:posOffset>198120</wp:posOffset>
            </wp:positionV>
            <wp:extent cx="1377315" cy="1991995"/>
            <wp:effectExtent l="0" t="0" r="0" b="0"/>
            <wp:wrapSquare wrapText="bothSides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衬衫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THE SHIRT (РУБАШКА)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Evgeni Grishkovets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  <w:lang w:val="en-US" w:eastAsia="zh-CN"/>
        </w:rPr>
        <w:t>AST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Wiedling/</w:t>
      </w:r>
      <w:r>
        <w:rPr>
          <w:rFonts w:cs="Times New Roman"/>
          <w:b/>
          <w:color w:val="000000"/>
          <w:szCs w:val="21"/>
          <w:lang w:val="en-US" w:eastAsia="zh-CN"/>
        </w:rPr>
        <w:t>ANA/Conor Che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254</w:t>
      </w:r>
      <w:r>
        <w:rPr>
          <w:rFonts w:ascii="Times New Roman" w:hAnsi="Times New Roman" w:cs="Times New Roman"/>
          <w:b/>
          <w:color w:val="000000"/>
          <w:szCs w:val="21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04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俄罗斯文学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tabs>
          <w:tab w:val="clear" w:pos="420"/>
          <w:tab w:val="left" w:pos="672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6720" w:leader="none"/>
        </w:tabs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衬衫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The Shirt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讲述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个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发生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莫斯科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冬季童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个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发生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大城市里的小人物的故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也是一个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件衬衫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早上穿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晚上脱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一天里所发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故事。</w:t>
      </w:r>
    </w:p>
    <w:p>
      <w:pPr>
        <w:pStyle w:val="Normal"/>
        <w:tabs>
          <w:tab w:val="clear" w:pos="420"/>
          <w:tab w:val="left" w:pos="6720" w:leader="none"/>
        </w:tabs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6720" w:leader="none"/>
        </w:tabs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亚历山大住在莫斯科。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工作是设计公馆建设方案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以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建造办公场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然而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鉴于莫斯科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城市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变化速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之快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亚历山大的工作无穷无尽，仿佛当代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西西弗斯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而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坠入爱河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日，老朋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麦克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从家乡来到莫斯科，想登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拜访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亚历山大。麦克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拜访的时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实属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糟糕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因为亚历山大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让爱情蒙蔽了双眼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心心念念的只有那个“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她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亚历山大这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整天都很忙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：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要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机场接麦克斯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他要硬着头皮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给一个法国同事打电话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尽管这个同事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自己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眼皮底下偷走一份利润丰厚的合同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他要理发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然后他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去一个建筑工地和客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共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解决一个问题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他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和麦克斯出去吃饭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他被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卷入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场交通事故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喝了很多酒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——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总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想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找借口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和机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给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她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打电话。最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最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亚历山大还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和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约好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见面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得到的却是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爽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亚历山大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当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觉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整个世界都在坠落，他也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自由落体。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衬衫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探讨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男性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爱情，是那种将身体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消耗得疲惫不堪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将神经裸露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外公开处刑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爱情；这种爱情既不幸福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谈不上不幸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只是让人无法忍受。亚历山大屈服于短暂的白日梦。整整一天，亚历山大一次又一次地短暂地逃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到一个只有秩序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友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存在的世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里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但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重要的是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这个世界里，他才无法一门心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召唤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心爱的“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她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他梦见自己在一个中世纪的监狱里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梦见自己正在执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个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没有尽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太空任务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梦见自己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一个极地研究站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或者其他的什么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地方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总之在梦里的这些地方，他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生活很简单，一切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井然有序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而且，最重要的是，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收不到也不用再收到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她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任何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消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天结束的时候，他想象着这位女士叹息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自言自语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：你能想象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世间还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样的男人存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！？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678815" cy="1139190"/>
            <wp:effectExtent l="0" t="0" r="0" b="0"/>
            <wp:wrapSquare wrapText="bothSides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叶夫根尼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格里什科维茨</w:t>
      </w:r>
      <w:r>
        <w:rPr>
          <w:rFonts w:cs="Times New Roman"/>
          <w:b/>
          <w:bCs/>
          <w:color w:val="000000"/>
          <w:szCs w:val="21"/>
          <w:lang w:val="en-US" w:eastAsia="zh-CN"/>
        </w:rPr>
        <w:t>(Evgeni Grishkovets)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967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出生于克麦罗沃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后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住在加里宁格勒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他因其编剧、导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并亲自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表演的戏剧而在俄罗斯成名。他的剧作在德国、法国和波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有演出，因此获得了两个重要的俄罗斯戏剧奖。他的小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处女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衬衫》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004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曾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俄罗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文坛引起轰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并为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赢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了最佳处女作奖和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布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奖。格里什科维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作品已经翻译为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3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种语言，并在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018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入围大书奖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Big Book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个世界上只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两种读者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种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喜欢格里什科维茨的人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而另一种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那些还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未拜读过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作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莫斯科回声广播电台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Echo Moskvy)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这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正是我们所需要的：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是我们应当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为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智慧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的、受过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良好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教育的读者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所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提供的文学作品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这部作品兼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高雅的讽刺感与积极的世界观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可谓佳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。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val="en-US" w:eastAsia="zh-CN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《书评报》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(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Книжное обозрение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)</w:t>
      </w:r>
    </w:p>
    <w:p>
      <w:pPr>
        <w:pStyle w:val="Normal"/>
        <w:widowControl/>
        <w:shd w:fill="FFFFFF" w:val="clear"/>
        <w:spacing w:lineRule="atLeast" w:line="330"/>
        <w:jc w:val="both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jc w:val="both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val="en-US" w:eastAsia="zh-CN"/>
        </w:rPr>
        <w:t>谢</w:t>
      </w:r>
      <w:r>
        <w:rPr>
          <w:b/>
        </w:rPr>
        <w:t>谢您的阅读</w:t>
      </w:r>
      <w:r>
        <w:rPr>
          <w:b/>
          <w:lang w:eastAsia="zh-CN"/>
        </w:rPr>
        <w:t>！</w:t>
      </w:r>
    </w:p>
    <w:p>
      <w:pPr>
        <w:pStyle w:val="Normal"/>
        <w:rPr>
          <w:b/>
          <w:b/>
        </w:rPr>
      </w:pPr>
      <w:r>
        <w:rPr>
          <w:b/>
        </w:rPr>
        <w:t>请将反馈信息发送</w:t>
      </w:r>
      <w:r>
        <w:rPr>
          <w:b/>
          <w:lang w:val="en-US" w:eastAsia="zh-CN"/>
        </w:rPr>
        <w:t>至：</w:t>
      </w:r>
      <w:r>
        <w:rPr>
          <w:b/>
        </w:rPr>
        <w:t>程衍泽</w:t>
      </w:r>
      <w:r>
        <w:rPr>
          <w:rFonts w:eastAsia="Times New Roman"/>
          <w:b/>
        </w:rPr>
        <w:t xml:space="preserve"> </w:t>
      </w:r>
      <w:r>
        <w:rPr>
          <w:b/>
        </w:rPr>
        <w:t>(Conor)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10-82504406</w:t>
      </w:r>
    </w:p>
    <w:p>
      <w:pPr>
        <w:pStyle w:val="Normal"/>
        <w:rPr/>
      </w:pPr>
      <w:r>
        <w:rPr/>
        <w:t>手</w:t>
      </w:r>
      <w:r>
        <w:rPr>
          <w:rFonts w:eastAsia="Times New Roman"/>
        </w:rPr>
        <w:t xml:space="preserve"> </w:t>
      </w:r>
      <w:r>
        <w:rPr/>
        <w:t>机：</w:t>
      </w:r>
      <w:r>
        <w:rPr/>
        <w:t>13072260205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Conor@nurnberg.com.cn</w:t>
      </w:r>
    </w:p>
    <w:p>
      <w:pPr>
        <w:pStyle w:val="Normal"/>
        <w:rPr/>
      </w:pPr>
      <w:r>
        <w:rPr/>
        <w:t>网址：</w:t>
      </w:r>
      <w:r>
        <w:rPr/>
        <w:t>http://www.nurnberg.com.cn</w:t>
      </w:r>
    </w:p>
    <w:p>
      <w:pPr>
        <w:pStyle w:val="Normal"/>
        <w:rPr/>
      </w:pPr>
      <w:r>
        <w:rPr/>
        <w:t>微博：</w:t>
      </w:r>
      <w:r>
        <w:rPr/>
        <w:t>http://weibo.com/nurnberg</w:t>
      </w:r>
    </w:p>
    <w:p>
      <w:pPr>
        <w:pStyle w:val="Normal"/>
        <w:rPr/>
      </w:pPr>
      <w:r>
        <w:rPr/>
        <w:t>豆瓣小站：</w:t>
      </w:r>
      <w:r>
        <w:rPr/>
        <w:t>http://site.douban.com/110577/</w:t>
      </w:r>
    </w:p>
    <w:p>
      <w:pPr>
        <w:pStyle w:val="Normal"/>
        <w:rPr>
          <w:rFonts w:eastAsia="Gungsuh;Malgun Gothic"/>
          <w:kern w:val="0"/>
          <w:szCs w:val="21"/>
        </w:rPr>
      </w:pPr>
      <w:r>
        <w:rPr/>
        <w:t>微信订阅号：</w:t>
      </w:r>
      <w:r>
        <w:rPr/>
        <w:t>ANABJ2002</w:t>
      </w:r>
    </w:p>
    <w:p>
      <w:pPr>
        <w:pStyle w:val="Normal"/>
        <w:ind w:right="420" w:hanging="0"/>
        <w:rPr/>
      </w:pPr>
      <w:r>
        <w:rPr/>
        <w:drawing>
          <wp:inline distT="0" distB="0" distL="0" distR="0">
            <wp:extent cx="1083945" cy="11760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1450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宋体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4-24T06:20:07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8BD7B838043EAB73183FB24FA59B7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