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3530</wp:posOffset>
            </wp:positionH>
            <wp:positionV relativeFrom="paragraph">
              <wp:posOffset>99060</wp:posOffset>
            </wp:positionV>
            <wp:extent cx="1344930" cy="210756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鸦巢往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ONCE UPON A RAVEN’S NES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atrina Davi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Quercu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David Higham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鸦巢往事》讲述了一名工人阶级男性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来自埃克斯穆尔的托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赫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德利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故事，也讲述了地球是如何快速恶化到当下的气候危机时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马斯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5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生于德文郡的一个贫困家庭，一生拒绝循规蹈矩。不惧一切的独立、鲁莽和叛逆性格带给他的是伤痛和自我损害，同时也让他的生活因女性的爱而变得丰富多彩。卡特琳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戴维斯在托马斯生命的最后几年认识了他，得以用他自己的话来讲述他的生活和时代，用洞悉世事、充满诗意又令人感伤的声音，创造出一种隽永而辛辣的语言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会读到他收集发动机、工具和枪支，他与自然关系复杂，他喜爱动物，也有猎杀动物的欲望。他讲到危险和机械对他具有致命的吸引力，讲到它们带来的可怕后果，导致他在临终前几年里身体瘫痪，只能困在轮椅上，绝望地倚赖于他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仍然在观察、在注视、在记录、在爱着这个世界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托马斯的叙述交织出现的是一系列事实记录，记述了迫在眉睫的气候灾难，以及人类集体性选择忽视环境濒临崩溃的警告会导致的后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鸦巢往事》是一部令人难忘的史书，关于一个几近逝去的生命，关于在这个生命存世期间人类给地球造成的伤害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有当你把所有那些小事都累加起来的时候，才会发现总账大到让你的心滴血，损失简直无从估量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以，托马斯的故事本质上也是我们的故事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卡特丽娜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56335" cy="142240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戴维斯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(Catrina Davi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名作家、创作歌手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J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于斯诺多尼亚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nowdon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在兰德角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nd’s En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附近长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目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居住和工作在英格兰康沃尔郡的一间锡棚屋里。她在第二本著作《乡愁：我为什么住在棚屋里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uercu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）描写了这些生活经历，该书入围了英国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aillie Giffo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。她的处女作《勇气丝带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Ribbons Are For Fearlessnes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本个人回忆录，讲述了她靠着在街头演奏大提琴从挪威一路旅行到葡萄牙的经历。该书在英国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ummersda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，在美国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kyhor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，已经被译成西班牙语、德语、挪威语、韩语和汉语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特丽娜获得作家协会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ociety of Author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奖项，以资助她的新书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摘录已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ark Mountain Projec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Stinging Fl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录。卡特丽娜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部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间花在写作和音乐上。她曾在许多音乐节上表演过，她的歌曲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登上许多英国和国际广播电台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有一种非常吸引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原始的能量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埃克斯穆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很粗粝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很鲜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每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角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律动着生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故事讲得巧妙精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生命与星球、鹿、鲑鱼、树木、拖拉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两把电锯的零碎碰撞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你从未见过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不折不扣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埃克斯穆尔。户外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意味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要走出门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詹姆斯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克劳登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彩绝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戴维斯录制或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写的汤米的话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某种诚挚而动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东西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会浮现出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幅生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原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自然画面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旁观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个关于失落世界的引人入胜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真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朴实的故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个世界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少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出版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受到关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赫德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那些稀奇古怪的打斗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和冒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轶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另外一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揭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他与自然复杂关系的故事交织在一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独立报》（四月月度图书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5T03:44:0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