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19685</wp:posOffset>
            </wp:positionV>
            <wp:extent cx="1382395" cy="2075815"/>
            <wp:effectExtent l="0" t="0" r="0" b="0"/>
            <wp:wrapSquare wrapText="bothSides"/>
            <wp:docPr id="1" name="A0B2C073-BBFC-4F(05-17-18-09-5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B2C073-BBFC-4F(05-17-18-09-5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第十二个人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不可能的逃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12th Man: A WWII Epic of Escape and Endur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strid Karlsen Scott and Tore Hau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017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电影《第十二个人》以英语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/ </w:t>
      </w:r>
      <w:r>
        <w:rPr>
          <w:b/>
          <w:bCs/>
          <w:color w:val="FF0000"/>
          <w:szCs w:val="21"/>
        </w:rPr>
        <w:t>挪威语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/ </w:t>
      </w:r>
      <w:r>
        <w:rPr>
          <w:b/>
          <w:bCs/>
          <w:color w:val="FF0000"/>
          <w:szCs w:val="21"/>
        </w:rPr>
        <w:t>德语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/ </w:t>
      </w:r>
      <w:r>
        <w:rPr>
          <w:b/>
          <w:bCs/>
          <w:color w:val="FF0000"/>
          <w:szCs w:val="21"/>
        </w:rPr>
        <w:t>萨米语上映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1970</w:t>
      </w:r>
      <w:r>
        <w:rPr>
          <w:b/>
          <w:color w:val="000000"/>
          <w:shd w:fill="FFFFFF" w:val="clear"/>
        </w:rPr>
        <w:t>年，我读了《我们独自死去》（</w:t>
      </w:r>
      <w:r>
        <w:rPr>
          <w:b/>
          <w:color w:val="000000"/>
          <w:shd w:fill="FFFFFF" w:val="clear"/>
        </w:rPr>
        <w:t xml:space="preserve">WE DIE ALONE, </w:t>
      </w:r>
      <w:r>
        <w:rPr>
          <w:b/>
          <w:color w:val="000000"/>
          <w:shd w:fill="FFFFFF" w:val="clear"/>
        </w:rPr>
        <w:t>另有中文译名《你杀不死一只老狐狸》），久久不能平复。之后，我去挪威做文献纪录片的拍摄，当地人一直在反复告诉我，其中一部分情节是虚构的小说内容。作为一名挪威人，我想要找到事实的真相究竟是什么。这本书，就是我们找到的真相。”</w:t>
      </w:r>
    </w:p>
    <w:p>
      <w:pPr>
        <w:pStyle w:val="Normal"/>
        <w:autoSpaceDE w:val="false"/>
        <w:ind w:firstLine="420"/>
        <w:jc w:val="right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>——</w:t>
      </w:r>
      <w:r>
        <w:rPr>
          <w:b/>
          <w:color w:val="000000"/>
          <w:shd w:fill="FFFFFF" w:val="clear"/>
        </w:rPr>
        <w:t>阿斯特丽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卡尔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科特，本书作者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第十二个人》是关于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尔斯路德的真实故事。第二次大战期间，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名挪威破坏小分队潜入了德国在挪威境内的驻扎港，实施代号为“红色马丁”的破坏计划，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人被捕，第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人得以逃脱，并将秘密文件带回英国……第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人就是</w:t>
      </w:r>
      <w:r>
        <w:rPr>
          <w:color w:val="000000"/>
          <w:shd w:fill="FFFFFF" w:val="clear"/>
        </w:rPr>
        <w:t>巴尔斯路德，他逃脱德国纳粹警察的追杀，一个被纳粹占领的挪威村庄对他提供了庇护。这一真实事件被改编成同名电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943</w:t>
      </w:r>
      <w:r>
        <w:rPr>
          <w:color w:val="000000"/>
          <w:shd w:fill="FFFFFF" w:val="clear"/>
        </w:rPr>
        <w:t>年三月下旬，二战战火肆虐，四名挪威人乘渔船到达挪威北岸，在宁静的托峡湾抛锚，并在那里设立了大本营，准备秘密行动。然而，他们遭到了背叛，德国船对他们进行攻击。巴尔斯路德侥幸逃脱，并踏上了逃亡的路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为唯一的幸存者，且身负重伤，巴尔斯路德一路挣扎求生，他攀爬冰山，经历暴风雪，甚至遭遇一次剧烈的雪崩，患上了严重的雪盲症和冻伤。在挪威特罗姆瑟区，奄奄一息的巴尔斯路德被当地超过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名居民接力救助，终获自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撰写这本书，作者卡尔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科特和托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豪格调查研究超过五年，并以最为细腻准确的记叙方式，将这一彰显人性至善的伟大逃亡事件的原本始末，呈现在读者面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Cs w:val="21"/>
        </w:rPr>
        <w:t>阿斯特丽德•卡尔森•斯科特（</w:t>
      </w:r>
      <w:r>
        <w:rPr>
          <w:b/>
          <w:kern w:val="0"/>
          <w:szCs w:val="21"/>
        </w:rPr>
        <w:t>Astrid Karlsen Scott</w:t>
      </w:r>
      <w:r>
        <w:rPr>
          <w:b/>
          <w:kern w:val="0"/>
          <w:szCs w:val="21"/>
        </w:rPr>
        <w:t>）于</w:t>
      </w:r>
      <w:r>
        <w:rPr>
          <w:kern w:val="0"/>
          <w:szCs w:val="21"/>
        </w:rPr>
        <w:t>1970</w:t>
      </w:r>
      <w:r>
        <w:rPr>
          <w:kern w:val="0"/>
          <w:szCs w:val="21"/>
        </w:rPr>
        <w:t>年第一次读到巴尔斯路德故事。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，她开始调研这一历史事件的真实资料。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，她结识了托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豪格，二人决定联手研究，分享成果，并分别多次前往事发地特罗姆瑟区调查，并亲身经历体验巴尔斯路德的逃亡路线，细致研究每一处地标位置。同时，作者二人还采访了所有救助过巴尔斯路德且目前尚在的亲历者。阿斯特丽德是挪威人，也是挪威畅销作家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托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豪格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Tore</w:t>
      </w:r>
      <w:r>
        <w:rPr>
          <w:b/>
          <w:kern w:val="0"/>
          <w:szCs w:val="21"/>
        </w:rPr>
        <w:t xml:space="preserve"> Haug)</w:t>
      </w:r>
      <w:r>
        <w:rPr>
          <w:kern w:val="0"/>
          <w:szCs w:val="21"/>
        </w:rPr>
        <w:t>是巴尔斯路德的亲属，自幼便对巴尔斯路德的逃亡经历着迷。在亲自去特罗姆瑟区调查时他发现，有很多当时亲历时间且帮助过巴尔斯路德的人并未被任何资料提及。豪格希望能够用这本书准确呈现这一伟大事件的历史全貌。豪格在古腾堡大学获得医学博士学位，并在德国和挪威两地行医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和同事们被作者生动呈现事实真相的能力所折服，这本书不仅集中描写了巴尔斯路德的故事，更彰显了那些帮助他的人沉静的勇气与决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杰拉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森（</w:t>
      </w:r>
      <w:r>
        <w:rPr>
          <w:bCs/>
          <w:kern w:val="0"/>
          <w:szCs w:val="21"/>
          <w:shd w:fill="FFFFFF" w:val="clear"/>
        </w:rPr>
        <w:t>Jan Gerhard Lassen</w:t>
      </w:r>
      <w:r>
        <w:rPr>
          <w:bCs/>
          <w:kern w:val="0"/>
          <w:szCs w:val="21"/>
          <w:shd w:fill="FFFFFF" w:val="clear"/>
        </w:rPr>
        <w:t>），挪威皇家外交部负责人</w:t>
      </w:r>
    </w:p>
    <w:p>
      <w:pPr>
        <w:pStyle w:val="Normal"/>
        <w:widowControl/>
        <w:shd w:fill="FFFFFF" w:val="clear"/>
        <w:spacing w:lineRule="atLeast" w:line="330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right="840" w:hanging="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right="840" w:hanging="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26T07:22:00Z</dcterms:modified>
  <cp:revision>21</cp:revision>
  <dc:subject/>
  <dc:title>新 书 推 荐</dc:title>
</cp:coreProperties>
</file>