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30480</wp:posOffset>
            </wp:positionV>
            <wp:extent cx="1210310" cy="1748790"/>
            <wp:effectExtent l="0" t="0" r="0" b="0"/>
            <wp:wrapTight wrapText="bothSides">
              <wp:wrapPolygon edited="0">
                <wp:start x="21448" y="0"/>
                <wp:lineTo x="-150" y="0"/>
                <wp:lineTo x="-150" y="21552"/>
                <wp:lineTo x="21448" y="21552"/>
                <wp:lineTo x="1" y="21552"/>
                <wp:lineTo x="21600" y="21552"/>
                <wp:lineTo x="21600" y="0"/>
                <wp:lineTo x="1" y="0"/>
                <wp:lineTo x="21448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葡萄酒之全球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ine: A Global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hleen Bu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几千年来，葡萄酒都不仅仅是生活中的一大乐趣，它对全球贸易和外交至关重要。它的创造似乎是神的礼物，与宗教仪式密不可分。从埃及人到巴比伦人，从希腊人到罗马人，从犹太人到基督徒，葡萄酒都是神圣的。从原始社会到</w:t>
      </w:r>
      <w:r>
        <w:rPr>
          <w:color w:val="000000"/>
        </w:rPr>
        <w:t>19</w:t>
      </w:r>
      <w:r>
        <w:rPr>
          <w:color w:val="000000"/>
        </w:rPr>
        <w:t>世纪末，人们都将酒作为一种药物，帮助消化，治疗疾病，以及作为伤口包扎的防腐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中国的宫廷到西地中海，饮酒在古代世界很普遍。各大帝国在葡萄酒文化传播到世界各地的过程中发挥了重要作用，扩大了葡萄园的边界，并不断创新。</w:t>
      </w:r>
      <w:r>
        <w:rPr>
          <w:color w:val="000000"/>
        </w:rPr>
        <w:t>20</w:t>
      </w:r>
      <w:r>
        <w:rPr>
          <w:color w:val="000000"/>
        </w:rPr>
        <w:t>世纪和</w:t>
      </w:r>
      <w:r>
        <w:rPr>
          <w:color w:val="000000"/>
        </w:rPr>
        <w:t>21</w:t>
      </w:r>
      <w:r>
        <w:rPr>
          <w:color w:val="000000"/>
        </w:rPr>
        <w:t>世纪见证了葡萄酒世界的巨大变化。从苏联时代到社交媒体时代，再到科技的应用，我们今天生产和消费葡萄酒的方式正在以令人着迷的方式发生变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随着时间的推移，在宗教、医学、经济、文化、文学、美食、艺术、科学、个人生活等各个方面，葡萄酒无所不触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345555</wp:posOffset>
            </wp:positionV>
            <wp:extent cx="960755" cy="1198245"/>
            <wp:effectExtent l="0" t="0" r="0" b="0"/>
            <wp:wrapSquare wrapText="bothSides"/>
            <wp:docPr id="2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凯瑟琳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伯克（</w:t>
      </w:r>
      <w:r>
        <w:rPr>
          <w:b/>
          <w:bCs/>
          <w:color w:val="000000"/>
        </w:rPr>
        <w:t>Kathleen Burk</w:t>
      </w:r>
      <w:r>
        <w:rPr>
          <w:b/>
          <w:bCs/>
          <w:color w:val="000000"/>
        </w:rPr>
        <w:t>）</w:t>
      </w:r>
      <w:r>
        <w:rPr>
          <w:color w:val="000000"/>
        </w:rPr>
        <w:t>是伦敦大学学院近代史教授，著有《这瓶酒有软木塞吗：葡萄酒的秘密生活》（</w:t>
      </w:r>
      <w:r>
        <w:rPr>
          <w:color w:val="000000"/>
        </w:rPr>
        <w:t>If This Bottle Corked? The Secret Life of Wine</w:t>
      </w:r>
      <w:r>
        <w:rPr>
          <w:color w:val="000000"/>
        </w:rPr>
        <w:t>）。她出生在加利福尼亚，曾就读于伯克利大学和牛津大学，并参加了三年的葡萄酒行业考试，获得了文凭。伯克写葡萄酒方面的文章已经近二十年了。在伦敦大学学院，她曾专门研究英美关系，并撰写或编辑了</w:t>
      </w:r>
      <w:r>
        <w:rPr>
          <w:color w:val="000000"/>
        </w:rPr>
        <w:t>12</w:t>
      </w:r>
      <w:r>
        <w:rPr>
          <w:color w:val="000000"/>
        </w:rPr>
        <w:t>本该主题的书籍。她还于</w:t>
      </w:r>
      <w:r>
        <w:rPr>
          <w:color w:val="000000"/>
        </w:rPr>
        <w:t>1989</w:t>
      </w:r>
      <w:r>
        <w:rPr>
          <w:color w:val="000000"/>
        </w:rPr>
        <w:t>年创办了《当代欧洲历史》（</w:t>
      </w:r>
      <w:r>
        <w:rPr>
          <w:color w:val="000000"/>
        </w:rPr>
        <w:t>Contemporary European History</w:t>
      </w:r>
      <w:r>
        <w:rPr>
          <w:color w:val="000000"/>
        </w:rPr>
        <w:t>）杂志，并做了</w:t>
      </w:r>
      <w:r>
        <w:rPr>
          <w:color w:val="000000"/>
        </w:rPr>
        <w:t>12</w:t>
      </w:r>
      <w:r>
        <w:rPr>
          <w:color w:val="000000"/>
        </w:rPr>
        <w:t>年编辑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8T03:2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1497ED4842D78CDA0262C7FA01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