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0</wp:posOffset>
            </wp:positionH>
            <wp:positionV relativeFrom="paragraph">
              <wp:posOffset>67310</wp:posOffset>
            </wp:positionV>
            <wp:extent cx="1400810" cy="210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暗酒色的大海上：奥德修斯和“无父”之子忒勒马科斯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On Wine-Dark Seas: A Novel of Odysseus and His Fatherless Son Telemach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ad Craw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奥德修斯返乡之旅后的精彩续集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部小说叙述了奥德修斯安全返回伊萨卡岛与妻子珀涅罗珀和儿子</w:t>
      </w:r>
      <w:r>
        <w:rPr>
          <w:rFonts w:ascii="宋体;SimSun" w:hAnsi="宋体;SimSun" w:cs="宋体;SimSun"/>
          <w:bCs/>
          <w:kern w:val="0"/>
          <w:szCs w:val="21"/>
        </w:rPr>
        <w:t>忒勒马科斯团聚之后的生活。无数读者对《伊利亚特》和《奥德赛》中奥德修斯的冒险感到兴奋，但在十年战争和流浪之后，还有什么冒险等待着他呢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Cs/>
          <w:szCs w:val="21"/>
        </w:rPr>
        <w:t>《在暗酒色的大海上》</w:t>
      </w:r>
      <w:r>
        <w:rPr>
          <w:kern w:val="0"/>
          <w:szCs w:val="21"/>
        </w:rPr>
        <w:t>由</w:t>
      </w:r>
      <w:r>
        <w:rPr>
          <w:rFonts w:ascii="宋体;SimSun" w:hAnsi="宋体;SimSun" w:cs="宋体;SimSun"/>
          <w:bCs/>
          <w:kern w:val="0"/>
          <w:szCs w:val="21"/>
        </w:rPr>
        <w:t>忒勒马科斯口述给</w:t>
      </w:r>
      <w:r>
        <w:rPr>
          <w:kern w:val="0"/>
          <w:szCs w:val="21"/>
        </w:rPr>
        <w:t>吟游诗人</w:t>
      </w:r>
      <w:r>
        <w:rPr>
          <w:kern w:val="0"/>
          <w:szCs w:val="21"/>
        </w:rPr>
        <w:t>菲米奥斯，是关于一个男人离家二十年的人生戏剧。他见证了特洛伊城毁于一旦，始终活在那个被称为命运的特殊追寻中。《在暗酒色的大海上》揭示了奥德修斯、</w:t>
      </w:r>
      <w:r>
        <w:rPr>
          <w:kern w:val="0"/>
          <w:szCs w:val="21"/>
        </w:rPr>
        <w:t>珀涅罗珀</w:t>
      </w:r>
      <w:r>
        <w:rPr>
          <w:kern w:val="0"/>
          <w:szCs w:val="21"/>
        </w:rPr>
        <w:t>和</w:t>
      </w:r>
      <w:r>
        <w:rPr>
          <w:rFonts w:ascii="宋体;SimSun" w:hAnsi="宋体;SimSun" w:cs="宋体;SimSun"/>
          <w:bCs/>
          <w:kern w:val="0"/>
          <w:szCs w:val="21"/>
        </w:rPr>
        <w:t>忒勒马科斯的疑虑与喜悦，它</w:t>
      </w:r>
      <w:r>
        <w:rPr>
          <w:kern w:val="0"/>
          <w:szCs w:val="21"/>
        </w:rPr>
        <w:t>深入探索分离二十年之久的儿子和父亲的心路历程，他们二者须与对方和解，也要与残忍屠杀珀涅罗珀追求者一事和解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正如</w:t>
      </w:r>
      <w:r>
        <w:rPr>
          <w:rFonts w:ascii="宋体;SimSun" w:hAnsi="宋体;SimSun" w:cs="宋体;SimSun"/>
          <w:bCs/>
          <w:kern w:val="0"/>
          <w:szCs w:val="21"/>
        </w:rPr>
        <w:t>忒勒马科斯告诉</w:t>
      </w:r>
      <w:r>
        <w:rPr>
          <w:kern w:val="0"/>
          <w:szCs w:val="21"/>
        </w:rPr>
        <w:t>菲米奥斯的那样：“我的父亲将以你吟唱的那样为人所知，而不是以他本来的面目。在特洛伊城的时候，他经常称呼自己为“</w:t>
      </w:r>
      <w:r>
        <w:rPr>
          <w:rFonts w:ascii="宋体;SimSun" w:hAnsi="宋体;SimSun" w:cs="宋体;SimSun"/>
          <w:bCs/>
          <w:kern w:val="0"/>
          <w:szCs w:val="21"/>
        </w:rPr>
        <w:t>忒勒马科斯之父”，所以我在他的故事中也有发言权。富人们花钱请一些诗人一会儿这样吟唱，一会儿又那样吟唱。我没钱雇你来吟诵，但我会把事实告诉你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小说巧妙地再现了古代思想、充满神话和神灵的希腊景观以及《伊利亚特》和《奥德赛》中知名角色的人生戏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泰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克劳福德</w:t>
      </w:r>
      <w:r>
        <w:rPr>
          <w:kern w:val="0"/>
          <w:szCs w:val="21"/>
        </w:rPr>
        <w:t>是《浮生：一部小说》、《金钱秘史》和其他十几部非虚构图书的作者。他的讲座使神话在纽约开放中心、温赖特之家和纽约分析心理学俱乐部等场所栩栩如生。克劳福德是美国全国艺术基金会奖的获得者，也是奥尔沃斯出版社的创始人和出版商。他住在纽约市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诗意想象力的完胜……如史诗对于古希腊人那般趣味丛生和引人入胜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克里斯托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沃格勒，《作家之旅：源自神话的写作要义》的作者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大声读出来，这样才能使你的耳朵和舌头沉浸在罕见的音符中，如今那声音似古时的战斗号角般已销声匿迹了，但我们的未来却极其需要它。太精彩了！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罗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洛克哈特，《心灵会说话》和《词如鸡蛋》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奥德修斯由一个神话传说变成了一个男人，从缺席无畏的冒险者变成了返乡后的故事中权威被挑战的父亲，屠杀追求者，度过余生。这是一部扣人心弦、精彩绝伦的原创小说。它会让你过目难忘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尼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莱昂斯，《稻草里的火》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4:00Z</dcterms:created>
  <dc:creator>Image</dc:creator>
  <dc:description/>
  <cp:keywords/>
  <dc:language>en-US</dc:language>
  <cp:lastModifiedBy>张正正</cp:lastModifiedBy>
  <cp:lastPrinted>2005-06-10T14:33:00Z</cp:lastPrinted>
  <dcterms:modified xsi:type="dcterms:W3CDTF">2023-04-27T10:12:00Z</dcterms:modified>
  <cp:revision>8</cp:revision>
  <dc:subject/>
  <dc:title>新 书 推 荐</dc:title>
</cp:coreProperties>
</file>