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ragraph">
              <wp:posOffset>99060</wp:posOffset>
            </wp:positionV>
            <wp:extent cx="1521460" cy="218313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若有魔法：莎士比亚、语言以及不可思议的翻译艺术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IF THIS BE MAGIC</w:t>
      </w:r>
      <w:r>
        <w:rPr>
          <w:b/>
          <w:color w:val="000000"/>
          <w:szCs w:val="21"/>
        </w:rPr>
        <w:t xml:space="preserve">: </w:t>
      </w:r>
      <w:r>
        <w:rPr>
          <w:b/>
          <w:i/>
          <w:iCs/>
          <w:color w:val="000000"/>
          <w:szCs w:val="21"/>
        </w:rPr>
        <w:t>Shakespeare, Language and the Unlikely Art of Translati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aniel Hah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anongate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巴西、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翻译莎士比亚的作品意味着什么？当我们改变所有的诗歌，所有的文字游戏，所有的句法——所有的单词！——那还是莎士比亚吗？还是那么妙吗？本书由经验丰富的翻译家、莎士比亚狂热爱好者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恩所著，将改变你对语言本身的看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所有名词都有性别的语言中，《驯悍记》听起来像什么？在新的文化背景下，如何在没有相同词汇的情况下重现一个有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年历史的热门笑话？为什么《哈姆雷特》的日文译本会更长呢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将涉及许多莎士比亚的作品，以及世界上的各种语言，来探索译者们所做，以及所有可能的事。阅读本书不需要有任何特定语言的知识，只需要一些书痴般对细读的耐心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书中一章有关标点符号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若有魔法》将揭示莎士比亚作品的复杂性，以他的作品为主题，以及他对语言施加的非凡魔力，本书也将展示更多关于翻译技巧和文字本身的力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85190" cy="119888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丹尼尔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哈恩</w:t>
      </w:r>
      <w:r>
        <w:rPr>
          <w:b/>
          <w:bCs/>
          <w:color w:val="000000"/>
          <w:kern w:val="0"/>
          <w:szCs w:val="21"/>
          <w:shd w:fill="FFFFFF" w:val="clear"/>
          <w:lang w:val="en-US" w:eastAsia="zh-CN"/>
        </w:rPr>
        <w:t>(Daniel Hahn)</w:t>
      </w:r>
      <w:r>
        <w:rPr>
          <w:color w:val="000000"/>
          <w:kern w:val="0"/>
          <w:szCs w:val="21"/>
          <w:shd w:fill="FFFFFF" w:val="clear"/>
        </w:rPr>
        <w:t>是一位屡获殊荣的翻译家、作家和编辑。他是《终极图书指南》的编辑之一，该指南的第一卷获得了蓝彼得图书奖。他曾担任国际布克奖、</w:t>
      </w:r>
      <w:r>
        <w:rPr>
          <w:color w:val="000000"/>
          <w:kern w:val="0"/>
          <w:szCs w:val="21"/>
          <w:shd w:fill="FFFFFF" w:val="clear"/>
        </w:rPr>
        <w:t>IMPAC</w:t>
      </w:r>
      <w:r>
        <w:rPr>
          <w:color w:val="000000"/>
          <w:kern w:val="0"/>
          <w:szCs w:val="21"/>
          <w:shd w:fill="FFFFFF" w:val="clear"/>
        </w:rPr>
        <w:t>都柏林奖和独立外国小说奖等著名奖项的评审会主席。他曾担任英国作家协会主席，目前是英国笔会</w:t>
      </w:r>
      <w:r>
        <w:rPr>
          <w:color w:val="000000"/>
          <w:kern w:val="0"/>
          <w:szCs w:val="21"/>
          <w:shd w:fill="FFFFFF" w:val="clear"/>
          <w:lang w:val="en-US" w:eastAsia="zh-CN"/>
        </w:rPr>
        <w:t>(English PEN)</w:t>
      </w:r>
      <w:r>
        <w:rPr>
          <w:color w:val="000000"/>
          <w:kern w:val="0"/>
          <w:szCs w:val="21"/>
          <w:shd w:fill="FFFFFF" w:val="clear"/>
        </w:rPr>
        <w:t>董事会成员。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05T10:40:5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D567CBCF4F68A9490A8B7B88B73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