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ragraph">
              <wp:posOffset>146050</wp:posOffset>
            </wp:positionV>
            <wp:extent cx="1498600" cy="193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数据科学的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个</w:t>
      </w:r>
      <w:r>
        <w:rPr>
          <w:rFonts w:ascii="Times New Roman" w:hAnsi="Times New Roman" w:cs="Times New Roman"/>
          <w:b/>
          <w:bCs/>
          <w:sz w:val="21"/>
          <w:szCs w:val="21"/>
        </w:rPr>
        <w:t>陷阱》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Cs/>
          <w:i/>
          <w:sz w:val="21"/>
          <w:szCs w:val="21"/>
        </w:rPr>
        <w:t>The 9 Pitfalls of Data Sc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Gary Smith and Jay Cor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美国出版商协会颁发的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“科普与大众数学散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类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优秀奖”得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数据科学从未对世界产生过如此大的影响。大公司现在看到了雇佣数据科学家来解释现有大量数据的好处。然而，这个领域是如此的新，而且发展得如此之快，所产生的分析充其量只能是偶然的。</w:t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《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数据科学的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个陷阱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》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向我们展示了现实世界中可能出错的例子。这是一本有趣的读物，这本无价的指南调查了数据科学家的所有常见错误——他们可能被懒惰的思维、奇思妙想、直觉和偏见所困扰——并指出他们是许多灾难的根源，包括大衰退。</w:t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加里•史密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Gary Smith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和杰伊•科德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Jay Cordes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强调，在这个大数据时代，科学的严谨性和批判性思维技能是不可或缺的，因为机器经常发现无意义的模式，可能导致危险的错误结论。《数据科学的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个陷阱》充满了关于解释数据的成功和错误方法的有趣故事，既有伟大的成功，也有史诗般的失败。这些警示故事不仅将帮助数据科学家更有效率，还将帮助公众区分好数据科学和坏数据科学。</w:t>
      </w:r>
    </w:p>
    <w:p>
      <w:pPr>
        <w:pStyle w:val="Normal"/>
        <w:widowControl w:val="false"/>
        <w:autoSpaceDE w:val="false"/>
        <w:ind w:firstLine="420"/>
        <w:jc w:val="both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卖点：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提供了一个简洁而深刻的数据科学陷阱列表；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包括丰富的现实世界的例子，数据科学的成功和失败；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展示了从未发表过的资料和当代数据科学家的评论，其中包括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约阿尼迪斯</w:t>
      </w:r>
      <w:r>
        <w:rPr>
          <w:rFonts w:cs="Times New Roman" w:ascii="Times New Roman" w:hAnsi="Times New Roman"/>
          <w:sz w:val="21"/>
          <w:szCs w:val="21"/>
        </w:rPr>
        <w:t>(John Ioannidis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加里</w:t>
      </w:r>
      <w:r>
        <w:rPr>
          <w:rFonts w:cs="Arial" w:ascii="Arial" w:hAnsi="Arial"/>
          <w:b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史密斯（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Gary Smith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是波莫纳学院的弗莱彻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琼斯经济学教授。他在耶鲁大学获得了经济学博士学位，并在那里做了七年的助理教授。他获得过两个教学奖项，写过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或与人合著过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)80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多篇学术论文和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12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本书，包括《标准偏差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有缺陷的假设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》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《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扭曲的数据，以及其他用数据说谎的方法，运气如何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?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》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《机遇在我们日常生活中所扮演的令人惊讶的角色》和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《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赚钱机器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价值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投资惊人的简单力量》。</w:t>
      </w:r>
      <w:r>
        <w:rPr>
          <w:rFonts w:ascii="Times New Roman" w:hAnsi="Times New Roman" w:cs="Times New Roman"/>
          <w:color w:val="333333"/>
          <w:sz w:val="21"/>
          <w:szCs w:val="21"/>
          <w:shd w:fill="F7F8FA" w:val="clear"/>
        </w:rPr>
        <w:t>他的研究已经被彭博广播网络、</w:t>
      </w:r>
      <w:r>
        <w:rPr>
          <w:rFonts w:cs="Times New Roman" w:ascii="Times New Roman" w:hAnsi="Times New Roman"/>
          <w:color w:val="333333"/>
          <w:sz w:val="21"/>
          <w:szCs w:val="21"/>
          <w:shd w:fill="F7F8FA" w:val="clear"/>
        </w:rPr>
        <w:t>CNBC</w:t>
      </w:r>
      <w:r>
        <w:rPr>
          <w:rFonts w:ascii="Times New Roman" w:hAnsi="Times New Roman" w:cs="Times New Roman"/>
          <w:color w:val="333333"/>
          <w:sz w:val="21"/>
          <w:szCs w:val="21"/>
          <w:shd w:fill="F7F8FA" w:val="clear"/>
        </w:rPr>
        <w:t>、布莱恩</w:t>
      </w:r>
      <w:r>
        <w:rPr>
          <w:rFonts w:cs="Times New Roman" w:ascii="Times New Roman" w:hAnsi="Times New Roman"/>
          <w:color w:val="333333"/>
          <w:sz w:val="21"/>
          <w:szCs w:val="21"/>
          <w:shd w:fill="F7F8FA" w:val="clear"/>
        </w:rPr>
        <w:t>·</w:t>
      </w:r>
      <w:r>
        <w:rPr>
          <w:rFonts w:ascii="Times New Roman" w:hAnsi="Times New Roman" w:cs="Times New Roman"/>
          <w:color w:val="333333"/>
          <w:sz w:val="21"/>
          <w:szCs w:val="21"/>
          <w:shd w:fill="F7F8FA" w:val="clear"/>
        </w:rPr>
        <w:t>莱勒秀、福布斯、纽约时报、华尔街日报、杂耍傻瓜、新闻周刊和商业周刊收录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杰伊•科德斯（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Jay Cordes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一名数据科学家，他喜欢处理具有挑战性的问题，包括如何引导未来的数据科学家远离他在企业界看到的常见陷阱。他最近毕业于加州大学伯克利分校信息与数据科学硕士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MIDS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项目，毕业于波莫纳学院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Pomona College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数学专业。他曾是一名软件开发人员和数据分析师，也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07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AAAI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电脑扑克大赛世界锦标赛中获胜的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pokerbot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战略顾问和拳击合作伙伴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加里•史密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Gary Smith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和杰伊•科德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Jay Cordes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用一种最吸引人的方式和独特的才能，描述了虚假数据的承诺和数据科学的炒作多么容易让人上当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softHyphen/>
        <w:t>——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约翰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p·a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约阿尼迪斯教授，斯坦福大学科学家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科学改革教父”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Wired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，“在世最有影响力的科学家之一”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大西洋月刊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通过引人入胜的个人轶事和令人大开眼界的历史记载，史密斯和科德斯带领我们了解草原土拨鼠洞中有趣的数据分析，在这些数据分析中，没有经验的人往往会摔断脚踝。我分两期读的。”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罗伯特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j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马克斯二世博士，贝勒大学电气与计算机工程杰出教授，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沃尔特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布拉德利自然与人工智能中心主任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br/>
      </w:r>
    </w:p>
    <w:p>
      <w:pPr>
        <w:pStyle w:val="Target"/>
        <w:shd w:fill="FFFFFF" w:val="clear"/>
        <w:spacing w:lineRule="atLeast" w:line="270" w:before="0" w:after="255"/>
        <w:ind w:firstLine="420"/>
        <w:rPr/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史密斯</w:t>
      </w:r>
      <w:r>
        <w:rPr>
          <w:rFonts w:ascii="Times New Roman" w:hAnsi="Times New Roman" w:cs="Times New Roman"/>
          <w:color w:val="2E3033"/>
          <w:sz w:val="21"/>
          <w:szCs w:val="21"/>
        </w:rPr>
        <w:t>和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科德斯</w:t>
      </w:r>
      <w:r>
        <w:rPr>
          <w:rFonts w:ascii="Times New Roman" w:hAnsi="Times New Roman" w:cs="Times New Roman"/>
          <w:color w:val="2E3033"/>
          <w:sz w:val="21"/>
          <w:szCs w:val="21"/>
        </w:rPr>
        <w:t>编写了一个非常清晰的、以实例为驱动的文本，任何人在数据附近工作都可以很好地阅读它。尽管这本书以寓言和陷阱的形式呈现，但一种令人信服的、科学的方法揭示了它自己。数据科学团队的管理者可以学到很多东西</w:t>
      </w:r>
      <w:r>
        <w:rPr>
          <w:rFonts w:cs="Times New Roman" w:ascii="Times New Roman" w:hAnsi="Times New Roman"/>
          <w:color w:val="2E3033"/>
          <w:sz w:val="21"/>
          <w:szCs w:val="21"/>
        </w:rPr>
        <w:t>;</w:t>
      </w:r>
      <w:r>
        <w:rPr>
          <w:rFonts w:ascii="Times New Roman" w:hAnsi="Times New Roman" w:cs="Times New Roman"/>
          <w:color w:val="2E3033"/>
          <w:sz w:val="21"/>
          <w:szCs w:val="21"/>
        </w:rPr>
        <w:t>经验丰富的数据科学家会有意地点点头。”</w:t>
      </w:r>
    </w:p>
    <w:p>
      <w:pPr>
        <w:pStyle w:val="Target"/>
        <w:shd w:fill="FFFFFF" w:val="clear"/>
        <w:spacing w:lineRule="atLeast" w:line="270" w:before="0" w:after="255"/>
        <w:jc w:val="right"/>
        <w:rPr>
          <w:rFonts w:ascii="Times New Roman" w:hAnsi="Times New Roman" w:cs="Times New Roman"/>
          <w:color w:val="2E3033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</w:rPr>
        <w:t>——</w:t>
      </w:r>
      <w:r>
        <w:rPr>
          <w:rFonts w:ascii="Times New Roman" w:hAnsi="Times New Roman" w:cs="Times New Roman"/>
          <w:color w:val="2E3033"/>
          <w:sz w:val="21"/>
          <w:szCs w:val="21"/>
        </w:rPr>
        <w:t>亚历克斯</w:t>
      </w:r>
      <w:r>
        <w:rPr>
          <w:rFonts w:cs="Times New Roman" w:ascii="Times New Roman" w:hAnsi="Times New Roman"/>
          <w:color w:val="2E3033"/>
          <w:sz w:val="21"/>
          <w:szCs w:val="21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</w:rPr>
        <w:t>休斯，加州大学伯克利分校信息学院副教授</w:t>
      </w:r>
    </w:p>
    <w:p>
      <w:pPr>
        <w:pStyle w:val="Normal"/>
        <w:shd w:fill="FFFFFF" w:val="clear"/>
        <w:ind w:firstLine="315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无论您是管理一个数据科学团队，还是依赖数据科学来做出关键决策，这本书都说明了，似乎有数据支持的错误结论是多么容易得出的。加里•史密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Gary Smith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和杰伊•科德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Jay Cordes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写了这本必读的书，对于任何想要避免成为陷阱的受害者，并满怀信心地做出数据驱动决策的人来说都是如此。”</w:t>
      </w:r>
    </w:p>
    <w:p>
      <w:pPr>
        <w:pStyle w:val="Normal"/>
        <w:shd w:fill="FFFFFF" w:val="clear"/>
        <w:ind w:firstLine="315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崔世安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Bill Chui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color w:val="2E30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GrandCare Health Services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董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953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rget">
    <w:name w:val="targ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5:00Z</dcterms:created>
  <dc:creator>Image</dc:creator>
  <dc:description/>
  <cp:keywords/>
  <dc:language>en-US</dc:language>
  <cp:lastModifiedBy>admin</cp:lastModifiedBy>
  <cp:lastPrinted>2019-08-07T16:50:00Z</cp:lastPrinted>
  <dcterms:modified xsi:type="dcterms:W3CDTF">2023-05-08T03:48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