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7475</wp:posOffset>
            </wp:positionH>
            <wp:positionV relativeFrom="paragraph">
              <wp:posOffset>167005</wp:posOffset>
            </wp:positionV>
            <wp:extent cx="1369695" cy="2096135"/>
            <wp:effectExtent l="0" t="0" r="0" b="0"/>
            <wp:wrapTight wrapText="bothSides">
              <wp:wrapPolygon edited="0">
                <wp:start x="21587" y="0"/>
                <wp:lineTo x="-11" y="0"/>
                <wp:lineTo x="-11" y="21595"/>
                <wp:lineTo x="21587" y="21595"/>
                <wp:lineTo x="0" y="21595"/>
                <wp:lineTo x="21600" y="21595"/>
                <wp:lineTo x="21600" y="0"/>
                <wp:lineTo x="0" y="0"/>
                <wp:lineTo x="21587" y="0"/>
              </wp:wrapPolygon>
            </wp:wrapTight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Cs/>
        </w:rPr>
        <w:t>中文书名：《阿姆斯特丹的博物学家》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>
          <w:bCs/>
        </w:rPr>
      </w:pPr>
      <w:r>
        <w:rPr>
          <w:bCs/>
        </w:rPr>
        <w:t>英文书名：</w:t>
      </w:r>
      <w:r>
        <w:rPr>
          <w:bCs/>
        </w:rPr>
        <w:t>The Naturalist of Amsterdam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：</w:t>
      </w:r>
      <w:r>
        <w:rPr>
          <w:b/>
        </w:rPr>
        <w:t>Melissa Ashley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Affirm Press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D</w:t>
      </w:r>
      <w:r>
        <w:rPr>
          <w:b/>
          <w:lang w:val="it-IT"/>
        </w:rPr>
        <w:t>efiore</w:t>
      </w:r>
      <w:r>
        <w:rPr>
          <w:b/>
          <w:lang w:val="it-IT"/>
        </w:rPr>
        <w:t>/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</w:t>
      </w:r>
      <w:r>
        <w:rPr>
          <w:b/>
        </w:rPr>
        <w:t>69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纪实文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《阿姆斯特丹的博物学家》以</w:t>
      </w:r>
      <w:r>
        <w:rPr/>
        <w:t>18</w:t>
      </w:r>
      <w:r>
        <w:rPr/>
        <w:t>世纪的阿姆斯特丹为背景，讲述了著名艺术家和博物学家玛丽亚</w:t>
      </w:r>
      <w:r>
        <w:rPr/>
        <w:t>·</w:t>
      </w:r>
      <w:r>
        <w:rPr/>
        <w:t>西比拉</w:t>
      </w:r>
      <w:r>
        <w:rPr/>
        <w:t>·</w:t>
      </w:r>
      <w:r>
        <w:rPr/>
        <w:t>梅里安（</w:t>
      </w:r>
      <w:r>
        <w:rPr/>
        <w:t>Maria Sybilla Merian</w:t>
      </w:r>
      <w:r>
        <w:rPr/>
        <w:t>）的女儿多萝西娅</w:t>
      </w:r>
      <w:r>
        <w:rPr/>
        <w:t>·</w:t>
      </w:r>
      <w:r>
        <w:rPr/>
        <w:t>格拉夫（</w:t>
      </w:r>
      <w:r>
        <w:rPr/>
        <w:t>Dorothea Graff</w:t>
      </w:r>
      <w:r>
        <w:rPr/>
        <w:t>）的一生。从她早年在母亲的工作室，再到南美洲的荒野，多萝西娅的故事描绘了一段丰富多彩的充满发现的日子，并探索了她作为历史上最著名的女艺术家之一的后代，面临了怎样的挑战。从她记事起，多萝西娅就和姐姐汉娜一起，在家中的画室里为她们的科学家和艺术家母亲服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年仅</w:t>
      </w:r>
      <w:r>
        <w:rPr/>
        <w:t>20</w:t>
      </w:r>
      <w:r>
        <w:rPr/>
        <w:t>岁的多萝西娅决定和母亲一起踏上一次探险之旅，前往荷兰殖民地苏里南，观察并描绘那里的昆虫和植物。作为一名商业艺术家、商人和版画家，玛丽亚之前出版了她对欧洲蝴蝶和植物的研究图册。但玛丽亚又被阿姆斯特丹富商收藏的苏里南昆虫所吸引，于是决定前往它们的来源地，在那里，她对这些昆虫的栖息地进行了研究，并将它们收录在一本华丽的手工着色出版物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玛丽亚和多萝西娅把所有的积蓄都投入到这次充满危险的探险中，但若是没有巨大的牺牲和痛苦，名誉和伟大是永远不会实现的——《苏里南昆虫的变形记》（</w:t>
      </w:r>
      <w:r>
        <w:rPr/>
        <w:t>The Metamorphosis of the Insects of Suriname</w:t>
      </w:r>
      <w:r>
        <w:rPr/>
        <w:t>）终将会让玛丽亚举世闻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阿姆斯特丹的博物学家》提出了这样一个问题：在我们选择的工作之外，我们究竟是谁？如果再给我们一次获得幸福的机会，我们是否应该抓住它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玛丽亚</w:t>
      </w:r>
      <w:r>
        <w:rPr/>
        <w:t>·</w:t>
      </w:r>
      <w:r>
        <w:rPr/>
        <w:t>西比拉</w:t>
      </w:r>
      <w:r>
        <w:rPr/>
        <w:t>·</w:t>
      </w:r>
      <w:r>
        <w:rPr/>
        <w:t>梅里安是德国昆虫学家、博物学家和科学插画家。她是最早直接观察昆虫的欧洲博物学家之一。由于梅里安对蝴蝶的蜕变进行了细致的观察和记录，大卫</w:t>
      </w:r>
      <w:r>
        <w:rPr/>
        <w:t>·</w:t>
      </w:r>
      <w:r>
        <w:rPr/>
        <w:t>阿滕伯勒（</w:t>
      </w:r>
      <w:r>
        <w:rPr/>
        <w:t>David Attenborough</w:t>
      </w:r>
      <w:r>
        <w:rPr/>
        <w:t>）认为她是昆虫学领域最重要的贡献者之一。在玛格丽特</w:t>
      </w:r>
      <w:r>
        <w:rPr/>
        <w:t>·</w:t>
      </w:r>
      <w:r>
        <w:rPr/>
        <w:t>阿特伍德（</w:t>
      </w:r>
      <w:r>
        <w:rPr/>
        <w:t>Margaret Atwood</w:t>
      </w:r>
      <w:r>
        <w:rPr/>
        <w:t>）</w:t>
      </w:r>
      <w:r>
        <w:rPr/>
        <w:t>2009</w:t>
      </w:r>
      <w:r>
        <w:rPr/>
        <w:t>年的小说《洪水之年》（</w:t>
      </w:r>
      <w:r>
        <w:rPr/>
        <w:t>The Year of the Flood</w:t>
      </w:r>
      <w:r>
        <w:rPr/>
        <w:t>）中，梅里安被“上帝的园丁”（</w:t>
      </w:r>
      <w:r>
        <w:rPr/>
        <w:t>the God</w:t>
      </w:r>
      <w:r>
        <w:rPr/>
        <w:t>’</w:t>
      </w:r>
      <w:r>
        <w:rPr/>
        <w:t>s Gardeners</w:t>
      </w:r>
      <w:r>
        <w:rPr/>
        <w:t>）视为圣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710</wp:posOffset>
            </wp:positionH>
            <wp:positionV relativeFrom="paragraph">
              <wp:posOffset>180975</wp:posOffset>
            </wp:positionV>
            <wp:extent cx="1068705" cy="1072515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99"/>
                <wp:lineTo x="0" y="21599"/>
                <wp:lineTo x="21600" y="21579"/>
                <wp:lineTo x="21600" y="0"/>
                <wp:lineTo x="0" y="0"/>
                <wp:lineTo x="21577" y="0"/>
              </wp:wrapPolygon>
            </wp:wrapTight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Cs w:val="21"/>
        </w:rPr>
      </w:pPr>
      <w:r>
        <w:rPr>
          <w:b/>
          <w:bCs/>
        </w:rPr>
        <w:t>梅丽莎</w:t>
      </w:r>
      <w:r>
        <w:rPr>
          <w:b/>
          <w:bCs/>
        </w:rPr>
        <w:t>·</w:t>
      </w:r>
      <w:r>
        <w:rPr>
          <w:b/>
          <w:bCs/>
        </w:rPr>
        <w:t>阿什利（</w:t>
      </w:r>
      <w:r>
        <w:rPr>
          <w:b/>
          <w:bCs/>
        </w:rPr>
        <w:t>Melissa Ashley</w:t>
      </w:r>
      <w:r>
        <w:rPr>
          <w:b/>
          <w:bCs/>
        </w:rPr>
        <w:t>）</w:t>
      </w:r>
      <w:r>
        <w:rPr/>
        <w:t>是一位作家、诗人、观鸟者和学者，在澳大利亚昆士兰大学担任诗歌和创意写作导师。她的第一部小说《鸟人的妻子》（</w:t>
      </w:r>
      <w:r>
        <w:rPr/>
        <w:t>The Birdman</w:t>
      </w:r>
      <w:r>
        <w:rPr/>
        <w:t>’</w:t>
      </w:r>
      <w:r>
        <w:rPr/>
        <w:t>s Wife</w:t>
      </w:r>
      <w:r>
        <w:rPr/>
        <w:t>）在澳大利亚以三种格式印刷，销量超过</w:t>
      </w:r>
      <w:r>
        <w:rPr/>
        <w:t>3.5</w:t>
      </w:r>
      <w:r>
        <w:rPr/>
        <w:t>万册，她的后续小说《蜜蜂和橘子树》（</w:t>
      </w:r>
      <w:r>
        <w:rPr/>
        <w:t>The Bee and the Orange Tree</w:t>
      </w:r>
      <w:r>
        <w:rPr/>
        <w:t>）也很畅销。她住在澳大利亚的布里斯班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57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5-08T02:26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199BE1810409090446CAB52493D7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