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10330</wp:posOffset>
            </wp:positionH>
            <wp:positionV relativeFrom="margin">
              <wp:posOffset>758190</wp:posOffset>
            </wp:positionV>
            <wp:extent cx="1492885" cy="2303145"/>
            <wp:effectExtent l="0" t="0" r="0" b="0"/>
            <wp:wrapSquare wrapText="bothSides"/>
            <wp:docPr id="1" name="image004(04-27-0(05-06-16-52-0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(04-27-0(05-06-16-52-0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词典人：创造</w:t>
      </w:r>
      <w:r>
        <w:rPr>
          <w:b/>
          <w:bCs/>
          <w:color w:val="000000"/>
          <w:szCs w:val="21"/>
        </w:rPr>
        <w:t>&lt;</w:t>
      </w:r>
      <w:r>
        <w:rPr>
          <w:b/>
          <w:bCs/>
          <w:color w:val="000000"/>
          <w:szCs w:val="21"/>
        </w:rPr>
        <w:t>牛津英语词典</w:t>
      </w:r>
      <w:r>
        <w:rPr>
          <w:b/>
          <w:bCs/>
          <w:color w:val="000000"/>
          <w:szCs w:val="21"/>
        </w:rPr>
        <w:t>&gt;</w:t>
      </w:r>
      <w:r>
        <w:rPr>
          <w:b/>
          <w:bCs/>
          <w:color w:val="000000"/>
          <w:szCs w:val="21"/>
        </w:rPr>
        <w:t>的默默无闻的英雄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DICTIONARY PEOPLE: The unsung heroes who created the Oxford English Diction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arah Ogilvi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hatto &amp; Wind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FD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9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/>
          <w:bCs/>
          <w:color w:val="000000"/>
          <w:szCs w:val="21"/>
        </w:rPr>
        <w:t>《牛津英语词典》是人类最伟大的成就之一，但奇怪的是，几乎没有人关注这本史无前例的书背后究竟是哪些人。</w:t>
      </w:r>
      <w:r>
        <w:rPr>
          <w:bCs/>
          <w:color w:val="000000"/>
          <w:szCs w:val="21"/>
        </w:rPr>
        <w:t>莎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吉尔维（</w:t>
      </w:r>
      <w:r>
        <w:rPr>
          <w:bCs/>
          <w:color w:val="000000"/>
          <w:szCs w:val="21"/>
        </w:rPr>
        <w:t>Sarah Ogilvie</w:t>
      </w:r>
      <w:r>
        <w:rPr>
          <w:bCs/>
          <w:color w:val="000000"/>
          <w:szCs w:val="21"/>
        </w:rPr>
        <w:t>）揭晓了答案。他们包括三名杀人犯、一名色情作品收藏家、卡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克思（</w:t>
      </w:r>
      <w:r>
        <w:rPr>
          <w:bCs/>
          <w:color w:val="000000"/>
          <w:szCs w:val="21"/>
        </w:rPr>
        <w:t>Karl Marx</w:t>
      </w:r>
      <w:r>
        <w:rPr>
          <w:bCs/>
          <w:color w:val="000000"/>
          <w:szCs w:val="21"/>
        </w:rPr>
        <w:t>）的女儿、耶鲁大学的校长、一个激进的妇女选举权运动者、一个后来被发现死在教堂橱柜里的牧师、一名美国第一条地铁的发明者、一个费城的女性反奴隶制活动家，以及数千其他人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部作品具有深刻的跨代性和广泛的吸引力，是一个惊心动魄的文学侦探故事。它首次揭开了全世界无穷无尽的贡献者的神秘面纱。这些志愿者在七十多年的时间里帮助规范我们阅读、写作和说话的方式。这是人类历史上最伟大的众包项目，凝集了众多人的智慧，是那个时代的维基百科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词典人》是对单词、语言和人的庆祝，他们的古怪和痴迷、胜利与失败丰富了英语语言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72720</wp:posOffset>
            </wp:positionV>
            <wp:extent cx="1119505" cy="1087120"/>
            <wp:effectExtent l="0" t="0" r="0" b="0"/>
            <wp:wrapSquare wrapText="bothSides"/>
            <wp:docPr id="2" name="sarah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rah-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莎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奥吉尔维（</w:t>
      </w:r>
      <w:r>
        <w:rPr>
          <w:b/>
          <w:color w:val="000000"/>
          <w:szCs w:val="21"/>
        </w:rPr>
        <w:t>Sarah Ogilvie</w:t>
      </w:r>
      <w:r>
        <w:rPr>
          <w:b/>
          <w:color w:val="000000"/>
          <w:szCs w:val="21"/>
        </w:rPr>
        <w:t>）</w:t>
      </w:r>
      <w:r>
        <w:rPr>
          <w:lang w:val="en-US" w:eastAsia="en-US"/>
        </w:rPr>
        <w:t>是一位语言学家、词典编纂者、作家和技术专家。她在澳大利亚长大，曾在美国和英国生活和工作，在斯坦福大学任教。她目前在牛津大学任教，开发并指导一个将人文科学与技术相结合的新学位</w:t>
      </w:r>
      <w:r>
        <w:rPr>
          <w:color w:val="00000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54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5-06T08:52:00Z</dcterms:modified>
  <cp:revision>4</cp:revision>
  <dc:subject/>
  <dc:title>新 书 推 荐</dc:title>
</cp:coreProperties>
</file>