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6690</wp:posOffset>
            </wp:positionH>
            <wp:positionV relativeFrom="paragraph">
              <wp:posOffset>99060</wp:posOffset>
            </wp:positionV>
            <wp:extent cx="1416050" cy="2181860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</w:t>
      </w:r>
      <w:bookmarkStart w:id="0" w:name="_Hlk134767887"/>
      <w:r>
        <w:rPr>
          <w:b/>
          <w:color w:val="000000"/>
          <w:szCs w:val="21"/>
        </w:rPr>
        <w:t>数字时代的女性与技术文化</w:t>
      </w:r>
      <w:bookmarkEnd w:id="0"/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ZEROS AND ONES: </w:t>
      </w:r>
      <w:r>
        <w:rPr>
          <w:b/>
          <w:i/>
          <w:iCs/>
          <w:color w:val="000000"/>
          <w:szCs w:val="21"/>
        </w:rPr>
        <w:t>Digital Women and the New Technocultur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Sadie Plan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Fourth Estat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United Agents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2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意大利、荷兰、丹麦、德国、葡萄牙、西班牙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是一本具有极强争议性、可读性、对女性与现代科技之间自然关系的最新调查。</w:t>
      </w:r>
      <w:r>
        <w:rPr>
          <w:color w:val="000000"/>
          <w:szCs w:val="21"/>
          <w:lang w:val="en-US" w:eastAsia="zh-CN"/>
        </w:rPr>
        <w:t>塞迪</w:t>
      </w:r>
      <w:r>
        <w:rPr>
          <w:color w:val="000000"/>
          <w:szCs w:val="21"/>
          <w:lang w:val="en-US" w:eastAsia="zh-CN"/>
        </w:rPr>
        <w:t>·</w:t>
      </w:r>
      <w:r>
        <w:rPr>
          <w:color w:val="000000"/>
          <w:szCs w:val="21"/>
        </w:rPr>
        <w:t>普朗特</w:t>
      </w:r>
      <w:r>
        <w:rPr>
          <w:color w:val="000000"/>
          <w:szCs w:val="21"/>
          <w:lang w:val="en-US" w:eastAsia="zh-CN"/>
        </w:rPr>
        <w:t>(Sadie Plant)</w:t>
      </w:r>
      <w:r>
        <w:rPr>
          <w:color w:val="000000"/>
          <w:szCs w:val="21"/>
        </w:rPr>
        <w:t>认为，这之间的联系将引发一场新的性革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数字时代的女性与技术文化》是对女性、女权主义、机器以及尤其是信息技术之间的交集进行的机智、启发性且通俗易懂的调查。它认为，计算机正在改写人类及整个世界的旧观念，并指出，电信革命也是一场性革命，它破坏了对父权文化至关重要的基本假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电子通信和信息技术历史、当代和未来的发展与女权主义、女性和性别差异的过去、现在和未来交织在一起，它揭示了机器和女性之间的大量联系、相似之处和适应度。这本书挑战了人类过去控制机构、地球或机器的想法，认为这种想法已被从混沌、复杂性和联系主义理论中涌现出来的新科学范式严重破坏了，所有这些理论都表明，男人、女人、自然和技术之间的旧区别需要重新从根本上进行评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01700" cy="117348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塞迪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普朗特</w:t>
      </w:r>
      <w:r>
        <w:rPr>
          <w:b/>
          <w:bCs/>
          <w:color w:val="000000"/>
          <w:szCs w:val="21"/>
          <w:lang w:val="en-US" w:eastAsia="zh-CN"/>
        </w:rPr>
        <w:t>(Sadie Plant)</w:t>
      </w:r>
      <w:r>
        <w:rPr>
          <w:color w:val="000000"/>
          <w:szCs w:val="21"/>
        </w:rPr>
        <w:t>，曼彻斯特大学博士，著有《最激进的姿态：后现代中的情境主义国际》，曾任伯明翰大学文化研究讲师、华威大学研究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部绝佳作品闭环且精巧的逻辑对读者而言是一个挑战。愿意接受挑战的读者会受益匪浅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《出版</w:t>
      </w:r>
      <w:r>
        <w:rPr>
          <w:color w:val="000000"/>
          <w:szCs w:val="21"/>
          <w:lang w:val="en-US" w:eastAsia="zh-CN"/>
        </w:rPr>
        <w:t>者</w:t>
      </w:r>
      <w:r>
        <w:rPr>
          <w:color w:val="000000"/>
          <w:szCs w:val="21"/>
        </w:rPr>
        <w:t>周刊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像吉布森的邪典小说《神经漫游者》一样，赛迪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普朗特的作品既不是虚构的，也不是非虚构的。从当前的未来潜力来看，这是一部预言性的作品</w:t>
      </w:r>
      <w:r>
        <w:rPr>
          <w:color w:val="000000"/>
          <w:szCs w:val="21"/>
        </w:rPr>
        <w:t>....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《独立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周六杂志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》是分子革命的自动催化剂，是感知机器，能带你走进这十年来任何一本书都无法企及的未来世界。买它，读它，体验感官相移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《声音文学增刊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普兰特并非通过争论，而是通过证据积累和迷人风格来说服你。仅仅是阅读她的魔咒般的语言，你就容易受到她多变的思维方式影响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i-D</w:t>
      </w:r>
      <w:r>
        <w:rPr>
          <w:color w:val="000000"/>
          <w:szCs w:val="21"/>
        </w:rPr>
        <w:t>》杂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一部极具挑战性的作品</w:t>
      </w:r>
      <w:r>
        <w:rPr>
          <w:color w:val="000000"/>
          <w:szCs w:val="21"/>
        </w:rPr>
        <w:t>....</w:t>
      </w:r>
      <w:r>
        <w:rPr>
          <w:color w:val="000000"/>
          <w:szCs w:val="21"/>
        </w:rPr>
        <w:t>富有启发性的分析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《新科学家》杂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一本耐人寻味的书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《国家》杂志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赛迪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普朗特的涉猎范围令人印象深刻，她对感知的角落与缝隙兴致勃勃的爱产生了有趣的联系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——</w:t>
      </w:r>
      <w:r>
        <w:rPr>
          <w:color w:val="000000"/>
          <w:kern w:val="0"/>
          <w:szCs w:val="21"/>
          <w:shd w:fill="FFFFFF" w:val="clear"/>
        </w:rPr>
        <w:t>《伦敦标准晚报》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今年我读过的最佳原创非虚构类书籍是赛迪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普朗特的《</w:t>
      </w:r>
      <w:r>
        <w:rPr>
          <w:color w:val="000000"/>
          <w:kern w:val="0"/>
          <w:szCs w:val="21"/>
          <w:shd w:fill="FFFFFF" w:val="clear"/>
        </w:rPr>
        <w:t>0</w:t>
      </w:r>
      <w:r>
        <w:rPr>
          <w:color w:val="000000"/>
          <w:kern w:val="0"/>
          <w:szCs w:val="21"/>
          <w:shd w:fill="FFFFFF" w:val="clear"/>
        </w:rPr>
        <w:t>与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color w:val="000000"/>
          <w:kern w:val="0"/>
          <w:szCs w:val="21"/>
          <w:shd w:fill="FFFFFF" w:val="clear"/>
        </w:rPr>
        <w:t>》。它有关二进制代码和编织，以及其他各种各样你从未料想过能够联系在一起的东西——或者说，普朗特用一种难以辩驳的方式让它们令人信服。她的论点是如此巧妙，她的世界观是如此新鲜，我完全不介意我只能一知半解。我大胆猜测，这应该是网络女权主义的开山之作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——</w:t>
      </w:r>
      <w:r>
        <w:rPr>
          <w:color w:val="000000"/>
          <w:kern w:val="0"/>
          <w:szCs w:val="21"/>
          <w:shd w:fill="FFFFFF" w:val="clear"/>
        </w:rPr>
        <w:t>亚马逊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尼克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霍恩比的最佳名单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送至：</w:t>
      </w: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12T01:36:39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034D366204FFE8F1A9D87ADEEE61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