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35560</wp:posOffset>
            </wp:positionV>
            <wp:extent cx="1381760" cy="2201545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600" y="21591"/>
                <wp:lineTo x="21600" y="0"/>
                <wp:lineTo x="0" y="0"/>
                <wp:lineTo x="21577" y="0"/>
              </wp:wrapPolygon>
            </wp:wrapTight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支持与挣扎：为什么性别中立地抚养孩子能给所有人带来更大的自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color w:val="000000"/>
          <w:szCs w:val="21"/>
        </w:rPr>
        <w:t>Support and Struggle: How Raising Children Gender-Neutrally Can Bring Greater Freedom for 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K</w:t>
      </w:r>
      <w:r>
        <w:rPr>
          <w:b/>
          <w:iCs/>
          <w:color w:val="000000"/>
          <w:szCs w:val="21"/>
        </w:rPr>
        <w:t>ű</w:t>
      </w:r>
      <w:r>
        <w:rPr>
          <w:b/>
          <w:iCs/>
          <w:color w:val="000000"/>
          <w:szCs w:val="21"/>
        </w:rPr>
        <w:t>mmern und K</w:t>
      </w:r>
      <w:r>
        <w:rPr>
          <w:b/>
          <w:iCs/>
          <w:color w:val="000000"/>
          <w:szCs w:val="21"/>
        </w:rPr>
        <w:t>ȁ</w:t>
      </w:r>
      <w:r>
        <w:rPr>
          <w:b/>
          <w:iCs/>
          <w:color w:val="000000"/>
          <w:szCs w:val="21"/>
        </w:rPr>
        <w:t>mpfe: Warum Geschlechtergerechtigkeit in Erziehung und Familie uns alle freier mac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e Wa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性别收入差距、性别歧视、有毒的男性气质——如果想要一个更公平的社会，我们必须从孩子开始改变。许多女性每月的收入明显低于男性，而且养老金只有男性的一半。另一方面，她们花在家务上的时间比男性伴侣多三分之一，而男性则面临着更高的成瘾率和精神疾病，而且预期寿命更短。同时，每三天就有一名妇女死于男性暴力。因此，尽管过去几十年取得了许多成就，但仍然没有实现性别公正的迹象。一个重要的原因是孩子们的世界似乎已经分成了两个部分：粉红色和蓝色，慈爱和狂野，关爱和竞争。这种二分法巩固了普遍存在的不公正，剥夺了未来男女塑造自己生活的具体机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文化记者安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克（</w:t>
      </w:r>
      <w:r>
        <w:rPr>
          <w:color w:val="000000"/>
          <w:szCs w:val="21"/>
        </w:rPr>
        <w:t>Anne Waak</w:t>
      </w:r>
      <w:r>
        <w:rPr>
          <w:color w:val="000000"/>
          <w:szCs w:val="21"/>
        </w:rPr>
        <w:t>）分析了男性气质和女性气质的有害文化是如何在家庭、幼儿园或学校中被（重新）制造出来的，并向所有人提出了一个真实而非教条的呼吁：只有把我们的孩子培养成女权主义者，我们才能克服性别收入差距、男性的自我毁灭和对女性的暴力，我们才能将社会从父权制的高昂成本中解放出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81915</wp:posOffset>
            </wp:positionV>
            <wp:extent cx="885825" cy="1210310"/>
            <wp:effectExtent l="0" t="0" r="0" b="0"/>
            <wp:wrapTight wrapText="bothSides">
              <wp:wrapPolygon edited="0">
                <wp:start x="21525" y="0"/>
                <wp:lineTo x="-73" y="0"/>
                <wp:lineTo x="-73" y="21580"/>
                <wp:lineTo x="21525" y="21580"/>
                <wp:lineTo x="0" y="21580"/>
                <wp:lineTo x="21525" y="21580"/>
                <wp:lineTo x="21525" y="0"/>
                <wp:lineTo x="0" y="0"/>
                <wp:lineTo x="21525" y="0"/>
              </wp:wrapPolygon>
            </wp:wrapTight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安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瓦克（</w:t>
      </w:r>
      <w:r>
        <w:rPr>
          <w:b/>
          <w:bCs/>
          <w:color w:val="000000"/>
          <w:szCs w:val="21"/>
        </w:rPr>
        <w:t>Anne Waa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/>
        <w:t>1982</w:t>
      </w:r>
      <w:r>
        <w:rPr/>
        <w:t>年出生，是一名文化记者，为各种报纸和杂志撰稿。她出版了几本关于社会问题的书，最近的一本是《我们称之为家庭：一种新的育儿方式》（</w:t>
      </w:r>
      <w:r>
        <w:rPr/>
        <w:t>‘</w:t>
      </w:r>
      <w:r>
        <w:rPr/>
        <w:t>We call it family: a new approach to parenting</w:t>
      </w:r>
      <w:r>
        <w:rPr/>
        <w:t>’</w:t>
      </w:r>
      <w:r>
        <w:rPr/>
        <w:t>）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12T07:0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44928F6994B31BA358C63AB3948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