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剛剛好的溫度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面對多重角色的平衡之道，讓愛擁有洽到好處的溫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ang Gang Hao De Wen D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8470</wp:posOffset>
            </wp:positionH>
            <wp:positionV relativeFrom="paragraph">
              <wp:posOffset>120015</wp:posOffset>
            </wp:positionV>
            <wp:extent cx="1120775" cy="164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尚瑞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R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4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女人的一生，要經歷幾次稱謂的轉換？</w:t>
      </w:r>
      <w:r>
        <w:rPr/>
        <w:br/>
      </w:r>
      <w:r>
        <w:rPr/>
        <w:t>在婚姻裡，我們又想要什麼樣的幸福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婚後的妳，就此展開非典型的斜槓人生，雖然沒有多重職業，但必然有多重身分。</w:t>
      </w:r>
      <w:r>
        <w:rPr/>
        <w:br/>
        <w:br/>
      </w:r>
      <w:r>
        <w:rPr/>
        <w:t>女人常被賦予「妳應該」的要求：未婚前妳應該做一個貼心的女兒，結婚後妳應該成為一個稱職的媳婦，生育後妳應該當一個盡職的母親……</w:t>
      </w:r>
      <w:r>
        <w:rPr/>
        <w:br/>
        <w:br/>
      </w:r>
      <w:r>
        <w:rPr/>
        <w:t>別人口中的「妳應該」，「我」究竟又在哪裡呢？</w:t>
      </w:r>
      <w:r>
        <w:rPr/>
        <w:br/>
        <w:br/>
      </w:r>
      <w:r>
        <w:rPr/>
        <w:t>聰明的妳，不應角色停留，學會在媽媽、妻子、媳婦等身分中靈活變換，但不要加重自己的責任感，更無須把每個身分都發揮到淋漓盡致。</w:t>
      </w:r>
      <w:r>
        <w:rPr/>
        <w:br/>
        <w:br/>
      </w:r>
      <w:r>
        <w:rPr/>
        <w:t>此外，當「我」選擇婚姻變成「我們」，也會讓人際生活變出更多的狀況與挑戰。當人際有問題，只要先跟自己的內在連結，把自己穩定了，再跟別人連結，慢慢就會找到解法。</w:t>
      </w:r>
      <w:r>
        <w:rPr/>
        <w:br/>
        <w:br/>
      </w:r>
      <w:r>
        <w:rPr/>
        <w:t>暢銷親子作家尚瑞君，分享二十年資深夫妻的相處之道。她認為雖然女性在傳統角色中相對弱勢，為家庭付出的青春與心力，常被視為理所當然，但也不該成天抱怨婚姻，卻又不願改變。提高情商，察覺情緒對婚姻與生活的影響，並巧妙經營各種關係，才能與另一半相處自在，也不失個人的自由。保持剛剛好的愛，就能維持幸福的婚姻生活。</w:t>
      </w:r>
      <w:r>
        <w:rPr/>
        <w:br/>
        <w:br/>
      </w:r>
      <w:r>
        <w:rPr/>
        <w:t>關於為人妻</w:t>
      </w:r>
      <w:r>
        <w:rPr/>
        <w:br/>
      </w:r>
      <w:r>
        <w:rPr/>
        <w:t>如果婚姻像個皇冠，孩子就像是皇冠上的鑽石。但在家庭中，夫妻才是最重要的，不要讓孩子變成主角，才不會讓婚姻陷入危機，因為皇冠上有沒有鑽石，都不會影響它是一個皇冠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夫妻關係要像翹翹板保持平衡，相互支持與關心。有一個人，除了看見你的光鮮亮麗，也能接住你的垂頭喪氣，這就是剛剛好的伴侶。</w:t>
      </w:r>
      <w:r>
        <w:rPr/>
        <w:br/>
        <w:br/>
      </w:r>
      <w:r>
        <w:rPr/>
        <w:t>關於為人母</w:t>
      </w:r>
      <w:r>
        <w:rPr/>
        <w:br/>
      </w:r>
      <w:r>
        <w:rPr/>
        <w:t>身為母親，不需時時檢討自己對孩子是否一視同仁，因為「愛」不是可以量化的東西。也無須強調做到物質公平，因為每個人需要的本來就有差異，否則在這樣的比較中，反而模糊了愛的真諦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很多教養問題不是出在孩子身上，而是夫妻關係有問題，連帶影響孩子的心智和行為。唯有先把自己照顧好，才能給孩子更好的照顧。</w:t>
      </w:r>
      <w:r>
        <w:rPr/>
        <w:br/>
        <w:br/>
      </w:r>
      <w:r>
        <w:rPr/>
        <w:t>關於為人媳</w:t>
      </w:r>
      <w:r>
        <w:rPr/>
        <w:br/>
      </w:r>
      <w:r>
        <w:rPr/>
        <w:t>他的媽媽永遠不會是妳的媽媽。婚姻沒有魔法，媳婦不會變成女兒。做好媳婦的角色就好，想當女兒，還是回娘家當吧！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與其對婆媳關係懷有過多的期待，媳婦不如抱持人與人之間本就應互相尊重的想法。就像當妳收到別人的善意對待，妳也會用善意回報對方。婆媳之間亦然。</w:t>
      </w:r>
      <w:r>
        <w:rPr/>
        <w:br/>
        <w:br/>
      </w:r>
      <w:r>
        <w:rPr/>
        <w:t>關於做自己</w:t>
      </w:r>
      <w:r>
        <w:rPr/>
        <w:br/>
      </w:r>
      <w:r>
        <w:rPr/>
        <w:t>「犧牲」，不該是女性婚姻生活的關鍵字。所謂的能者多勞，其實也只是在乎的人，就願意多做一點。既然是自己願意多做，就不該怪別人讓自己累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有伴是幸福，但獨處也可以很快樂。如果一個人不能過得開心，怎能奢望兩個人在一起就可以快樂？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尚瑞君</w:t>
      </w:r>
      <w:r>
        <w:rPr/>
        <w:br/>
      </w:r>
      <w:r>
        <w:rPr/>
        <w:t>是保有赤子之心的大人，是老師家長認同與喜愛的親職作家，是各出版社喜歡邀約一起推薦好書，與推廣閱讀的知識份子。</w:t>
      </w:r>
      <w:r>
        <w:rPr/>
        <w:br/>
        <w:br/>
      </w:r>
      <w:r>
        <w:rPr/>
        <w:t>喜歡學習，喜歡感謝。享受生活，也享受成為母親。育有一對優質的青少年兒子，跟先生經營著高品質的婚姻。</w:t>
      </w:r>
      <w:r>
        <w:rPr/>
        <w:br/>
        <w:br/>
      </w:r>
      <w:r>
        <w:rPr/>
        <w:t>在母親的身分與角色中，徹底感受到女人的柔與韌、苦與樂、彈性與限制。</w:t>
      </w:r>
      <w:r>
        <w:rPr/>
        <w:br/>
        <w:br/>
      </w:r>
      <w:r>
        <w:rPr/>
        <w:t>中興大學（現為台北大學）法學士、中山大學政治所碩士。</w:t>
      </w:r>
      <w:r>
        <w:rPr/>
        <w:br/>
        <w:br/>
      </w:r>
      <w:r>
        <w:rPr/>
        <w:t>致力於推動愛的連結與傳遞，用書寫、演講、授課等不同形式，努力讓真誠、善良與美好，在世間閃亮與迴旋。</w:t>
      </w:r>
      <w:r>
        <w:rPr/>
        <w:br/>
        <w:br/>
      </w:r>
      <w:r>
        <w:rPr/>
        <w:t>著有：《剛剛好的距離》、《剛剛好的管教》（榮獲</w:t>
      </w:r>
      <w:r>
        <w:rPr/>
        <w:t>2021</w:t>
      </w:r>
      <w:r>
        <w:rPr/>
        <w:t>年、</w:t>
      </w:r>
      <w:r>
        <w:rPr/>
        <w:t>2022</w:t>
      </w:r>
      <w:r>
        <w:rPr/>
        <w:t>年博客來親子教養類年度百大暢銷</w:t>
      </w:r>
      <w:r>
        <w:rPr>
          <w:rFonts w:eastAsia="Times New Roman"/>
        </w:rPr>
        <w:t xml:space="preserve"> </w:t>
      </w:r>
      <w:r>
        <w:rPr/>
        <w:t>）、《優雅教養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 </w:t>
      </w:r>
      <w:r>
        <w:rPr>
          <w:rFonts w:eastAsia="Times New Roman"/>
        </w:rPr>
        <w:t xml:space="preserve"> </w:t>
      </w:r>
      <w:r>
        <w:rPr/>
        <w:t>好情商經營好婚姻</w:t>
      </w:r>
      <w:r>
        <w:rPr/>
        <w:b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有了婚姻，還會有愛情嗎？——【人妻篇】</w:t>
      </w:r>
      <w:r>
        <w:rPr/>
        <w:br/>
        <w:t>1.</w:t>
      </w:r>
      <w:r>
        <w:rPr/>
        <w:t>在婚姻裡，思考我們要什麼樣的幸福</w:t>
      </w:r>
      <w:r>
        <w:rPr/>
        <w:br/>
        <w:t xml:space="preserve">2. </w:t>
      </w:r>
      <w:r>
        <w:rPr/>
        <w:t>本以為是公主與王子的幸福生活，原來是灰姑娘跟青蛙的現實人生</w:t>
      </w:r>
      <w:r>
        <w:rPr/>
        <w:br/>
        <w:t>3.</w:t>
      </w:r>
      <w:r>
        <w:rPr/>
        <w:t>婚後的第一項變數：要生小孩嗎？</w:t>
      </w:r>
      <w:r>
        <w:rPr/>
        <w:br/>
        <w:t>4.</w:t>
      </w:r>
      <w:r>
        <w:rPr/>
        <w:t>懷孕生子，是女人拿命在賭</w:t>
      </w:r>
      <w:r>
        <w:rPr/>
        <w:br/>
        <w:t xml:space="preserve">5. </w:t>
      </w:r>
      <w:r>
        <w:rPr/>
        <w:t>一溝通就吵架？改善關係的對話練習</w:t>
      </w:r>
      <w:r>
        <w:rPr/>
        <w:br/>
        <w:t>6.</w:t>
      </w:r>
      <w:r>
        <w:rPr/>
        <w:t>夫妻關係要像翹翹板保持平衡，相互支持與關心</w:t>
      </w:r>
      <w:r>
        <w:rPr/>
        <w:br/>
        <w:t>7.</w:t>
      </w:r>
      <w:r>
        <w:rPr/>
        <w:t>真愛無罪，不代表婚內出軌有理</w:t>
      </w:r>
      <w:r>
        <w:rPr/>
        <w:br/>
        <w:t>8.</w:t>
      </w:r>
      <w:r>
        <w:rPr/>
        <w:t>如何擁有不為錢煩惱的老後？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成為母親之後——【人母篇】</w:t>
      </w:r>
      <w:r>
        <w:rPr/>
        <w:br/>
        <w:t>1.</w:t>
      </w:r>
      <w:r>
        <w:rPr/>
        <w:t>萬能的母親，會讓父親失能</w:t>
      </w:r>
      <w:r>
        <w:rPr/>
        <w:br/>
        <w:t>2.</w:t>
      </w:r>
      <w:r>
        <w:rPr/>
        <w:t>當「女兒賊」的幸福</w:t>
      </w:r>
      <w:r>
        <w:rPr/>
        <w:br/>
        <w:t>3.</w:t>
      </w:r>
      <w:r>
        <w:rPr/>
        <w:t>撒嬌，能讓婚姻從苦瓜變成巧克力</w:t>
      </w:r>
      <w:r>
        <w:rPr/>
        <w:br/>
        <w:t>4.</w:t>
      </w:r>
      <w:r>
        <w:rPr/>
        <w:t>不要想把每件事都做到最好，夠好就好</w:t>
      </w:r>
      <w:r>
        <w:rPr/>
        <w:br/>
        <w:t>5.</w:t>
      </w:r>
      <w:r>
        <w:rPr/>
        <w:t>給孩子愛，比講求公平更重要</w:t>
      </w:r>
      <w:r>
        <w:rPr/>
        <w:br/>
        <w:t xml:space="preserve">6. </w:t>
      </w:r>
      <w:r>
        <w:rPr/>
        <w:t>當孩子讓你心痛受傷，不代表你是失敗的媽媽</w:t>
      </w:r>
      <w:r>
        <w:rPr/>
        <w:br/>
        <w:t xml:space="preserve">7. </w:t>
      </w:r>
      <w:r>
        <w:rPr/>
        <w:t>媽媽先照顧好自己，才能給孩子更好的照顧</w:t>
      </w:r>
      <w:r>
        <w:rPr/>
        <w:br/>
        <w:br/>
      </w:r>
      <w:r>
        <w:rPr/>
        <w:t>第三章   </w:t>
      </w:r>
      <w:r>
        <w:rPr>
          <w:rFonts w:eastAsia="Times New Roman"/>
        </w:rPr>
        <w:t xml:space="preserve"> </w:t>
      </w:r>
      <w:r>
        <w:rPr/>
        <w:t>他的媽媽永遠不會是妳的媽媽——【人媳篇】</w:t>
      </w:r>
      <w:r>
        <w:rPr/>
        <w:br/>
        <w:t>1.</w:t>
      </w:r>
      <w:r>
        <w:rPr/>
        <w:t>當了多年媳婦，熬成婆後究竟在想什麼？</w:t>
      </w:r>
      <w:r>
        <w:rPr/>
        <w:br/>
        <w:t>2.</w:t>
      </w:r>
      <w:r>
        <w:rPr/>
        <w:t>所有尊重都是相互的，包括婆媳關係</w:t>
      </w:r>
      <w:r>
        <w:rPr/>
        <w:br/>
        <w:t>3.</w:t>
      </w:r>
      <w:r>
        <w:rPr/>
        <w:t>非生到男生不可！傳宗接代的壓力與哀愁</w:t>
      </w:r>
      <w:r>
        <w:rPr/>
        <w:br/>
        <w:t>4.</w:t>
      </w:r>
      <w:r>
        <w:rPr/>
        <w:t>擺脫有毒關係，遠離人際剝削</w:t>
      </w:r>
      <w:r>
        <w:rPr/>
        <w:br/>
        <w:t>5.</w:t>
      </w:r>
      <w:r>
        <w:rPr/>
        <w:t>關於原生家庭和結婚家庭的錢與事</w:t>
      </w:r>
      <w:r>
        <w:rPr/>
        <w:br/>
        <w:t>6.</w:t>
      </w:r>
      <w:r>
        <w:rPr/>
        <w:t>如何卸除當好媳婦的壓力？</w:t>
      </w:r>
      <w:r>
        <w:rPr/>
        <w:br/>
        <w:t>7 .</w:t>
      </w:r>
      <w:r>
        <w:rPr/>
        <w:t>中年喪偶，女人寧願單身，男人多半再婚</w:t>
      </w:r>
      <w:r>
        <w:rPr/>
        <w:br/>
        <w:t>8.</w:t>
      </w:r>
      <w:r>
        <w:rPr/>
        <w:t>婚後住哪裡？孩子給誰帶？</w:t>
      </w:r>
      <w:r>
        <w:rPr/>
        <w:b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擁有讓自己幸福的能力——【自我篇】</w:t>
      </w:r>
      <w:r>
        <w:rPr/>
        <w:br/>
        <w:t>1.</w:t>
      </w:r>
      <w:r>
        <w:rPr/>
        <w:t>先學會愛自己，才能有能愛別人</w:t>
      </w:r>
      <w:r>
        <w:rPr/>
        <w:br/>
        <w:t>2.</w:t>
      </w:r>
      <w:r>
        <w:rPr/>
        <w:t>「犧牲」，不該是女性婚姻生活的關鍵字</w:t>
      </w:r>
      <w:r>
        <w:rPr/>
        <w:br/>
        <w:t>3.</w:t>
      </w:r>
      <w:r>
        <w:rPr/>
        <w:t>婚姻不是你用來改變對方的工具</w:t>
      </w:r>
      <w:r>
        <w:rPr/>
        <w:br/>
        <w:t>4.</w:t>
      </w:r>
      <w:r>
        <w:rPr/>
        <w:t>享受與家人相處，也能享受一個人獨處</w:t>
      </w:r>
      <w:r>
        <w:rPr/>
        <w:br/>
        <w:t>5.</w:t>
      </w:r>
      <w:r>
        <w:rPr/>
        <w:t>在愛的天秤上，保持動態平衡</w:t>
      </w:r>
      <w:r>
        <w:rPr/>
        <w:br/>
        <w:t>6.</w:t>
      </w:r>
      <w:r>
        <w:rPr/>
        <w:t>不要用毀滅自己，報復不在乎你的人</w:t>
      </w:r>
      <w:r>
        <w:rPr/>
        <w:br/>
        <w:t>7.</w:t>
      </w:r>
      <w:r>
        <w:rPr/>
        <w:t>釋放女力，而不是在婚姻裡唉聲嘆氣</w:t>
      </w:r>
      <w:r>
        <w:rPr/>
        <w:b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當你們都覺得現在最好，表示你們正走在幸福的路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5-09T03:38:00Z</dcterms:modified>
  <cp:revision>3</cp:revision>
  <dc:subject/>
  <dc:title>新 书 推 荐</dc:title>
</cp:coreProperties>
</file>