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395095" cy="2096770"/>
            <wp:effectExtent l="0" t="0" r="0" b="0"/>
            <wp:wrapSquare wrapText="bothSides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得州的当地人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  <w:lang w:val="en-US" w:eastAsia="zh-CN"/>
        </w:rPr>
        <w:t xml:space="preserve">THE LOCAL: </w:t>
      </w:r>
      <w:r>
        <w:rPr>
          <w:rFonts w:cs="Times New Roman"/>
          <w:b/>
          <w:i/>
          <w:iCs/>
          <w:color w:val="000000"/>
          <w:szCs w:val="21"/>
          <w:lang w:val="en-US" w:eastAsia="zh-CN"/>
        </w:rPr>
        <w:t>A Legal Thriller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Joey Hartstone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>Doubleday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  <w:lang w:val="en-US" w:eastAsia="zh-CN"/>
        </w:rPr>
        <w:t>SJGA/</w:t>
      </w:r>
      <w:r>
        <w:rPr>
          <w:rFonts w:cs="Times New Roman"/>
          <w:b/>
          <w:color w:val="000000"/>
          <w:szCs w:val="21"/>
          <w:lang w:val="en-US" w:eastAsia="zh-CN"/>
        </w:rPr>
        <w:t>ANA/Conor Cheng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cs="Times New Roman"/>
          <w:b/>
          <w:color w:val="000000"/>
          <w:szCs w:val="21"/>
          <w:lang w:val="en-US" w:eastAsia="zh-CN"/>
        </w:rPr>
        <w:t>320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  <w:lang w:val="en-US" w:eastAsia="zh-CN"/>
        </w:rPr>
        <w:t>2022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  <w:lang w:val="en-US" w:eastAsia="zh-CN"/>
        </w:rPr>
        <w:t>6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惊悚悬疑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21"/>
        </w:rPr>
      </w:pPr>
      <w:r>
        <w:rPr>
          <w:rFonts w:cs="Times New Roman"/>
          <w:b/>
          <w:bCs/>
          <w:color w:val="FF0000"/>
          <w:szCs w:val="21"/>
          <w:lang w:val="en-US" w:eastAsia="zh-CN"/>
        </w:rPr>
        <w:t>·</w:t>
      </w:r>
      <w:r>
        <w:rPr>
          <w:rFonts w:cs="Times New Roman"/>
          <w:b/>
          <w:bCs/>
          <w:color w:val="FF0000"/>
          <w:szCs w:val="21"/>
        </w:rPr>
        <w:t>CWA Daggers“</w:t>
      </w:r>
      <w:r>
        <w:rPr>
          <w:rFonts w:ascii="Times New Roman" w:hAnsi="Times New Roman" w:cs="Times New Roman"/>
          <w:b/>
          <w:bCs/>
          <w:color w:val="FF0000"/>
          <w:szCs w:val="21"/>
        </w:rPr>
        <w:t>最佳新秀奖</w:t>
      </w:r>
      <w:r>
        <w:rPr>
          <w:rFonts w:ascii="Times New Roman" w:hAnsi="Times New Roman" w:cs="Times New Roman" w:eastAsia="Times New Roman"/>
          <w:b/>
          <w:bCs/>
          <w:color w:val="FF0000"/>
          <w:szCs w:val="21"/>
        </w:rPr>
        <w:t>”</w:t>
      </w:r>
      <w:r>
        <w:rPr>
          <w:rFonts w:ascii="Times New Roman" w:hAnsi="Times New Roman" w:cs="Times New Roman"/>
          <w:b/>
          <w:bCs/>
          <w:color w:val="FF0000"/>
          <w:szCs w:val="21"/>
        </w:rPr>
        <w:t>（</w:t>
      </w:r>
      <w:r>
        <w:rPr>
          <w:rFonts w:cs="Times New Roman"/>
          <w:b/>
          <w:bCs/>
          <w:color w:val="FF0000"/>
          <w:szCs w:val="21"/>
        </w:rPr>
        <w:t>John Creasey Dagger</w:t>
      </w:r>
      <w:r>
        <w:rPr>
          <w:rFonts w:ascii="Times New Roman" w:hAnsi="Times New Roman" w:cs="Times New Roman"/>
          <w:b/>
          <w:bCs/>
          <w:color w:val="FF0000"/>
          <w:szCs w:val="21"/>
        </w:rPr>
        <w:t>）</w:t>
      </w: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短名单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得克萨斯州马歇尔镇，一名无拘无束的小镇律师，一个不讨人喜欢的外来客户。这名外来客户被指控谋杀了受人爱戴的当地法官，这名小镇律师为了探明真相，接手这一起震惊全国的知识产权谋杀案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马歇尔镇，德克萨斯州东区联邦法院坐落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于此。马歇尔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陪审团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反应迅速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惩罚性赔偿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金额巨大，因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而受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知识产权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律师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们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尊敬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大城市高高在上的法律团队也需要小镇陪审团的“鼎力相助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马歇尔到处都是专利律师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几乎都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为大城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法律团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工作，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其中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优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那位当属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詹姆斯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欧克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James Euchre.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欧克里的新客户是阿米尔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扎瓦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Amir Zawar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位挑事生非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CEO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宣称其毕生经营的软件遭到专利侵权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被迫为自己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心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辩护。预审听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会上，阿米尔引发了一场激烈对峙，而会后的深夜里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加德纳法官被发现在法院停车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遭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谋杀。所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蛛丝马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都指向扎瓦尔，他有动机，有机会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而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没有不在场证明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除此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外，他是一个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外来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人，一个富有的巴基斯坦裔美国商人，移民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后代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被指控杀害了一位深受爱戴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当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英雄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扎瓦尔声称自己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无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并要求欧克里为他辩护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欧克里本能地想要拒绝，因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加德纳法官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不仅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是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好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朋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也是他法律生涯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导师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欧克里很清楚，他探明真相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唯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机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就是受理此案。一位前检察官和一位当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警探前来助他一臂之力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欧克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在拜占庭式的刑事辩护法世界中游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这个小镇上每个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都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相互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认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恶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基因也在人类血脉中流传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他挖掘得越深，就越担心自己会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无辜者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送进死囚牢房，或者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让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个杀人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逍遥法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德州的当地人》是一部以得克萨斯州为背景的小镇法律惊悚小说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全书充斥着法庭的紧张气氛和高风险的博弈，直到最后令人震惊的判决。</w:t>
      </w:r>
      <w:r>
        <w:rPr>
          <w:rFonts w:ascii="Times New Roman" w:hAnsi="Times New Roman"/>
          <w:b w:val="false"/>
          <w:b w:val="false"/>
          <w:bCs w:val="false"/>
          <w:color w:val="000000"/>
          <w:szCs w:val="21"/>
          <w:lang w:val="en-US" w:eastAsia="zh-CN"/>
        </w:rPr>
        <w:t>﻿﻿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831850" cy="1313815"/>
            <wp:effectExtent l="0" t="0" r="0" b="0"/>
            <wp:wrapSquare wrapText="bothSides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5239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乔伊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哈特斯通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（</w:t>
      </w:r>
      <w:r>
        <w:rPr>
          <w:rFonts w:cs="Times New Roman"/>
          <w:b/>
          <w:bCs/>
          <w:color w:val="000000"/>
          <w:szCs w:val="21"/>
          <w:lang w:val="en-US" w:eastAsia="zh-CN"/>
        </w:rPr>
        <w:t>Joey Hartstone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电影和电视编剧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他写过两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剧情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片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：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LBJ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016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）和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Shock and Awe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017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）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均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由罗伯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雷纳执导的。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也曾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为法律剧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The Good Fight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前两季撰稿。他目前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担任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Showtime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电视剧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Your Honor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编剧。乔伊和他的家人住在洛杉矶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媒体评价：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一部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精彩纷呈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的法庭惊悚片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就像约翰</w:t>
      </w: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格雷沙姆（</w:t>
      </w: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John Grisham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）或斯考特</w:t>
      </w: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特罗（</w:t>
      </w: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Scott Turow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）最棒的作品一样让我爱不释手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米歇尔</w:t>
      </w: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金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太棒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21"/>
          <w:shd w:fill="FFFFFF" w:val="clear"/>
        </w:rPr>
        <w:t>……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充满激情和感情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人物形象生动，值得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深究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，情节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恰到好处，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既有趣又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不过分复杂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《纽约时报书评》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</w:rPr>
      </w:pP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这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将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是自</w:t>
      </w: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</w:rPr>
        <w:t>1987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年斯科特</w:t>
      </w: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特罗《无罪推定》</w:t>
      </w: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(</w:t>
      </w:r>
      <w:r>
        <w:rPr>
          <w:rFonts w:cs="Times New Roman"/>
          <w:b w:val="false"/>
          <w:bCs w:val="false"/>
          <w:i/>
          <w:iCs/>
          <w:color w:val="000000"/>
          <w:kern w:val="0"/>
          <w:szCs w:val="21"/>
          <w:shd w:fill="FFFFFF" w:val="clear"/>
          <w:lang w:val="en-US" w:eastAsia="zh-CN"/>
        </w:rPr>
        <w:t>Presumed Innocent</w:t>
      </w: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以来最出色的法律惊悚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小说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处女作。不要错过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《每日邮报》（英国）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kern w:val="0"/>
          <w:szCs w:val="21"/>
          <w:shd w:fill="FFFFFF" w:val="clear"/>
        </w:rPr>
      </w:pPr>
      <w:r>
        <w:rPr>
          <w:rFonts w:cs="Times New Roman"/>
          <w:b/>
          <w:bCs w:val="false"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 w:eastAsia="zh-CN"/>
        </w:rPr>
        <w:t>请将回馈信息发送至：</w:t>
      </w:r>
      <w:r>
        <w:rPr>
          <w:b/>
          <w:bCs w:val="false"/>
          <w:color w:val="000000"/>
        </w:rPr>
        <w:t>程衍泽</w:t>
      </w:r>
      <w:r>
        <w:rPr>
          <w:rFonts w:eastAsia="Times New Roman"/>
          <w:b/>
          <w:bCs w:val="false"/>
          <w:color w:val="000000"/>
        </w:rPr>
        <w:t xml:space="preserve"> </w:t>
      </w:r>
      <w:r>
        <w:rPr>
          <w:b/>
          <w:bCs w:val="false"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5-17T08:52:17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70AEA6F5C47BAB7380BA7A7910DB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