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43815</wp:posOffset>
            </wp:positionV>
            <wp:extent cx="1382395" cy="188214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51YWPeDim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YWPeDim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勇敢起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EMBOLDEN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linda Alexand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ffir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传记与回忆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你失去了你为之奋斗的一切，你的梦想破灭了，你该如何重新开始你的生活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就是受人爱戴的澳大利亚作家贝琳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亚历山德拉在一个寒冷的冬夜面临的问题。她惊恐地从家里跑出来，手里只拿着钱包、手机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盘里的最新手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为了摆脱困境，贝琳达从现实生活中的女性身上汲取力量，这些女性启发了她畅销的历史小说：她的母亲塔蒂亚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莫罗索夫（</w:t>
      </w:r>
      <w:r>
        <w:rPr>
          <w:color w:val="000000"/>
          <w:szCs w:val="21"/>
        </w:rPr>
        <w:t>Tatiana Morosoff</w:t>
      </w:r>
      <w:r>
        <w:rPr>
          <w:color w:val="000000"/>
          <w:szCs w:val="21"/>
        </w:rPr>
        <w:t>）是一名白俄人，因战争和革命而不止一次逃离家园；弗吉尼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尔（</w:t>
      </w:r>
      <w:r>
        <w:rPr>
          <w:color w:val="000000"/>
          <w:szCs w:val="21"/>
        </w:rPr>
        <w:t>Virginia Hall</w:t>
      </w:r>
      <w:r>
        <w:rPr>
          <w:color w:val="000000"/>
          <w:szCs w:val="21"/>
        </w:rPr>
        <w:t>），一位在一次事故中失去一条腿的美国人，但后来成为二战期间法国最受尊敬的盟军特工之一；卡门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玛亚（</w:t>
      </w:r>
      <w:r>
        <w:rPr>
          <w:color w:val="000000"/>
          <w:szCs w:val="21"/>
        </w:rPr>
        <w:t>Carmen Amaya</w:t>
      </w:r>
      <w:r>
        <w:rPr>
          <w:color w:val="000000"/>
          <w:szCs w:val="21"/>
        </w:rPr>
        <w:t>），尽管出生在巴塞罗那的一个赤贫家庭，但她成长为有史以来最伟大的弗拉门戈舞者；埃德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沃林（</w:t>
      </w:r>
      <w:r>
        <w:rPr>
          <w:color w:val="000000"/>
          <w:szCs w:val="21"/>
        </w:rPr>
        <w:t>Edna Walling</w:t>
      </w:r>
      <w:r>
        <w:rPr>
          <w:color w:val="000000"/>
          <w:szCs w:val="21"/>
        </w:rPr>
        <w:t>）在一场反常的火灾中失去了自己的梦想家园，但她的花园设计使她成为澳大利亚最著名的景观设计师之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她们是面对看似不可逾越的挑战，并找到了以自己的方式前进的女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贝琳达将回忆录和历史巧妙地融合在一起，引人入胜。她告诉读者，无论他们面临什么样的挑战，总有可能在灰烬中重新建立一个充满意义的大胆生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18110</wp:posOffset>
            </wp:positionV>
            <wp:extent cx="1557020" cy="1054735"/>
            <wp:effectExtent l="0" t="0" r="0" b="0"/>
            <wp:wrapTight wrapText="bothSides">
              <wp:wrapPolygon edited="0">
                <wp:start x="21587" y="0"/>
                <wp:lineTo x="-12" y="0"/>
                <wp:lineTo x="-12" y="21588"/>
                <wp:lineTo x="21587" y="21588"/>
                <wp:lineTo x="0" y="21588"/>
                <wp:lineTo x="21600" y="21588"/>
                <wp:lineTo x="21600" y="0"/>
                <wp:lineTo x="0" y="0"/>
                <wp:lineTo x="21587" y="0"/>
              </wp:wrapPolygon>
            </wp:wrapTight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0"/>
        <w:rPr/>
      </w:pPr>
      <w:r>
        <w:rPr>
          <w:b/>
          <w:bCs/>
          <w:color w:val="000000"/>
          <w:szCs w:val="21"/>
        </w:rPr>
        <w:t>贝琳达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亚历山德拉（</w:t>
      </w:r>
      <w:r>
        <w:rPr>
          <w:b/>
          <w:bCs/>
          <w:color w:val="000000"/>
          <w:szCs w:val="21"/>
        </w:rPr>
        <w:t>Belinda Alexandr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九本畅销历史小说和一本关于猫的非小说类的作者。她的作品在世界各地出版，包括美国、西班牙、法国、德国、英国、土耳其、匈牙利和波兰。她的母亲是俄罗斯人，父亲是澳大利亚人，从年轻时起就一直是一名勇敢的旅行者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5-18T08:4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20757E0540A7A37BB7515F8A6F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