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185420</wp:posOffset>
            </wp:positionV>
            <wp:extent cx="1507490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海洋里的石油：排放、何去何从与产生的影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Oil in the Sea IV: Inputs, Fates, and Eff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dicine National Academies of Sciences, Engineering, Division on Earth and Life Studies, Ocean Studies Board, Committee on Oil in the Sea IV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6" w:name="OLE_LINK3"/>
      <w:bookmarkStart w:id="7" w:name="OLE_LINK2"/>
      <w:bookmarkStart w:id="8" w:name="OLE_LINK4"/>
      <w:bookmarkStart w:id="9" w:name="OLE_LINK1"/>
      <w:bookmarkStart w:id="10" w:name="OLE_LINK3"/>
      <w:bookmarkStart w:id="11" w:name="OLE_LINK2"/>
      <w:bookmarkStart w:id="12" w:name="OLE_LINK4"/>
      <w:bookmarkStart w:id="13" w:name="OLE_LINK1"/>
      <w:bookmarkEnd w:id="10"/>
      <w:bookmarkEnd w:id="11"/>
      <w:bookmarkEnd w:id="12"/>
      <w:bookmarkEnd w:id="13"/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石油和天然气占全球能源供应的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以上，人口增长和生活水平提高推动了更高的能源需求。尽管人类在减少海洋中石油的消耗、勘探、运输和生产方面取得了重大进展，但风险仍然存在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报告是该系列报告中的第四份，记录了目前排入海洋中的石油，及其所带来的影响，结合了近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年的科学研究成果</w:t>
      </w:r>
      <w:r>
        <w:rPr>
          <w:kern w:val="0"/>
          <w:szCs w:val="21"/>
        </w:rPr>
        <w:t>，包括墨西哥湾漏油事件（又称深水地平线漏油事件）的长期影响，以及该事件后长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年的漏油科学研究热潮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报告发现，陆地石油成为海洋石油最大的排放源，且远远超过其他来源，报告还指出，长期将石油排放进海洋对海洋环境的影响，如陆基径流，其影响与急性投入（如泄漏）大不相同。防止长期陆基石油排放的措施包括减少汽油车的使用，提高燃油效率，增加电动汽车的使用，更换旧车。该报告弥合了研究的断层和缺失，并提供了旨在防止未来意外泄漏的具体建议，并确保石油泄漏应急人员配备最佳响应工具和信息，以限制石油对海洋环境的影响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18T10:03:00Z</dcterms:modified>
  <cp:revision>24</cp:revision>
  <dc:subject/>
  <dc:title>新 书 推 荐</dc:title>
</cp:coreProperties>
</file>