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191770</wp:posOffset>
            </wp:positionV>
            <wp:extent cx="1400175" cy="2232025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没有遥不可及的孩子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re Are No Unreachable Kid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Es gibt keine unerreichbaren Jugendlichen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sper Ju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家教育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起度过难关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孩子们不想再参与其中时该怎么办？当他们完全退缩，甚至不再有激烈的争论，你觉得你再也无法与他们沟通？在这种情况下，杰斯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尤尔（</w:t>
      </w:r>
      <w:r>
        <w:rPr>
          <w:color w:val="000000"/>
          <w:szCs w:val="21"/>
        </w:rPr>
        <w:t>Jesper Juul</w:t>
      </w:r>
      <w:r>
        <w:rPr>
          <w:color w:val="000000"/>
          <w:szCs w:val="21"/>
        </w:rPr>
        <w:t>）建议重新考虑自己的态度。他强烈主张避免给任何孩子贴上“难相处”的标签，或者干脆放弃他们。即使面对的是完全不正常的青少年，也仍然有可能进行真诚的对话。父母、学校和所有与孩子打交道的人都必须承担起自己的责任，而不是把责任完全推给孩子。甚至在青春期之前，一段平等的关系也是必要的。当成年人把自己表现成冷静而沉着的“陪练”伙伴时，他们就能伸出手来，与儿童和青少年建立联系，以一种值得信赖和同情的方式陪伴他们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著名畅销书作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在德语国家有超过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万销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提供支持、激动人心、具有呼吁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有许多说明性的例子和紧急问题的答案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925</wp:posOffset>
            </wp:positionV>
            <wp:extent cx="1455420" cy="96075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杰斯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尤尔（</w:t>
      </w:r>
      <w:r>
        <w:rPr>
          <w:b/>
          <w:bCs/>
          <w:color w:val="000000"/>
          <w:szCs w:val="21"/>
        </w:rPr>
        <w:t>Jesper Juu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48-2019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是欧洲最著名、最具创新精神的家庭治疗师之一，也是“国际家庭实验室”家长咨询项目的创始人。他通过多次研讨会、媒体露面和成功的育儿书籍而享誉国际。他待人恭敬的方式一次又一次给专家和家长们留下了深刻的印象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2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24T09:2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32AC5A484268B020B7A4DE32B3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