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203200</wp:posOffset>
            </wp:positionV>
            <wp:extent cx="1289050" cy="197675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600"/>
                <wp:lineTo x="6" y="21600"/>
                <wp:lineTo x="21595" y="21598"/>
                <wp:lineTo x="21595" y="0"/>
                <wp:lineTo x="6" y="0"/>
                <wp:lineTo x="21588" y="0"/>
              </wp:wrapPolygon>
            </wp:wrapTight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笔记本：纸上思考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NOTEBOOK</w:t>
      </w:r>
      <w:r>
        <w:rPr>
          <w:b/>
          <w:bCs/>
          <w:color w:val="000000"/>
          <w:szCs w:val="21"/>
        </w:rPr>
        <w:t>: A History of Thinking on Pa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lan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文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日记、速写本、公共场所、笔记本、分类账和航海日志：一个空白的本子如何改变了我们的思维方式，并帮助我们改变了世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笔记本已经塑造了世界八百年。在中世纪的意大利，分类帐本改变了国际贸易，促进了文艺复兴时期的科学和艺术进步；航海日志的发明扩大了麦哲伦和其他发现者的视野。从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芬奇到毕加索，从牛顿到爱因斯坦，从乔叟到亨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詹姆斯，他们都在笔记本上创造了自己的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笔记本：纸上思考的历史》一书中，罗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追溯了一系列的想法，揭示了笔记本是如何成为我们最持久的思考工具的。他讲述了笔记本的发展历程，以及那些依赖它的人的生活：从达尔文提出进化论的想法，到克拉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阮（</w:t>
      </w:r>
      <w:r>
        <w:rPr>
          <w:color w:val="000000"/>
          <w:szCs w:val="21"/>
        </w:rPr>
        <w:t>Clara Nguyen</w:t>
      </w:r>
      <w:r>
        <w:rPr>
          <w:color w:val="000000"/>
          <w:szCs w:val="21"/>
        </w:rPr>
        <w:t>）根据家庭食谱创建的一家餐馆。一路上，我们能遇到水手和渔民，音乐家和工程师，旅行者和政治家。我们能了解到布鲁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特温（</w:t>
      </w:r>
      <w:r>
        <w:rPr>
          <w:color w:val="000000"/>
          <w:szCs w:val="21"/>
        </w:rPr>
        <w:t>Bruce Chatwin</w:t>
      </w:r>
      <w:r>
        <w:rPr>
          <w:color w:val="000000"/>
          <w:szCs w:val="21"/>
        </w:rPr>
        <w:t>）如何启发玛丽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塞格雷邦迪（</w:t>
      </w:r>
      <w:r>
        <w:rPr>
          <w:color w:val="000000"/>
          <w:szCs w:val="21"/>
        </w:rPr>
        <w:t>Maria Segrebondi</w:t>
      </w:r>
      <w:r>
        <w:rPr>
          <w:color w:val="000000"/>
          <w:szCs w:val="21"/>
        </w:rPr>
        <w:t>）创作了《鼹鼠》（</w:t>
      </w:r>
      <w:r>
        <w:rPr>
          <w:color w:val="000000"/>
          <w:szCs w:val="21"/>
        </w:rPr>
        <w:t>Moleskine</w:t>
      </w:r>
      <w:r>
        <w:rPr>
          <w:color w:val="000000"/>
          <w:szCs w:val="21"/>
        </w:rPr>
        <w:t>），阿加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里斯蒂如何策划出一百起谋杀案，鲍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伦如何起草了《血痕》（</w:t>
      </w:r>
      <w:r>
        <w:rPr>
          <w:color w:val="000000"/>
          <w:szCs w:val="21"/>
        </w:rPr>
        <w:t>Blood on the Tracks</w:t>
      </w:r>
      <w:r>
        <w:rPr>
          <w:color w:val="000000"/>
          <w:szCs w:val="21"/>
        </w:rPr>
        <w:t>），病人的日记如何缓解从昏迷中醒来的创伤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还有一个更大的问题：在这个人工智能和数字超载的时代，在笔记本上手写或许能够改变我们的思维方式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b/>
          <w:bCs/>
          <w:color w:val="000000"/>
          <w:szCs w:val="21"/>
        </w:rPr>
        <w:t>罗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伦（</w:t>
      </w:r>
      <w:r>
        <w:rPr>
          <w:b/>
          <w:bCs/>
          <w:color w:val="000000"/>
          <w:szCs w:val="21"/>
        </w:rPr>
        <w:t>Roland Alle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住在霍夫的出版商和作家。他曾就读于曼彻斯特大学，从事书籍（和笔记本）出版工作。他写过各种各样的主题，从自行车到面包，并且写了几十年的日记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3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4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5-25T03:5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14A4D827407D9661D6CCD0FCBB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