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7485</wp:posOffset>
            </wp:positionH>
            <wp:positionV relativeFrom="paragraph">
              <wp:posOffset>159385</wp:posOffset>
            </wp:positionV>
            <wp:extent cx="1245870" cy="1906270"/>
            <wp:effectExtent l="0" t="0" r="0" b="0"/>
            <wp:wrapTight wrapText="bothSides">
              <wp:wrapPolygon edited="0">
                <wp:start x="21545" y="0"/>
                <wp:lineTo x="-54" y="0"/>
                <wp:lineTo x="-54" y="21580"/>
                <wp:lineTo x="21545" y="21580"/>
                <wp:lineTo x="0" y="21580"/>
                <wp:lineTo x="21600" y="21580"/>
                <wp:lineTo x="21600" y="0"/>
                <wp:lineTo x="0" y="0"/>
                <wp:lineTo x="21545" y="0"/>
              </wp:wrapPolygon>
            </wp:wrapTight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家庭解体的那一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YEAR MY FAMILY UNRAVELL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ynthia Dearb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传记和回忆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辛西娅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尔伯恩（</w:t>
      </w:r>
      <w:r>
        <w:rPr>
          <w:b/>
          <w:bCs/>
          <w:color w:val="000000"/>
          <w:szCs w:val="21"/>
        </w:rPr>
        <w:t>Cynthia Dearborn</w:t>
      </w:r>
      <w:r>
        <w:rPr>
          <w:b/>
          <w:bCs/>
          <w:color w:val="000000"/>
          <w:szCs w:val="21"/>
        </w:rPr>
        <w:t>）正在努力说服患有血管性痴呆的父亲搬进一家护理机构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而他不会让步。辛西娅住在澳大利亚，而她的父亲在西雅图，这使得一切更加复杂。辛西娅试图让她的父亲和继母得到照顾，并保护他们免受自己和彼此的伤害，这个故事推动了这本引人入胜的回忆录。穿插其中的是辛西娅动荡的童年以及她与父母之间的艰难关系，背景故事非常感人而令人惊讶。《家庭解体的那一年》直到最后一页还在继续给人惊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尽管主题沉重——精神衰退、疾病、虐待、死亡——但这是一本充满活力和希望的回忆录。归根结底，这是一个关于救赎、自我价值以及爱情的矛盾冲动的故事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194945</wp:posOffset>
            </wp:positionV>
            <wp:extent cx="840740" cy="10509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2" y="21599"/>
                <wp:lineTo x="21600" y="21595"/>
                <wp:lineTo x="21600" y="0"/>
                <wp:lineTo x="2" y="0"/>
                <wp:lineTo x="21590" y="0"/>
              </wp:wrapPolygon>
            </wp:wrapTight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0"/>
        <w:rPr/>
      </w:pPr>
      <w:r>
        <w:rPr>
          <w:b/>
          <w:bCs/>
          <w:color w:val="000000"/>
          <w:szCs w:val="21"/>
        </w:rPr>
        <w:t>辛西娅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尔伯恩（</w:t>
      </w:r>
      <w:r>
        <w:rPr>
          <w:b/>
          <w:bCs/>
          <w:color w:val="000000"/>
          <w:szCs w:val="21"/>
        </w:rPr>
        <w:t>Cynthia Dearbor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</w:t>
      </w:r>
      <w:r>
        <w:rPr>
          <w:color w:val="000000"/>
          <w:szCs w:val="21"/>
        </w:rPr>
        <w:t>美国、苏格兰、德国和意大利长大，后来随家人回到美国，最终定居在西雅图。在发现自己对教学的热爱并获得</w:t>
      </w:r>
      <w:r>
        <w:rPr>
          <w:color w:val="000000"/>
          <w:szCs w:val="21"/>
        </w:rPr>
        <w:t>TESO</w:t>
      </w:r>
      <w:r>
        <w:rPr>
          <w:color w:val="000000"/>
          <w:szCs w:val="21"/>
        </w:rPr>
        <w:t>硕士学位之前，她曾是一名咖啡师。移居澳大利亚后，她获得了应用语言学博士学位，并在悉尼科技大学教授研究写作，并在悉尼大学担任研究监督，目前她在悉尼大学担任荣誉职位。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她发表了大量作品，包括一本学术书籍，许多研究文章，以及关于语言、写作和教育的书籍章节。她的戏剧《作为第二语言的酷儿》（</w:t>
      </w:r>
      <w:r>
        <w:rPr>
          <w:color w:val="000000"/>
          <w:szCs w:val="21"/>
        </w:rPr>
        <w:t>QUEER AS A SECOND LANGUAGE</w:t>
      </w:r>
      <w:r>
        <w:rPr>
          <w:color w:val="000000"/>
          <w:szCs w:val="21"/>
        </w:rPr>
        <w:t>）在澳大利亚、日本、英国和美国演出，广受好评。她的诗集《达姆施塔特之年》（</w:t>
      </w:r>
      <w:r>
        <w:rPr>
          <w:color w:val="000000"/>
          <w:szCs w:val="21"/>
        </w:rPr>
        <w:t>THE DARMSTADT YEAR</w:t>
      </w:r>
      <w:r>
        <w:rPr>
          <w:color w:val="000000"/>
          <w:szCs w:val="21"/>
        </w:rPr>
        <w:t>）入围了著名的纽卡斯尔诗歌奖。《家庭解体的那一年》是她的第一本回忆录。</w:t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5-25T03:4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42A903E24F0E89556E35D96EC5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