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84935" cy="214376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</w:rPr>
        <w:t>怎么看移民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/>
          <w:bCs/>
          <w:szCs w:val="21"/>
        </w:rPr>
        <w:t>一本关于政治中最有争议问题的事实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 xml:space="preserve">HOW MIGRATION REALLY WORKS: </w:t>
      </w:r>
      <w:r>
        <w:rPr>
          <w:rFonts w:cs="Times New Roman"/>
          <w:b/>
          <w:bCs/>
          <w:i/>
          <w:iCs/>
          <w:szCs w:val="21"/>
        </w:rPr>
        <w:t>A Factful Guide to the Most Divisive Issue in Poli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Hein de Ha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.M.Heath/ANA/C</w:t>
      </w:r>
      <w:r>
        <w:rPr>
          <w:rFonts w:cs="Times New Roman"/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cs="Times New Roman"/>
          <w:b/>
          <w:bCs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  <w:lang w:val="en-US" w:eastAsia="zh-CN"/>
        </w:rPr>
        <w:t>41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大众社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版权已授：英国、荷兰、法国、德国、希腊、意大利、西班牙、葡萄牙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一部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权威的全球移民指南，纠正了几十年来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人们对移民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的误解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解读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误导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性移民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政策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</w:rPr>
        <w:t>边界是否无法控制？移民正在夺走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本地国民的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工作吗？我们迫切需要移民来促进增长和创新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吗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？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时至今日，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关于移民的辩论往往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移民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神话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而非事实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真相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。通过三十年的研究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移民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学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专家海因</w:t>
      </w:r>
      <w:r>
        <w:rPr>
          <w:rFonts w:cs="Times New Roman"/>
          <w:b/>
          <w:bCs/>
          <w:color w:val="000000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德</w:t>
      </w:r>
      <w:r>
        <w:rPr>
          <w:rFonts w:cs="Times New Roman"/>
          <w:b/>
          <w:bCs/>
          <w:color w:val="000000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哈斯（</w:t>
      </w:r>
      <w:r>
        <w:rPr>
          <w:rFonts w:cs="Times New Roman"/>
          <w:b/>
          <w:bCs/>
          <w:color w:val="000000"/>
          <w:shd w:fill="FFFFFF" w:val="clear"/>
        </w:rPr>
        <w:t>Hein de Haas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）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用这本书将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政客、利益集团和媒体传播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移民神话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连根拔起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十多年来，或许没有什么比这个问题更能分裂全球政治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移民。从地中海险象环生的移民过境图像，到气候变化时代移民所致混乱的警告，媒体不断向我们讲述人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浪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冲向西方海岸的故事。作为回应，政府已经在实施驱逐和重新安置计划，主流专家学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替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阴谋论背书，而移民已经成为各种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强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政治家崛起的关键因素。相比之下，智囊团和企业则认为，我们非常需要移民来促进增长和创新。但是，在这些头条新闻和相互指责的背后，事实是什么呢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于多年的研究，移民专家、国际移民研究所所长海因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哈斯教授在《怎么看移民》一书中，摧毁了政治家、利益集团和媒体散布的神话，并提出了关于移民的新看法，在他的观点中，移民既不是要解决的问题，也不是解决问题的办法；他探讨的是移民的本质。他将社会学、地理学、历史学、人口学和人类学的各个领域结合起来，以最佳的证据和数据为基础，为读者提供了有关移民的基本知识。在本书中，他解决了关于移民的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个流行的神话迷思，它们一开始听起来可能很直观，很有说服力，但却没有科学依据。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哈斯教授在《怎么看移民》一书中，为我们提供了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移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主题颠覆性的理解，并通过有关公共政策的清晰知识和论点争锋，挑战我们的认知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怎么看移民》提供了确凿的证据，表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全球移民并没有达到前所未有的高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边界并非已经失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穷国变富，移民增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气候变化不会导致大规模移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公众舆论并没有转向反对移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移民主要有利于已经享有特权的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边境限制产生了更多的移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11860" cy="112585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海因</w:t>
      </w:r>
      <w:r>
        <w:rPr>
          <w:rFonts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德</w:t>
      </w:r>
      <w:r>
        <w:rPr>
          <w:rFonts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哈斯（</w:t>
      </w:r>
      <w:r>
        <w:rPr>
          <w:rFonts w:cs="Times New Roman"/>
          <w:b/>
          <w:bCs/>
        </w:rPr>
        <w:t>Hein de Haas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</w:rPr>
        <w:t>是一位社会学家和地理学家，在过去的三十多年里对移民问题进行了广泛的研究。</w:t>
      </w:r>
      <w:r>
        <w:rPr>
          <w:rFonts w:cs="Times New Roman"/>
        </w:rPr>
        <w:t>2006</w:t>
      </w:r>
      <w:r>
        <w:rPr>
          <w:rFonts w:ascii="Times New Roman" w:hAnsi="Times New Roman" w:cs="Times New Roman"/>
        </w:rPr>
        <w:t>年至</w:t>
      </w:r>
      <w:r>
        <w:rPr>
          <w:rFonts w:cs="Times New Roman"/>
        </w:rPr>
        <w:t>2015</w:t>
      </w:r>
      <w:r>
        <w:rPr>
          <w:rFonts w:ascii="Times New Roman" w:hAnsi="Times New Roman" w:cs="Times New Roman"/>
        </w:rPr>
        <w:t>年期间，他是牛津大学国际移民研究所（</w:t>
      </w:r>
      <w:r>
        <w:rPr>
          <w:rFonts w:cs="Times New Roman"/>
        </w:rPr>
        <w:t>IMI</w:t>
      </w:r>
      <w:r>
        <w:rPr>
          <w:rFonts w:ascii="Times New Roman" w:hAnsi="Times New Roman" w:cs="Times New Roman"/>
        </w:rPr>
        <w:t>）的联合主任。他目前是阿姆斯特丹大学（</w:t>
      </w:r>
      <w:r>
        <w:rPr>
          <w:rFonts w:cs="Times New Roman"/>
        </w:rPr>
        <w:t>UvA</w:t>
      </w:r>
      <w:r>
        <w:rPr>
          <w:rFonts w:ascii="Times New Roman" w:hAnsi="Times New Roman" w:cs="Times New Roman"/>
        </w:rPr>
        <w:t>）的社会学教授，在那里他同时继续指导国际移民研究所。他也是马斯特里赫特大学的移民与发展学教授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5-25T07:57:4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2A3294AEB4EE592706D050C8173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