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5275</wp:posOffset>
            </wp:positionH>
            <wp:positionV relativeFrom="paragraph">
              <wp:posOffset>89535</wp:posOffset>
            </wp:positionV>
            <wp:extent cx="1211580" cy="18478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极简生酮指南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：低碳水，</w:t>
      </w:r>
      <w:r>
        <w:rPr>
          <w:rFonts w:cs="Times New Roman"/>
          <w:b/>
          <w:color w:val="000000"/>
          <w:szCs w:val="21"/>
          <w:lang w:eastAsia="zh-CN"/>
        </w:rPr>
        <w:t>7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天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生酮瘦身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EXTRA EASY KETO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: 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7 Days to Ketogenic Weight Loss on a Low-Carb Diet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Stephanie Laska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St. Martin’s Essentials</w:t>
      </w:r>
      <w:r>
        <w:rPr>
          <w:rFonts w:cs="Times New Roman"/>
          <w:b/>
          <w:color w:val="000000"/>
          <w:szCs w:val="21"/>
          <w:lang w:val="en-US" w:eastAsia="zh-CN"/>
        </w:rPr>
        <w:t>/St. Martin</w:t>
      </w:r>
      <w:r>
        <w:rPr>
          <w:rFonts w:cs="Times New Roman"/>
          <w:b/>
          <w:color w:val="000000"/>
          <w:szCs w:val="21"/>
          <w:lang w:val="en-US" w:eastAsia="zh-CN"/>
        </w:rPr>
        <w:t>’</w:t>
      </w:r>
      <w:r>
        <w:rPr>
          <w:rFonts w:cs="Times New Roman"/>
          <w:b/>
          <w:color w:val="000000"/>
          <w:szCs w:val="21"/>
          <w:lang w:val="en-US" w:eastAsia="zh-CN"/>
        </w:rPr>
        <w:t>s Publishing Group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256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保健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今日美国》和《出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周刊》的畅销书作家斯蒂芬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拉斯卡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tephanie Lask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带来了一个为期七天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启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指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简单易学，即刻上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！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正如美国全国广播公司的《今日秀》和《女人的世界》杂志的封面所示，斯蒂芬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拉斯卡分享了她减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4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63.5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公斤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秘诀。如果你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保持正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节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同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通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酮饮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迅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减肥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那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本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绝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适合你。没有复杂的数学方程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疯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生酮规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简单无压力！无论你是想重新开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酮饮食，还是需要帮助克服减肥难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蒂芬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拉斯卡都会以一种超简单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酮饮食方式帮助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迈出第一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七天的时间里，斯蒂芬妮将制定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切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可行的计划。凭借碳水化合物计数备忘单和行之有效的用餐计划，《极简生酮指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对每个人来说都是可行的！你可以吃（无糖的）蛋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还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干酪砂锅菜到低碳水化合物芝士蛋糕，以脂肪为燃料、对酮友好的食物可以满足饥饿感，促进减肥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味道好极了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41095" cy="114109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斯蒂芬妮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拉斯卡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Stephanie Laska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仅说到做到，而且立马行动。她是为数不多的成功减掉一半体重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4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磅！）的关于生酮减肥的作者之一、她六年来一直保持着这样的减肥效果，而且这种效果还会持续下去。发表在《读者文摘》《雅虎新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花花公子》《女性杂志》和《好市多连接杂志》等杂志的文章都引用了她对酮减肥的坦率诚实的方法。《轻松生酮减肥法》一书的作者斯蒂芬妮的故事和形象在《肌肉与健康：她的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Muscle and Fitness: Her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《每日燃脂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Daily Bur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《旧金山马拉松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San Francisco Marath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《大索尔国际马拉松比赛指南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Big Sur International Marathon Race Guide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《运行迪斯尼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RunDisne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等媒体上广受赞誉，甚至在高朋网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Group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上受到广泛好评！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蒂芬妮已经参加了十几场马拉松比赛，她是旧金山马拉松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NUUN®Hydrati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长跑大使与作家，但作为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PowerBar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赞助运动员参加纽约马拉松无疑是她长跑生涯的巅峰之一，对于一个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岁才跑完自己人生中的第一个一英里的小姑娘来说，她表现得棒极了。史蒂芬妮有加州大学圣巴巴拉分校的教育学硕士学位。空闲时，她喜欢背包旅行，在旧货店购物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5-29T02:35:41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CD40C6A16479C8D26C11D43F7514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