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3790</wp:posOffset>
            </wp:positionH>
            <wp:positionV relativeFrom="paragraph">
              <wp:posOffset>48260</wp:posOffset>
            </wp:positionV>
            <wp:extent cx="1733550" cy="2257425"/>
            <wp:effectExtent l="0" t="0" r="0" b="0"/>
            <wp:wrapSquare wrapText="bothSides"/>
            <wp:docPr id="1" name="51B746XMRFL._SX38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B746XMRFL._SX38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在儿童成长中创造平衡：优化学习和行为的活动：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至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儿童的教师和家长指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reating Balance in Children: Activities to Optimize Learning and Behavior: A Guide for Teachers and Parents of Children Ages 5 to 1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orraine O. Mo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亲子育儿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通过超过一百项活动全面教育孩子，促进孩子的身体、认知和情感</w:t>
      </w:r>
      <w:r>
        <w:rPr>
          <w:b/>
          <w:bCs/>
          <w:kern w:val="0"/>
          <w:szCs w:val="21"/>
        </w:rPr>
        <w:t>/</w:t>
      </w:r>
      <w:r>
        <w:rPr>
          <w:b/>
          <w:bCs/>
          <w:kern w:val="0"/>
          <w:szCs w:val="21"/>
        </w:rPr>
        <w:t>社交平衡</w:t>
      </w:r>
      <w:r>
        <w:rPr>
          <w:b/>
          <w:bCs/>
          <w:kern w:val="0"/>
          <w:szCs w:val="21"/>
        </w:rPr>
        <w:t>!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一深刻的资源有助于教育工作者、父母和儿童保育提供者发现情绪如何影响学习和行为，认识不平衡的症状和来源，并促进学生的身体、心理、情绪和社会发展。学生和教师将通过一百多个活动了解更多关于身心联系、营养的重要性以及纠正和预防失衡的选项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使用作者灵活的指导方针，教师可以帮助孩子们发展诸如善良和勇气、爱和快乐、意义感和相互联系等属性。《在儿童成长中创造平衡：优化学习和行为的活动》吸取了在儿童生活中创造平衡的经验教训，并将其转化为易于使用的活动，在家庭和课堂中使用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洛林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摩尔（</w:t>
      </w:r>
      <w:r>
        <w:rPr>
          <w:b/>
          <w:bCs/>
          <w:kern w:val="0"/>
          <w:szCs w:val="21"/>
        </w:rPr>
        <w:t>Lorraine O. Moor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曾在小学和初中任教，在初中和高中担任辅导员，在公立和私立学校担任各级学校的心理学家。她获得了教育心理学博士学位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shd w:fill="FFFFFF" w:val="clear"/>
        <w:rPr>
          <w:color w:val="000000"/>
          <w:szCs w:val="21"/>
        </w:rPr>
      </w:pPr>
      <w:bookmarkStart w:id="8" w:name="OLE_LINK43"/>
      <w:bookmarkStart w:id="9" w:name="OLE_LINK38"/>
      <w:bookmarkEnd w:id="8"/>
      <w:bookmarkEnd w:id="9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10" w:name="OLE_LINK3"/>
      <w:bookmarkStart w:id="11" w:name="OLE_LINK2"/>
      <w:bookmarkStart w:id="12" w:name="OLE_LINK43"/>
      <w:bookmarkStart w:id="13" w:name="OLE_LINK38"/>
      <w:bookmarkStart w:id="14" w:name="OLE_LINK3"/>
      <w:bookmarkStart w:id="15" w:name="OLE_LINK2"/>
      <w:bookmarkStart w:id="16" w:name="OLE_LINK43"/>
      <w:bookmarkStart w:id="17" w:name="OLE_LINK38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5-29T17:41:00Z</dcterms:modified>
  <cp:revision>174</cp:revision>
  <dc:subject/>
  <dc:title>新 书 推 荐</dc:title>
</cp:coreProperties>
</file>