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55880</wp:posOffset>
            </wp:positionV>
            <wp:extent cx="167640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危险的早餐：重新思考早餐与健康的关系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4" w:name="OLE_LINK4"/>
      <w:bookmarkStart w:id="5" w:name="OLE_LINK3"/>
      <w:r>
        <w:rPr>
          <w:b/>
          <w:bCs/>
          <w:caps/>
        </w:rPr>
        <w:t>BREAKFAST IS A DANGEROUS MEAL</w:t>
      </w:r>
      <w:bookmarkEnd w:id="4"/>
      <w:bookmarkEnd w:id="5"/>
      <w:r>
        <w:rPr>
          <w:b/>
          <w:bCs/>
          <w:caps/>
        </w:rPr>
        <w:t>:Why You Should Ditch Your Morning Meal For Health and Wellbe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erence Kea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Fourth Estate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Felicity Bryan/ ANA/Lau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</w:t>
      </w:r>
      <w:r>
        <w:rPr>
          <w:b/>
          <w:bCs/>
        </w:rPr>
        <w:t>338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保健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书中文繁体字版已授权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b/>
          <w:b/>
          <w:bCs/>
          <w:szCs w:val="21"/>
        </w:rPr>
      </w:pPr>
      <w:bookmarkStart w:id="12" w:name="OLE_LINK8"/>
      <w:bookmarkStart w:id="13" w:name="OLE_LINK7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206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2060"/>
          <w:kern w:val="0"/>
          <w:sz w:val="24"/>
          <w:szCs w:val="21"/>
        </w:rPr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早餐也许是一天最重要的一餐，只要我们可以忽略它。</w:t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我们被告知一天中最重要的餐食就是早餐，所以我们应该让早餐吃得像个国王。身患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型糖尿病的作者特伦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基莱教授也被建议吃早餐。但是他很快发现在吃完早餐第一份食物之后，自己的血糖马上升高。但如果他坚持不吃早餐直到中饭时间，血糖马上就会恢复到正常水平。</w:t>
      </w:r>
    </w:p>
    <w:p>
      <w:pPr>
        <w:pStyle w:val="Contents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为此，基莱教授开始提出问题，有多少证据能够证明他必须吃早餐才能保持健康，不吃早餐是否也有好处？</w:t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《危险的早餐》一书还会询问道：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 w:val="21"/>
          <w:szCs w:val="21"/>
        </w:rPr>
        <w:t>为什么没有可靠的科学或医学证据证明吃早餐的重要性？</w:t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 w:val="21"/>
          <w:szCs w:val="21"/>
        </w:rPr>
        <w:t>为什么人们会假定吃早餐能够减少他们一天吃的食物量，如果不吃早餐也会同样如此吗？</w:t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Contents"/>
        <w:shd w:fill="FFFFFF" w:val="clear"/>
        <w:spacing w:before="0" w:after="0"/>
        <w:ind w:left="-2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 w:val="21"/>
          <w:szCs w:val="21"/>
        </w:rPr>
        <w:t>谁应该把早餐</w:t>
      </w:r>
      <w:r>
        <w:rPr>
          <w:rFonts w:ascii="Times New Roman" w:hAnsi="Times New Roman" w:cs="Times New Roman"/>
          <w:color w:val="000000"/>
          <w:sz w:val="21"/>
          <w:szCs w:val="21"/>
        </w:rPr>
        <w:t>从日常生活中去掉</w:t>
      </w:r>
      <w:r>
        <w:rPr>
          <w:rFonts w:ascii="Times New Roman" w:hAnsi="Times New Roman" w:cs="Times New Roman"/>
          <w:color w:val="000000"/>
          <w:sz w:val="21"/>
          <w:szCs w:val="21"/>
        </w:rPr>
        <w:t>？</w:t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Contents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不吃早餐可以降血压，减重量，那么不吃早餐还有哪些潜在的好处呢？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Contents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危险的早餐》给那些正在考虑不吃早餐——“一日中最重要的餐食”——的人们提供了可参考的权威建议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作者</w:t>
      </w:r>
      <w:r>
        <w:rPr>
          <w:b/>
          <w:szCs w:val="21"/>
        </w:rPr>
        <w:t>简介：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160972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特伦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基莱（</w:t>
      </w:r>
      <w:r>
        <w:rPr>
          <w:b/>
          <w:color w:val="000000"/>
          <w:szCs w:val="21"/>
          <w:shd w:fill="FFFFFF" w:val="clear"/>
        </w:rPr>
        <w:t>Terence Keale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毕业于哈佛大学临床生物化学专业，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获得博士学位。目前是临床生物化学教授，在卡托研究所担任兼职研究员。在成为英国唯一一家私立大学——白金汉大学副校长之前，基莱教授先后在哈佛和剑桥大学教授临床生物化学。他为《时代》《卫报》和《独立报》撰写文章，主题涉及科学研究的发展，与科学和高等教育的政策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4" w:name="OLE_LINK8"/>
      <w:bookmarkStart w:id="15" w:name="OLE_LINK7"/>
      <w:bookmarkStart w:id="16" w:name="OLE_LINK43"/>
      <w:bookmarkStart w:id="17" w:name="OLE_LINK38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8" w:name="OLE_LINK43"/>
      <w:bookmarkStart w:id="19" w:name="OLE_LINK38"/>
      <w:bookmarkStart w:id="20" w:name="OLE_LINK43"/>
      <w:bookmarkStart w:id="21" w:name="OLE_LINK38"/>
      <w:bookmarkEnd w:id="20"/>
      <w:bookmarkEnd w:id="2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Talksharingvalue">
    <w:name w:val="talk-sharingvalue"/>
    <w:qFormat/>
    <w:rPr/>
  </w:style>
  <w:style w:type="character" w:styleId="Asizeextralarge2">
    <w:name w:val="a-size-extra-larg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">
    <w:name w:val="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30T08:03:00Z</dcterms:modified>
  <cp:revision>11</cp:revision>
  <dc:subject/>
  <dc:title>新 书 推 荐</dc:title>
</cp:coreProperties>
</file>