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7465</wp:posOffset>
            </wp:positionH>
            <wp:positionV relativeFrom="paragraph">
              <wp:posOffset>103505</wp:posOffset>
            </wp:positionV>
            <wp:extent cx="154305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自我的哲学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UTOBIOPHILOSOPH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</w:rPr>
        <w:t>Robert Rowland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4th Est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onville &amp; Walsh/ANA/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</w:t>
      </w:r>
      <w:r>
        <w:rPr>
          <w:b/>
          <w:bCs/>
          <w:szCs w:val="21"/>
        </w:rPr>
        <w:t>哲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《自我的哲学》这本书中，哲学家罗伯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罗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史密斯（</w:t>
      </w:r>
      <w:r>
        <w:rPr>
          <w:color w:val="000000"/>
          <w:shd w:fill="FFFFFF" w:val="clear"/>
        </w:rPr>
        <w:t>Robert</w:t>
      </w:r>
      <w:r>
        <w:rPr>
          <w:color w:val="000000"/>
          <w:shd w:fill="FFFFFF" w:val="clear"/>
        </w:rPr>
        <w:t xml:space="preserve"> Rowland Smith</w:t>
      </w:r>
      <w:r>
        <w:rPr>
          <w:color w:val="000000"/>
          <w:shd w:fill="FFFFFF" w:val="clear"/>
        </w:rPr>
        <w:t>）以一种向内的、自省的自传式方式，向读者们介绍了何谓哲学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对人类来说，哲学意味着什么？作者以清晰温润的笔调探讨了人生的悲喜，以及我们所不可避免地走过的弯路、犯过的错误，这些都来源于作者自身独特的回忆与深刻的反省。本书以时间为顺序，分为十二章，涉及到人类生活的方方面面——从出生到死亡，从失败到成功，从思考到行为……在整本书中，作者将其自身的经历和他的哲学思考进行了完美地结合。这本书是独一无二的，它将作者的主观感受和客观观察进行了融合，透过生活细节观察到了人类社会最普遍的情况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翻开这本书，字里行间所流露的真诚感让人印象深刻，罗伯特将一些重大问题深入浅出地向我们娓娓道来。在第一章中，罗伯特向读者们讲述了他父亲的悲剧人生——他的父亲确实十分的不幸——通过其父亲的经历，跟大家一起讨论了我们应该如何面对命运的不幸。在第五章中，他向我们叙述了他是如何追逐加州梦想的，在这一过程中，他也带着我们一同思考如何最好地处理可能犯的错误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罗伯特的想法十分独特，也非常有价值。他考察过生活中我们到底有多长时间是停滞不前的；他分析过世俗中的天使——某些人的无意间的行为或言语常常让我们如梦初醒。读完他的书后，读者也会不禁陷入了深刻的思考当中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/>
          <w:color w:val="000000"/>
          <w:shd w:fill="FFFFFF" w:val="clear"/>
        </w:rPr>
        <w:t>罗伯特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罗兰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史密斯（</w:t>
      </w:r>
      <w:r>
        <w:rPr>
          <w:b/>
          <w:bCs/>
          <w:kern w:val="0"/>
          <w:szCs w:val="21"/>
        </w:rPr>
        <w:t>Robert Rowland Smith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曾是牛津大学万灵学院的研究员、管理顾问、婚姻关系治疗师、作家、商业咨询家。但他最重要的身份依然是一名哲学家，其他工作都发源于此。这些年来，他一直给全球企业家担任商业顾问，包括日本、南非、印度尼西亚等国企业。他常常在各地举办讲座，就像当年他在牛津大学一样，他还经营了一家治疗机构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630"/>
        <w:rPr>
          <w:color w:val="000000"/>
          <w:shd w:fill="FFFFFF" w:val="clear"/>
        </w:rPr>
      </w:pPr>
      <w:r>
        <w:rPr>
          <w:bCs/>
          <w:kern w:val="0"/>
          <w:szCs w:val="21"/>
        </w:rPr>
        <w:t>罗伯特的创作有两种不同的风格。他在牛津大学出版社出版了《德里达》（</w:t>
      </w:r>
      <w:r>
        <w:rPr>
          <w:bCs/>
          <w:kern w:val="0"/>
          <w:szCs w:val="21"/>
        </w:rPr>
        <w:t>Derrida</w:t>
      </w:r>
      <w:r>
        <w:rPr>
          <w:bCs/>
          <w:kern w:val="0"/>
          <w:szCs w:val="21"/>
        </w:rPr>
        <w:t>）、《现代诗歌》（</w:t>
      </w:r>
      <w:r>
        <w:rPr>
          <w:bCs/>
          <w:kern w:val="0"/>
          <w:szCs w:val="21"/>
        </w:rPr>
        <w:t>Modern Poetry</w:t>
      </w:r>
      <w:r>
        <w:rPr>
          <w:bCs/>
          <w:kern w:val="0"/>
          <w:szCs w:val="21"/>
        </w:rPr>
        <w:t>），这两本书是学术型的。此外，他还出版了通俗型的读物《与苏格拉底共进早餐》（</w:t>
      </w:r>
      <w:r>
        <w:rPr>
          <w:bCs/>
          <w:kern w:val="0"/>
          <w:szCs w:val="21"/>
        </w:rPr>
        <w:t>BREAKFAST WITH SOCRATES</w:t>
      </w:r>
      <w:r>
        <w:rPr>
          <w:bCs/>
          <w:kern w:val="0"/>
          <w:szCs w:val="21"/>
        </w:rPr>
        <w:t>）、《跟柏拉图一起驾驶汽车》（</w:t>
      </w:r>
      <w:r>
        <w:rPr>
          <w:bCs/>
          <w:kern w:val="0"/>
          <w:szCs w:val="21"/>
        </w:rPr>
        <w:t>DRIVING WITH PLATO</w:t>
      </w:r>
      <w:r>
        <w:rPr>
          <w:bCs/>
          <w:kern w:val="0"/>
          <w:szCs w:val="21"/>
        </w:rPr>
        <w:t>）。这两本书虽然也是哲学性的书籍，但因作者考虑到了普罗大众的接受程度，因此，在世界市场上获得了巨大的成功。而</w:t>
      </w:r>
      <w:r>
        <w:rPr>
          <w:color w:val="000000"/>
          <w:shd w:fill="FFFFFF" w:val="clear"/>
        </w:rPr>
        <w:t>《自我的哲学》可以说是罗伯特创作上的一次转型，也让罗伯特信心倍增。</w:t>
      </w:r>
    </w:p>
    <w:p>
      <w:pPr>
        <w:pStyle w:val="Normal"/>
        <w:autoSpaceDE w:val="false"/>
        <w:ind w:firstLine="6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630"/>
        <w:rPr>
          <w:bCs/>
          <w:kern w:val="0"/>
          <w:szCs w:val="21"/>
        </w:rPr>
      </w:pPr>
      <w:r>
        <w:rPr>
          <w:color w:val="000000"/>
          <w:shd w:fill="FFFFFF" w:val="clear"/>
        </w:rPr>
        <w:t>详细的信息请访问作者网站：</w:t>
      </w:r>
      <w:hyperlink r:id="rId3">
        <w:r>
          <w:rPr>
            <w:rStyle w:val="InternetLink"/>
            <w:bCs/>
            <w:kern w:val="0"/>
            <w:szCs w:val="21"/>
          </w:rPr>
          <w:t>www.robertrowlandsmith.com</w:t>
        </w:r>
      </w:hyperlink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0" w:name="OLE_LINK43"/>
      <w:bookmarkStart w:id="11" w:name="OLE_LINK38"/>
      <w:bookmarkEnd w:id="10"/>
      <w:bookmarkEnd w:id="1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12" w:name="OLE_LINK3"/>
      <w:bookmarkStart w:id="13" w:name="OLE_LINK2"/>
      <w:bookmarkStart w:id="14" w:name="OLE_LINK43"/>
      <w:bookmarkStart w:id="15" w:name="OLE_LINK38"/>
      <w:bookmarkStart w:id="16" w:name="OLE_LINK3"/>
      <w:bookmarkStart w:id="17" w:name="OLE_LINK2"/>
      <w:bookmarkStart w:id="18" w:name="OLE_LINK43"/>
      <w:bookmarkStart w:id="19" w:name="OLE_LINK38"/>
      <w:bookmarkEnd w:id="16"/>
      <w:bookmarkEnd w:id="17"/>
      <w:bookmarkEnd w:id="18"/>
      <w:bookmarkEnd w:id="19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bertrowlandsmith.com/" TargetMode="External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0:38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3-05-29T15:52:00Z</dcterms:modified>
  <cp:revision>8</cp:revision>
  <dc:subject/>
  <dc:title>新 书 推 荐</dc:title>
</cp:coreProperties>
</file>