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2540</wp:posOffset>
            </wp:positionV>
            <wp:extent cx="1483360" cy="2352675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头脑清新：如何从数字过载中解放自己——实用技巧帮你有效学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Fresh in the Head: How to Free Ourselves from Digital Overload - with Practical Tips to Help You Focus and Learn More Effective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Frisch im Kopf: Wie wir uns aus der digitalen Reiz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berflutung befreien Mit vielen konkreten Tipps f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r fokussiertes Arbeiten und effektives Lern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tin Kor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心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数字化如何改变我们的大脑，又该如何应对数字化带来的压力</w:t>
      </w:r>
      <w:r>
        <w:rPr>
          <w:b/>
          <w:bCs/>
          <w:color w:val="000000"/>
          <w:szCs w:val="21"/>
        </w:rPr>
        <w:t>?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的生活充满了在线会议和在屏幕前工作。晚上我们更是要聊天、网上购物、看电视剧。我们日复一日承受的数字超载对我们的大脑、思想和行为造成了什么影响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头脑清新》一书中，神经生物学家、知名作家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特（</w:t>
      </w:r>
      <w:r>
        <w:rPr>
          <w:color w:val="000000"/>
          <w:szCs w:val="21"/>
        </w:rPr>
        <w:t>Martin Korte</w:t>
      </w:r>
      <w:r>
        <w:rPr>
          <w:color w:val="000000"/>
          <w:szCs w:val="21"/>
        </w:rPr>
        <w:t>）考察了有关这一主题的最新研究，并解读了多个问题，包括多任务处理和学校得数字化。他展示了我们对数字媒体的使用如何影响我们大脑的发育，数字化可以在哪些领域提供帮助，又可能在哪些领域造成严重伤害，以及如何以合理的方式使用电脑、智能手机和平板电脑来支持学习和工作实践。他还提供了一些实用的建议，告诉我们如何与数字技术互动，从而提高注意力、生产力和效率，同时让我们从数字世界的压力中获得一些喘息的时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73660</wp:posOffset>
            </wp:positionV>
            <wp:extent cx="723900" cy="1085215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Cs w:val="21"/>
        </w:rPr>
        <w:t>马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科特（</w:t>
      </w:r>
      <w:r>
        <w:rPr>
          <w:b/>
          <w:bCs/>
          <w:color w:val="000000"/>
          <w:szCs w:val="21"/>
        </w:rPr>
        <w:t>Martin Kort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德国最著名的神经科学家之一。他是布伦瑞克工业大学（</w:t>
      </w:r>
      <w:r>
        <w:rPr>
          <w:color w:val="000000"/>
          <w:szCs w:val="21"/>
        </w:rPr>
        <w:t>Braunschweig Technical University</w:t>
      </w:r>
      <w:r>
        <w:rPr>
          <w:color w:val="000000"/>
          <w:szCs w:val="21"/>
        </w:rPr>
        <w:t>）神经生物学教授，也是布伦瑞克亥姆霍兹感染研究中心神经炎症和神经变性研究小组（</w:t>
      </w:r>
      <w:r>
        <w:rPr>
          <w:color w:val="000000"/>
          <w:szCs w:val="21"/>
        </w:rPr>
        <w:t>the Neuroinflammation and Neurodegeneration research group</w:t>
      </w:r>
      <w:r>
        <w:rPr>
          <w:color w:val="000000"/>
          <w:szCs w:val="21"/>
        </w:rPr>
        <w:t>）的负责人。他的专长是学习和记忆的细胞基础，以及阿尔茨海默症中免疫系统和神经系统之间的相互作用。他和他的研究小组率先证明，病毒性呼吸道疾病会导致免疫系统反应过度，并对大脑造成长期损害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他的著作包括《年轻的心灵》（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A young mind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）和《我们就是记忆》（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We are memory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30T09:46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25E5AE9C450095EFA9F6E46D12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