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363855</wp:posOffset>
            </wp:positionV>
            <wp:extent cx="134239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時光洗衣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Guang Xi Yi P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海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李家雯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Hai D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9</w:t>
      </w:r>
      <w:r>
        <w:rPr/>
        <w:t>件待洗物品</w:t>
      </w:r>
      <w:r>
        <w:rPr>
          <w:rFonts w:eastAsia="Times New Roman"/>
        </w:rPr>
        <w:t xml:space="preserve"> </w:t>
      </w:r>
      <w:r>
        <w:rPr/>
        <w:t>× 9</w:t>
      </w:r>
      <w:r>
        <w:rPr/>
        <w:t>篇暖心故事</w:t>
      </w:r>
      <w:r>
        <w:rPr>
          <w:rFonts w:eastAsia="Times New Roman"/>
        </w:rPr>
        <w:t xml:space="preserve"> </w:t>
      </w:r>
      <w:r>
        <w:rPr/>
        <w:t>× 9</w:t>
      </w:r>
      <w:r>
        <w:rPr/>
        <w:t>堂哲學思辨</w:t>
      </w:r>
    </w:p>
    <w:p>
      <w:pPr>
        <w:pStyle w:val="Normal"/>
        <w:rPr/>
      </w:pPr>
      <w:r>
        <w:rPr/>
        <w:t>＝這間洗滌人生的洗衣舖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材質：</w:t>
      </w:r>
    </w:p>
    <w:p>
      <w:pPr>
        <w:pStyle w:val="Normal"/>
        <w:rPr/>
      </w:pPr>
      <w:r>
        <w:rPr/>
        <w:t>回憶</w:t>
      </w:r>
      <w:r>
        <w:rPr>
          <w:rFonts w:eastAsia="Times New Roman"/>
        </w:rPr>
        <w:t xml:space="preserve"> </w:t>
      </w:r>
      <w:r>
        <w:rPr/>
        <w:t>100%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手洗　</w:t>
      </w:r>
      <w:r>
        <w:rPr>
          <w:rFonts w:ascii="MS Mincho;ＭＳ 明朝" w:hAnsi="MS Mincho;ＭＳ 明朝" w:cs="MS Mincho;ＭＳ 明朝" w:eastAsia="MS Mincho;ＭＳ 明朝"/>
        </w:rPr>
        <w:t>✗</w:t>
      </w:r>
      <w:r>
        <w:rPr/>
        <w:t>不可漂白　</w:t>
      </w:r>
      <w:r>
        <w:rPr>
          <w:rFonts w:ascii="MS Mincho;ＭＳ 明朝" w:hAnsi="MS Mincho;ＭＳ 明朝" w:cs="MS Mincho;ＭＳ 明朝" w:eastAsia="MS Mincho;ＭＳ 明朝"/>
        </w:rPr>
        <w:t>✗</w:t>
      </w:r>
      <w:r>
        <w:rPr/>
        <w:t>不可烘乾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吊掛晾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戀愛需不需要保證永遠？</w:t>
      </w:r>
    </w:p>
    <w:p>
      <w:pPr>
        <w:pStyle w:val="Normal"/>
        <w:rPr/>
      </w:pPr>
      <w:r>
        <w:rPr/>
        <w:t>忙碌的生活真的充實嗎？</w:t>
      </w:r>
    </w:p>
    <w:p>
      <w:pPr>
        <w:pStyle w:val="Normal"/>
        <w:rPr/>
      </w:pPr>
      <w:r>
        <w:rPr/>
        <w:t>失去摯愛的我們還剩下什麼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這裡，你可以：</w:t>
      </w:r>
    </w:p>
    <w:p>
      <w:pPr>
        <w:pStyle w:val="Normal"/>
        <w:rPr/>
      </w:pPr>
      <w:r>
        <w:rPr/>
        <w:t>清洗弄髒的回憶、熨燙不平的情緒、縫補脫線的關係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尾巷內，一座靜謐的院子，若不刻意走入，任誰也不會注意到這裡有間洗衣舖。一張木製櫃檯、一台古董收銀機、一整區的書架，時間彷彿忘記流動，停滯在空氣裡。若不是牆面掛滿了整排清洗乾淨、套上塑膠套的衣物，比起洗衣舖，這裡更像是一間圖書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初見老闆，也彷彿「洗衣舖遇見蘇格拉底」。不洗衣服的時候，他看書；洗衣服的時候，他為客人解答人生難題。熱戀期的少女為何支支吾吾？忙碌的女主管在追求什麼？新人作家突然寫不出東西？客人竟要求將送洗的衣物丟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洗衣舖老闆以熟練的技巧清洗客人們的物品，也解開他們內心糾結的問題。待洗的衣物送來，變成潔淨的衣物送回；煩惱的客人進門，變成釋懷的客人離開。然而，無物不洗、無憂不解的老闆，卻有一個連自己都無法洗淨的秘密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全新開張</w:t>
      </w:r>
    </w:p>
    <w:p>
      <w:pPr>
        <w:pStyle w:val="Normal"/>
        <w:rPr/>
      </w:pPr>
      <w:r>
        <w:rPr/>
        <w:t> </w:t>
      </w:r>
      <w:r>
        <w:rPr/>
        <w:t>「我是個喜歡故事的人，故事之所以吸引我，在於它能在短短的篇幅內，濃縮出人間百態裡的精采。把那些能說的、不能說的，都透過故事角色的對白互動，替讀者敘述出人生的苦澀酸甜。小說的存在，因此具備療癒的意涵。讀者能將一部分的自我情感安放在故事裡，將那些大腦無法消化的生命迷惘，交由內在情緒去梳理體悟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繼《教養是合作》、《你在煩惱什麼呢？》之後，諮商心理師「海蒂（李家雯）」，第一本療癒小說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句句入心關於「暫時」，老闆說：</w:t>
      </w:r>
    </w:p>
    <w:p>
      <w:pPr>
        <w:pStyle w:val="Normal"/>
        <w:rPr/>
      </w:pPr>
      <w:r>
        <w:rPr/>
        <w:t>「眼前的一切暫時，都可以是我最投入的暫時。因為有了此刻踏實努力的『暫時』，才有串起未來『永恆』的可能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「空白」，老闆說：</w:t>
      </w:r>
    </w:p>
    <w:p>
      <w:pPr>
        <w:pStyle w:val="Normal"/>
        <w:rPr/>
      </w:pPr>
      <w:r>
        <w:rPr/>
        <w:t>「就像空的咖啡豆罐裝滿了咖啡香，『空』未必真的是空。我們以為的『空白』，也許早已被看不見的事物填滿了。」</w:t>
      </w:r>
      <w:r>
        <w:rPr/>
        <w:br/>
        <w:t> </w:t>
      </w:r>
    </w:p>
    <w:p>
      <w:pPr>
        <w:pStyle w:val="Normal"/>
        <w:rPr/>
      </w:pPr>
      <w:r>
        <w:rPr/>
        <w:t>關於「別離」，老闆說：</w:t>
      </w:r>
    </w:p>
    <w:p>
      <w:pPr>
        <w:pStyle w:val="Normal"/>
        <w:rPr/>
      </w:pPr>
      <w:r>
        <w:rPr/>
        <w:t>「世上的人事物都是帶著使命來到這的，一旦任務完成，就會離開原本的地方。這不是失去，而是完成任務而已。人生各自有時，只是我們有幸在中間相遇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「努力」，老闆說：</w:t>
      </w:r>
    </w:p>
    <w:p>
      <w:pPr>
        <w:pStyle w:val="Normal"/>
        <w:rPr/>
      </w:pPr>
      <w:r>
        <w:rPr/>
        <w:t>「現在的你，有比一年前的自己進步嗎？如果繼續走、繼續試，一年後的你，也會比現在更好吧？但要記住，努力不該是為了別人，而是為了你想變成什麼樣子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「拋棄」，老闆說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「人心是複雜的，我們可以說很多事情有關聯，但未必就有因果關係。有時決定拋棄某些事物，不一定是因為不愛了，可能只是找不到愛的方式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海蒂（李家雯）</w:t>
      </w:r>
    </w:p>
    <w:p>
      <w:pPr>
        <w:pStyle w:val="Normal"/>
        <w:rPr/>
      </w:pPr>
      <w:r>
        <w:rPr/>
        <w:t> </w:t>
      </w:r>
      <w:r>
        <w:rPr/>
        <w:t>寫工具書的時候，是李家雯；寫小說的時候，是海蒂。</w:t>
      </w:r>
    </w:p>
    <w:p>
      <w:pPr>
        <w:pStyle w:val="Normal"/>
        <w:rPr/>
      </w:pPr>
      <w:r>
        <w:rPr/>
        <w:t>美國芝加哥阿德勒專業心理學學院（現阿德勒大學）諮商心理學碩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諮商、演講、書寫、閱讀、旅遊與追劇……享受自在的斜槓生活。即使無法時時獲得多人肯定，仍會在能力所及的範圍內「不過度努力」地努力著，就算偶爾覺得孤獨，也想盡情享受人生。相信「故事即是療癒」，於是進入小說創作的冒險之旅，冀望透過文字的力量，為讀者覓得情緒的安適，注入勇氣，讓生命擲地有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</w:t>
      </w:r>
    </w:p>
    <w:p>
      <w:pPr>
        <w:pStyle w:val="Normal"/>
        <w:rPr/>
      </w:pPr>
      <w:r>
        <w:rPr/>
        <w:t>•</w:t>
      </w:r>
      <w:r>
        <w:rPr/>
        <w:t>多所公立學校與私人心理諮商所、心理治療所特約諮商心理師</w:t>
      </w:r>
    </w:p>
    <w:p>
      <w:pPr>
        <w:pStyle w:val="Normal"/>
        <w:rPr/>
      </w:pPr>
      <w:r>
        <w:rPr/>
        <w:t>•</w:t>
      </w:r>
      <w:r>
        <w:rPr/>
        <w:t>電子媒體與雜誌專欄作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作：《你在煩惱什麼呢？大學諮商心理師給你的陪伴之書，關於成長的疼痛與焦慮》、《教養是合作：阿德勒陪你探索最適親子關係，讓共好成為家庭日常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Item1 </w:t>
      </w:r>
      <w:r>
        <w:rPr/>
        <w:t>初戀手帕</w:t>
      </w:r>
      <w:r>
        <w:rPr/>
        <w:br/>
        <w:t xml:space="preserve">Item2 </w:t>
      </w:r>
      <w:r>
        <w:rPr/>
        <w:t>忙碌襯衫</w:t>
      </w:r>
      <w:r>
        <w:rPr/>
        <w:br/>
        <w:t xml:space="preserve">Item3 </w:t>
      </w:r>
      <w:r>
        <w:rPr/>
        <w:t>失落包巾</w:t>
      </w:r>
      <w:r>
        <w:rPr/>
        <w:br/>
        <w:t xml:space="preserve">Item4 </w:t>
      </w:r>
      <w:r>
        <w:rPr/>
        <w:t>道別背包</w:t>
      </w:r>
      <w:r>
        <w:rPr/>
        <w:br/>
        <w:t xml:space="preserve">Item5 </w:t>
      </w:r>
      <w:r>
        <w:rPr/>
        <w:t>自信提包</w:t>
      </w:r>
      <w:r>
        <w:rPr/>
        <w:br/>
        <w:t xml:space="preserve">Item6 </w:t>
      </w:r>
      <w:r>
        <w:rPr/>
        <w:t>秘密球鞋</w:t>
      </w:r>
      <w:r>
        <w:rPr/>
        <w:br/>
        <w:t xml:space="preserve">Item7 </w:t>
      </w:r>
      <w:r>
        <w:rPr/>
        <w:t>控制毛衣</w:t>
      </w:r>
      <w:r>
        <w:rPr/>
        <w:br/>
        <w:t xml:space="preserve">Item8 </w:t>
      </w:r>
      <w:r>
        <w:rPr/>
        <w:t>遺忘圍巾</w:t>
      </w:r>
      <w:r>
        <w:rPr/>
        <w:br/>
        <w:t xml:space="preserve">Item9 </w:t>
      </w:r>
      <w:r>
        <w:rPr/>
        <w:t>洗滌記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01T06:17:00Z</dcterms:modified>
  <cp:revision>5</cp:revision>
  <dc:subject/>
  <dc:title>新 书 推 荐</dc:title>
</cp:coreProperties>
</file>