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6070</wp:posOffset>
            </wp:positionH>
            <wp:positionV relativeFrom="paragraph">
              <wp:posOffset>99060</wp:posOffset>
            </wp:positionV>
            <wp:extent cx="1245235" cy="191452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食疗有奇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OD THERAP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ixie Tur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atk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、美国、日本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节食不仅不能让我们健康。它们会不必要地占据我们的思维，让我们难以过上充实生活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食疗有奇效》一书中，皮格茜提出了一种修复我们与食物关系的新方法。这本实用的书不关注规则、减少和限制，它将帮助你揭示你与食物关系的根源和心理：你的经历和感受如何影响你的饮食，此外本书还会向你介绍一种可以终身实践，将你从与食物和节食的破坏性关系中解放出来的方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健康饮食始于思想。作为一名注册营养师和合格的</w:t>
      </w:r>
      <w:r>
        <w:rPr>
          <w:color w:val="000000"/>
          <w:shd w:fill="FFFFFF" w:val="clear"/>
        </w:rPr>
        <w:t>ACT</w:t>
      </w:r>
      <w:r>
        <w:rPr>
          <w:color w:val="000000"/>
          <w:shd w:fill="FFFFFF" w:val="clear"/>
        </w:rPr>
        <w:t>治疗师，皮格茜有丰富的经验来帮助那些饮食失调和有形象问题的客户。这本书将帮助你理解为什么节食不起作用，并将使你通过使用心理工具来识别你独特的问题点，并与那些健康的饮食习惯相容，从而重建你与食物的关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了解我们为什么要吃东西，并意识到我们的食物，我们可以自由地吃，没有负罪感，并让自己走上通往终身健康的道路。食物疗法会改变你对健康饮食的看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</w:t>
      </w:r>
      <w:r>
        <w:rPr>
          <w:color w:val="000000"/>
          <w:shd w:fill="FFFFFF" w:val="clear"/>
        </w:rPr>
        <w:t>包括</w:t>
      </w:r>
      <w:r>
        <w:rPr>
          <w:color w:val="000000"/>
          <w:shd w:fill="FFFFFF" w:val="clear"/>
        </w:rPr>
        <w:t>: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重置并理解饥饿和饱腹感的关系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服羞耻和防御机制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培养自我同情，帮助你从挫折中恢复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指导人们做出更好的选择，创造更积极的环境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083310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皮格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特纳（</w:t>
      </w:r>
      <w:r>
        <w:rPr>
          <w:b/>
          <w:color w:val="000000"/>
          <w:shd w:fill="FFFFFF" w:val="clear"/>
        </w:rPr>
        <w:t>Pixie Turn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注册营养师</w:t>
      </w:r>
      <w:r>
        <w:rPr>
          <w:color w:val="000000"/>
          <w:shd w:fill="FFFFFF" w:val="clear"/>
        </w:rPr>
        <w:t>(RNutr)</w:t>
      </w:r>
      <w:r>
        <w:rPr>
          <w:color w:val="000000"/>
          <w:shd w:fill="FFFFFF" w:val="clear"/>
        </w:rPr>
        <w:t>和科学传播者，她还拥有心理治疗方面的资格证书。除了拥有生物化学和营养学的学位，以及心理治疗方面的资格证书，她的“皮格茜营养”社交媒体账户上有超过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万粉丝。她的科学传播工作横跨主流媒体、社交媒体，以及广受欢迎的播客《</w:t>
      </w:r>
      <w:r>
        <w:rPr>
          <w:color w:val="000000"/>
          <w:shd w:fill="FFFFFF" w:val="clear"/>
        </w:rPr>
        <w:t>Bad Taste</w:t>
      </w:r>
      <w:r>
        <w:rPr>
          <w:color w:val="000000"/>
          <w:shd w:fill="FFFFFF" w:val="clear"/>
        </w:rPr>
        <w:t>》。皮格茜是英国广播公司、天空电视台和第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频道以及《红色杂志》、《旗帜晚报》、《红秀》、《每日电讯报》等出版物的营养专家。她是三本书的作者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《健康叛逆》</w:t>
      </w:r>
      <w:r>
        <w:rPr>
          <w:color w:val="000000"/>
          <w:shd w:fill="FFFFFF" w:val="clear"/>
        </w:rPr>
        <w:t>(2018)</w:t>
      </w:r>
      <w:r>
        <w:rPr>
          <w:color w:val="000000"/>
          <w:shd w:fill="FFFFFF" w:val="clear"/>
        </w:rPr>
        <w:t>、《没必要节食》</w:t>
      </w:r>
      <w:r>
        <w:rPr>
          <w:color w:val="000000"/>
          <w:shd w:fill="FFFFFF" w:val="clear"/>
        </w:rPr>
        <w:t>(2019)</w:t>
      </w:r>
      <w:r>
        <w:rPr>
          <w:color w:val="000000"/>
          <w:shd w:fill="FFFFFF" w:val="clear"/>
        </w:rPr>
        <w:t>和《</w:t>
      </w:r>
      <w:r>
        <w:rPr>
          <w:color w:val="000000"/>
          <w:shd w:fill="FFFFFF" w:val="clear"/>
        </w:rPr>
        <w:t>Insta-Food Diet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(20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，均由</w:t>
      </w:r>
      <w:r>
        <w:rPr>
          <w:color w:val="000000"/>
          <w:shd w:fill="FFFFFF" w:val="clear"/>
        </w:rPr>
        <w:t>Head of Zeus</w:t>
      </w:r>
      <w:r>
        <w:rPr>
          <w:color w:val="000000"/>
          <w:shd w:fill="FFFFFF" w:val="clear"/>
        </w:rPr>
        <w:t>出版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哪怕在保健和健身领域，也很少有人能同时从疗愈和营养的角度审视问题，皮格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纳（</w:t>
      </w:r>
      <w:r>
        <w:rPr>
          <w:color w:val="000000"/>
          <w:shd w:fill="FFFFFF" w:val="clear"/>
        </w:rPr>
        <w:t>Pixie Turner</w:t>
      </w:r>
      <w:r>
        <w:rPr>
          <w:color w:val="000000"/>
          <w:shd w:fill="FFFFFF" w:val="clear"/>
        </w:rPr>
        <w:t>）却能做到。多年来，我读过很多关于节食与健康的作品，《食疗有奇效》是其中最棒的之一，我强烈建议大家读一读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塔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伊</w:t>
      </w:r>
      <w:r>
        <w:rPr>
          <w:color w:val="000000"/>
          <w:shd w:fill="FFFFFF" w:val="clear"/>
        </w:rPr>
        <w:t xml:space="preserve">(Tally Rye) </w:t>
      </w:r>
      <w:r>
        <w:rPr>
          <w:color w:val="000000"/>
          <w:shd w:fill="FFFFFF" w:val="clear"/>
        </w:rPr>
        <w:t>播主、</w:t>
      </w:r>
      <w:r>
        <w:rPr>
          <w:color w:val="000000"/>
          <w:shd w:fill="FFFFFF" w:val="clear"/>
        </w:rPr>
        <w:t>Instagram</w:t>
      </w:r>
      <w:r>
        <w:rPr>
          <w:color w:val="000000"/>
          <w:shd w:fill="FFFFFF" w:val="clear"/>
        </w:rPr>
        <w:t>健身网红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（这本书）让我们找到一种方法，思考我们与食物的关系，重新审视为什么我们不能遵循我们认为更健康、更可持续的饮食模式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每日电讯报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The Daily Telegraph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学会识别自己的饥饿感，这样我们就可以判断自己是真的因为饥饿而需要进食，或者只是靠吃东西来应对情绪。如果是后者，那就花五分钟时间了解你的真实感受，并再花一点时间应对它。这可能会让你感到不舒服，但那就对了！战胜自己的过程中就不应该感到舒适。这并不意味着你要处处忌口，而是正确理解情绪并妥善应对它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i/>
          <w:iCs/>
          <w:kern w:val="0"/>
          <w:szCs w:val="21"/>
        </w:rPr>
        <w:t>i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OOD THERAPY</w:t>
      </w:r>
    </w:p>
    <w:p>
      <w:pPr>
        <w:pStyle w:val="Normal"/>
        <w:autoSpaceDE w:val="false"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Content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uthor’s Note i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ntroduction 1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 I: Food and You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 Setting the Scene 1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 II: The Origins of Food Issu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 Trauma 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3 Food and Love 4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4 Parents and Emotions 5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5 Diet Culture 5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6 Shame 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 III: Barrie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7 Defence Mechanisms 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8 Alexithymia 8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9 Perfectionism 9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Food Therapy 3rd.indd 7 17/11/2022 10:5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0 Self-Critical Voice 10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1 Boundaries 11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2 Identity 1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art IV: Tools and Strategies for Chang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3 Solutions, Tools and Skills 13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4 Interoceptive Awareness 13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5 Feel Your Feelings 14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6 Countering Shame 1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7 Finding Your Self-Compassionate Voice 16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8 Adaptive Perfectionism 1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9 Overcoming Defences 18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0 Setting Boundaries 19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1 Building Identity and Meaning 20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2 Building a Healthy Relationship with Food 21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Postscript – Seeking Therapy or Nutrition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unselling 22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Resources and Further Reading 2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knowledgements 22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References 23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ndex 2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2" w:name="OLE_LINK3"/>
      <w:bookmarkStart w:id="3" w:name="OLE_LINK2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Cs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6-01T10:42:2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442E77594F5490B15E75C696C76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