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3460</wp:posOffset>
            </wp:positionH>
            <wp:positionV relativeFrom="paragraph">
              <wp:posOffset>198120</wp:posOffset>
            </wp:positionV>
            <wp:extent cx="1827530" cy="278003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流量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天才、敌对、幻灭和数十亿美元的狂热市场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TRAFFIC</w:t>
      </w:r>
      <w:r>
        <w:rPr>
          <w:rFonts w:cs="Times New Roman"/>
          <w:b/>
          <w:color w:val="000000"/>
          <w:szCs w:val="21"/>
        </w:rPr>
        <w:t xml:space="preserve">: </w:t>
      </w:r>
      <w:r>
        <w:rPr>
          <w:rFonts w:cs="Times New Roman"/>
          <w:b/>
          <w:i/>
          <w:iCs/>
          <w:color w:val="000000"/>
          <w:szCs w:val="21"/>
        </w:rPr>
        <w:t>Genius, Rivalry, and Delusion in the Billion-Dollar Race to Go Vira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  <w:lang w:val="en-US" w:eastAsia="zh-CN"/>
        </w:rPr>
        <w:t>Ben Smith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Penguin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Javelin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5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意大利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做客</w:t>
      </w:r>
      <w:r>
        <w:rPr>
          <w:rFonts w:cs="Times New Roman"/>
          <w:b w:val="false"/>
          <w:bCs w:val="false"/>
          <w:color w:val="000000"/>
          <w:szCs w:val="21"/>
        </w:rPr>
        <w:t>MSNB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频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Times New Roman"/>
          <w:b w:val="false"/>
          <w:bCs w:val="false"/>
          <w:color w:val="000000"/>
          <w:szCs w:val="21"/>
        </w:rPr>
        <w:t>Morning Joe</w:t>
      </w:r>
      <w:r>
        <w:rPr>
          <w:rFonts w:cs="Times New Roman"/>
          <w:b w:val="false"/>
          <w:bCs w:val="false"/>
          <w:color w:val="000000"/>
          <w:szCs w:val="21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节目，为本书在美国的出版盛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接着又登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SNBC“Alex Wagner Tonight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NN “New Day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讨论互联网如何打破美国政治的禁锢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名利场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Vanity Fair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大西洋》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(The Atlantic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等刊物，包括作者新成立的全球阅读网站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emafor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纷纷刊登本书节选；《纽约客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专栏介绍本书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Recode Medi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彼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夫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</w:rPr>
        <w:t>Peter Kafka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cs="Times New Roman"/>
          <w:b w:val="false"/>
          <w:bCs w:val="false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邀请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席，一同登场的嘉宾还有书中主要角色：尼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顿与乔纳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佩雷蒂这两位老对手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即将参加一系列博客录制，包括</w:t>
      </w:r>
      <w:r>
        <w:rPr>
          <w:rFonts w:cs="Times New Roman"/>
          <w:b w:val="false"/>
          <w:bCs w:val="false"/>
          <w:color w:val="000000"/>
          <w:szCs w:val="21"/>
        </w:rPr>
        <w:t xml:space="preserve">The Intercept's Deconstructed Podcast, Nilay Patel's Decoder Podcast, the Slate Money podcast with Felix Salmon,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</w:t>
      </w:r>
      <w:r>
        <w:rPr>
          <w:rFonts w:cs="Times New Roman"/>
          <w:b w:val="false"/>
          <w:bCs w:val="false"/>
          <w:color w:val="000000"/>
          <w:szCs w:val="21"/>
        </w:rPr>
        <w:t xml:space="preserve">On with Kara Swisher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以笔名为《纽约时报》撰写《我们正目睹数字媒体时代的终结，一切都始于杰泽贝尔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We’re Watching the End of a Digital Media Age. It All Started With Jezebel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文，探讨互联网生态系统解体的全球背景下，“流量”与“新闻生态循环”的关系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/>
          <w:b/>
          <w:bCs/>
          <w:color w:val="000000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揭露虚假信息时代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the Age of Disinformatio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起源：两位媒体大亨的激烈竞争。一边是《赫芬顿邮报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HuffPost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和</w:t>
      </w:r>
      <w:r>
        <w:rPr>
          <w:rFonts w:cs="Times New Roman"/>
          <w:b/>
          <w:bCs/>
          <w:color w:val="000000"/>
          <w:szCs w:val="21"/>
          <w:lang w:val="en-US" w:eastAsia="zh-CN"/>
        </w:rPr>
        <w:t>Buzzfeed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乔纳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佩雷蒂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Jonah Peretti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，另一边是《高客媒体》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Gawker Media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尼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丹顿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Nick Denton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，他们狂热地追求关注，用尽浑身解数吸引眼球，最终释放了网络社会难以承载的黑暗力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果将关注比作石油，那么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en Smit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《流量》讲述了这样一个故事：人类历史上第一口油井的喷涌，人类工业的井喷，还有骤变的气候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纪之初，第一次全球互联网大崩溃后，谷歌、苹果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Facebook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登场之前，人们都认为纽约苏豪区，而非旧金山硅谷，将成为世界科技的重心。苏豪区的街道上，尼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顿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ick Dent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高客传媒帝国日益壮大，他麾下那些快乐的虚无主义者们蠢蠢欲动；与此同时，乔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佩雷蒂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nah Perett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也经营着《赫芬顿邮报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HuffPos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uzzfee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那看似阳光开朗的团队也正谋划着互联网媒体的病毒式传播。这是一段独属于科技的纯真时代：伊拉克战争使旧体制失信于人，数字新闻则将真相公之于众。毕竟，那些网络进步活动家都把选票投给了奥巴马，不是吗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en Smit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作为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uzzfee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创始主编，多少察觉到了自己职业生涯的未来，还有他那已经备受争议的口碑。他目睹了这场数字媒体大亨狂热竞争的全部前因后果、起承转合，更重要的是，他以清晰到惊人的笔调，还有颇具黑暗色彩的智慧记录了这一切。史密斯细致入微地讲述了这样一个故事：是的，丹顿的信念过于激进，又过于追求透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他至少心中还有所信仰，相比之下，没人能猜到乔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佩雷蒂心里在想些什么，恐怕他自己都不知道。高客落败后，一切看似尘埃落定，但两人所滚起的雪球已经不受控制，最终化为网络雪崩，彻底压垮了早已千疮百孔的全球互联网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互联网本意是要帮助左派重塑世界，却已然成为右派民粹主义的摇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无疑是我们时代的巨大讽刺，而若是要深入了解这一可笑的变化，《流量》绝对不容错过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82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26185" cy="120459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本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史密斯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(Ben Smith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曾担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纽约时报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New York Time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媒体专栏作家，也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BuzzFeed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新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BuzzFeed New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创始主编。他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作为政治新闻记者，率先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将互联网工具应用于《纽约观察报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New York Observer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、《纽约每日新闻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New York Daily New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和《政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客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Politico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他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泰晤士报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ime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离职，转型自媒体新闻，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后社交媒体时代的新闻机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创立模范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今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他与妻子和三个孩子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生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纽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鲁克林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一位业内人士对网络新闻媒体历史的审视，引人入胜，发人深思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本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史密斯曾以严肃的新闻报道让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Buzzfeed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焕然一新，本书中，他紧扣主题，为这段历史注入了丰富的洞察力。是的，他目光敏锐，尤其是对人物的审视，拿起书来感觉就像是在读一部小说。这本书令人着迷，更重要的是，它让人清醒。《流量》是对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世纪媒体格局的重要诠释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《出版者周刊》（星级书评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流量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数字媒体和注意力经济崛起的决定性写照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机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有趣、富有洞察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技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日新月异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媒体格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此消彼长，这本书解释了二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如何永远改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文化、政治和我们生活的世界。这是一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引人入胜的读物，有关一种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风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世界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文化如何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成形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本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史密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是数字新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行业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巨擘，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数字媒体和科技巨头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历史记录者，也是数媒大亨们许诺并最终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失败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见证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这本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带我们从数字传媒时代的黎明启程，一路揽遍数字新闻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社交媒体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高潮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低谷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流量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让人爱不释手，它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权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引人入胜，任何关心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当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信息生态的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都不容错过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华盛顿邮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在他的新书《流量：天才、敌对、幻灭和数十亿美元的狂热市场》中，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Buzzfeed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前主编本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史密斯兑现了承诺，他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记录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雪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般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激烈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竞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回顾并展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数字媒体的崛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同时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在乔纳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佩雷蒂和尼克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丹顿之间，在右翼和左翼之间，在社交网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毁灭性新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力量和他们创建的机构之间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试图回答一个问题：我们是如何走到这一步的？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NPR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引人入胜，充满悬疑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《纽约时报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充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精力，本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史密斯精彩地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讲述了这个故事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书中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有很多内部人士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言论，还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流言蜚语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金融时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专业，将读者拽入互联网病毒式传播的黑暗时代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卫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精彩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故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本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史密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是一位令人钦佩的作家和记者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他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娓娓道来，仿佛一列普通火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特快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车轨道上飞驰而过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最重要的是，书中一切都是真实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杰夫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贾维斯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Jeff Jarvis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6-01T09:43:5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75AA440D942A6AD7C5ABCC61B57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