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书推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15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109855</wp:posOffset>
            </wp:positionV>
            <wp:extent cx="1346200" cy="212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人类作为动物：为什么我们仍是自然界的陌生人？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Humans as Animal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We Are Still Strangers to Natur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er Mensch als Ti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 xml:space="preserve">Markus Gabriel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Ullste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哲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5"/>
      <w:bookmarkStart w:id="10" w:name="OLE_LINK11"/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color w:val="000000"/>
        </w:rPr>
      </w:pPr>
      <w:bookmarkStart w:id="33" w:name="OLE_LINK18"/>
      <w:bookmarkStart w:id="34" w:name="OLE_LINK10"/>
      <w:bookmarkStart w:id="35" w:name="OLE_LINK4"/>
      <w:bookmarkStart w:id="36" w:name="OLE_LINK17"/>
      <w:bookmarkStart w:id="37" w:name="OLE_LINK16"/>
      <w:bookmarkEnd w:id="33"/>
      <w:bookmarkEnd w:id="34"/>
      <w:bookmarkEnd w:id="35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</w:rPr>
        <w:t>基于对自然和动物的极端差异性的认识的生态伦理学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明星哲学家马库斯</w:t>
      </w:r>
      <w:r>
        <w:rPr>
          <w:color w:val="000000"/>
        </w:rPr>
        <w:t>·</w:t>
      </w:r>
      <w:r>
        <w:rPr>
          <w:color w:val="000000"/>
        </w:rPr>
        <w:t>加布里埃尔将人类描绘为动物和大自然的智能探索者，阐述了人类自身的动物性。作为新启蒙运动的一部分，他将所有科学—当代人文科学和社会科学与最新的自然科学，生命科学和行为科学—编织成一幅物种的自我特写，他们已将其栖息地推向毁灭的边缘。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人类傲慢地认为自己能够完全了解自身的本质及周围的大自然，虚假地承诺可以无休止地利用和完全控制自然资源和规律，我们试图在地球上建立一个技术统治的天堂，但只获得了摧毁地球和自己的力量。但是，下一步不能是对火星进行殖民化，或者通过技术创造超人类。除了这些只是重蹈覆辙之外，我们毫无收获。加布里埃尔认为，赫拉利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Homo Deu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不会到来。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相反，加布里埃尔要求改变观点：我们需要面对身体和心理上的脆弱性，并接受我们对远未了解的大自然的依赖性。发现宇宙中</w:t>
      </w:r>
      <w:r>
        <w:rPr>
          <w:color w:val="000000"/>
        </w:rPr>
        <w:t>95%</w:t>
      </w:r>
      <w:r>
        <w:rPr>
          <w:color w:val="000000"/>
        </w:rPr>
        <w:t xml:space="preserve"> </w:t>
      </w:r>
      <w:r>
        <w:rPr>
          <w:color w:val="000000"/>
        </w:rPr>
        <w:t>的部分由暗物质和能量组成令人类大为惊叹，而我们的探索和描述方法却到此为止，对此我们一无所知。为了不辜负我们的通用名“现代人”和苏格拉底的智慧，我们需要意识到我们缺乏理解和控制。由此为出发点，我们可以发展一种未知道德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7"/>
      <w:bookmarkStart w:id="44" w:name="OLE_LINK16"/>
      <w:r>
        <w:rPr>
          <w:b/>
          <w:color w:val="000000"/>
        </w:rPr>
        <w:t>作者简介：</w:t>
      </w:r>
      <w:bookmarkStart w:id="45" w:name="OLE_LINK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2225</wp:posOffset>
            </wp:positionV>
            <wp:extent cx="1009650" cy="111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马库斯</w:t>
      </w:r>
      <w:r>
        <w:rPr>
          <w:b/>
        </w:rPr>
        <w:t>·</w:t>
      </w:r>
      <w:r>
        <w:rPr>
          <w:b/>
        </w:rPr>
        <w:t>加布里埃尔（</w:t>
      </w:r>
      <w:r>
        <w:rPr>
          <w:b/>
          <w:color w:val="000000"/>
        </w:rPr>
        <w:t>Markus Gabriel</w:t>
      </w:r>
      <w:r>
        <w:rPr>
          <w:b/>
        </w:rPr>
        <w:t>）</w:t>
      </w:r>
      <w:r>
        <w:rPr/>
        <w:t>是波恩大学认识论、现代和当代哲学系的主席兼国际哲学中心主任。他是科学和思想跨学科中心的主任，也是索邦大学</w:t>
      </w:r>
      <w:r>
        <w:rPr/>
        <w:t>(</w:t>
      </w:r>
      <w:r>
        <w:rPr/>
        <w:t>巴黎一大</w:t>
      </w:r>
      <w:r>
        <w:rPr/>
        <w:t>)</w:t>
      </w:r>
      <w:r>
        <w:rPr/>
        <w:t>和纽约市新社会研究学院的定期访问教授。他的大众哲学畅销书《为什么世界不存在》（</w:t>
      </w:r>
      <w:r>
        <w:rPr/>
        <w:t>Why the World Does Not Exist</w:t>
      </w:r>
      <w:r>
        <w:rPr/>
        <w:t>）是一次“宏伟的思想实验”</w:t>
      </w:r>
      <w:r>
        <w:rPr/>
        <w:t>(Slavoj Žižek)</w:t>
      </w:r>
      <w:r>
        <w:rPr/>
        <w:t>，对最基本的认识论假设进行了质疑，已被翻译成</w:t>
      </w:r>
      <w:r>
        <w:rPr/>
        <w:t>16</w:t>
      </w:r>
      <w:r>
        <w:rPr/>
        <w:t>种语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46" w:name="OLE_LINK18"/>
      <w:bookmarkStart w:id="47" w:name="OLE_LINK18"/>
      <w:bookmarkEnd w:id="47"/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48" w:name="OLE_LINK10"/>
      <w:bookmarkStart w:id="49" w:name="OLE_LINK4"/>
      <w:bookmarkStart w:id="50" w:name="OLE_LINK10"/>
      <w:bookmarkStart w:id="51" w:name="OLE_LINK4"/>
      <w:bookmarkEnd w:id="50"/>
      <w:bookmarkEnd w:id="51"/>
    </w:p>
    <w:p>
      <w:pPr>
        <w:pStyle w:val="Normal"/>
        <w:shd w:fill="FFFFFF" w:val="clear"/>
        <w:rPr>
          <w:color w:val="000000"/>
          <w:szCs w:val="21"/>
        </w:rPr>
      </w:pPr>
      <w:bookmarkStart w:id="52" w:name="OLE_LINK45"/>
      <w:bookmarkStart w:id="53" w:name="OLE_LINK44"/>
      <w:bookmarkStart w:id="54" w:name="OLE_LINK43"/>
      <w:bookmarkStart w:id="55" w:name="OLE_LINK38"/>
      <w:bookmarkEnd w:id="45"/>
      <w:bookmarkEnd w:id="52"/>
      <w:bookmarkEnd w:id="53"/>
      <w:bookmarkEnd w:id="54"/>
      <w:bookmarkEnd w:id="5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6" w:name="OLE_LINK45"/>
      <w:bookmarkStart w:id="57" w:name="OLE_LINK44"/>
      <w:bookmarkStart w:id="58" w:name="OLE_LINK43"/>
      <w:bookmarkStart w:id="59" w:name="OLE_LINK38"/>
      <w:bookmarkStart w:id="60" w:name="OLE_LINK45"/>
      <w:bookmarkStart w:id="61" w:name="OLE_LINK44"/>
      <w:bookmarkStart w:id="62" w:name="OLE_LINK43"/>
      <w:bookmarkStart w:id="63" w:name="OLE_LINK38"/>
      <w:bookmarkEnd w:id="60"/>
      <w:bookmarkEnd w:id="61"/>
      <w:bookmarkEnd w:id="62"/>
      <w:bookmarkEnd w:id="63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Quadraat Sans Offc Pro">
    <w:altName w:val="Arial Unicode MS"/>
    <w:charset w:val="86"/>
    <w:family w:val="swiss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uadraat Sans Offc Pro;Arial Unicode MS" w:hAnsi="Quadraat Sans Offc Pro;Arial Unicode MS" w:eastAsia="宋体;SimSun" w:cs="Quadraat Sans Offc Pro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15:00Z</dcterms:created>
  <dc:creator>Image</dc:creator>
  <dc:description/>
  <cp:keywords/>
  <dc:language>en-US</dc:language>
  <cp:lastModifiedBy>Jackie</cp:lastModifiedBy>
  <cp:lastPrinted>2004-04-23T09:06:00Z</cp:lastPrinted>
  <dcterms:modified xsi:type="dcterms:W3CDTF">2023-06-03T17:29:00Z</dcterms:modified>
  <cp:revision>46</cp:revision>
  <dc:subject/>
  <dc:title>新 书 推 荐</dc:title>
</cp:coreProperties>
</file>