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3525</wp:posOffset>
            </wp:positionH>
            <wp:positionV relativeFrom="margin">
              <wp:posOffset>638175</wp:posOffset>
            </wp:positionV>
            <wp:extent cx="1263015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人类的繁荣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UAMN FLOUR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Briggs and Michael J. Re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审视人类繁衍生息的意义所在，以及人类的繁荣给那些在生活中寻求真理、意义和目的的人们带来了什么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试图帮助读者实现精神世界与科学智慧的平衡，为读者提供关于人际关系、财务稳定、宗教、科技、工作与生活之间的平衡等领域的独到见解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涉及心理学、社会学、哲学和神学相关知识，采取了新颖的叙事视角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人类的繁荣》结合人类科学智慧和精神世界，为读者提供看待问题的开阔视角，它促使我们反思什么是美好生活，以及有助于实现美好生活的选择。坎特伯雷大主教贾斯汀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韦尔用“看似小心翼翼、但却经过深思熟虑之后的挑衅”来形容这本书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几千年来，人类一直在问“我们为什么活着？”和“是什么造就了人类的美好生活？”。处于不同时期的人类对这两个问题的回答往往也是不同的。在今天，人类似乎给出了比以往更多的回答，而有些人也试图在宗教中找到问题的最终答案。但在全球范围内，人类仍然持有较为统一的世俗观点。然而无论是宗教还是世俗观点，“人类在生存中究竟得到了什么”这一问题的答案仍然需要由个人、社会和政府给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写给所有想要为自己和下一代，甚至全人类同胞创造未来的人——在那个未来，人类繁荣发展，求索真理，寻找生活的意义和目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实现健康生活，我们应该做什么、不应该做什么、如何实现工作与生活的平衡、寻找生活的意义，这些信息似乎在轰炸和绑架我们，而这本书将科学智慧和精神世界结合起来，为人类思考这些问题提供了一个全新的角度。因此，这本书不仅能帮助读者厘清思路，重新审视事物，还能帮助读者在人工智能时代和新技术时代提升幸福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安德鲁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里格斯（</w:t>
      </w:r>
      <w:r>
        <w:rPr>
          <w:b/>
          <w:bCs/>
          <w:kern w:val="0"/>
          <w:szCs w:val="21"/>
        </w:rPr>
        <w:t>Andrew Brigg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教授于</w:t>
      </w:r>
      <w:r>
        <w:rPr>
          <w:bCs/>
          <w:kern w:val="0"/>
          <w:szCs w:val="21"/>
        </w:rPr>
        <w:t>2002</w:t>
      </w:r>
      <w:r>
        <w:rPr>
          <w:bCs/>
          <w:kern w:val="0"/>
          <w:szCs w:val="21"/>
        </w:rPr>
        <w:t>年被授予牛津大学纳米材料教席，他也是第一位被授予此荣誉的教授。他的主要研究方向是量子材料与技术，其中非经典量子叠加和纠缠被用于量子计算机等先进技术应用，通过机器智能学习展开相关实验。他与罗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瓦格纳（</w:t>
      </w:r>
      <w:r>
        <w:rPr>
          <w:bCs/>
          <w:kern w:val="0"/>
          <w:szCs w:val="21"/>
        </w:rPr>
        <w:t>Roger Wagner</w:t>
      </w:r>
      <w:r>
        <w:rPr>
          <w:bCs/>
          <w:kern w:val="0"/>
          <w:szCs w:val="21"/>
        </w:rPr>
        <w:t>）合著的《倒数第二个好奇心：科学如何面对终极问题轰炸》（</w:t>
      </w:r>
      <w:r>
        <w:rPr>
          <w:bCs/>
          <w:kern w:val="0"/>
          <w:szCs w:val="21"/>
        </w:rPr>
        <w:t>The Penultimate Curiosity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 xml:space="preserve"> How Science Swims in the Slipstream of Ultimate Questions</w:t>
      </w:r>
      <w:r>
        <w:rPr>
          <w:bCs/>
          <w:kern w:val="0"/>
          <w:szCs w:val="21"/>
        </w:rPr>
        <w:t>）一书在国际上收获了广泛好评，并为纪录片和儿童系列电影的拍摄提供了素材。随后，他与汉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尔沃森（</w:t>
      </w:r>
      <w:r>
        <w:rPr>
          <w:bCs/>
          <w:kern w:val="0"/>
          <w:szCs w:val="21"/>
        </w:rPr>
        <w:t>Hans Halvorson</w:t>
      </w:r>
      <w:r>
        <w:rPr>
          <w:bCs/>
          <w:kern w:val="0"/>
          <w:szCs w:val="21"/>
        </w:rPr>
        <w:t>）和安德鲁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蒂恩（</w:t>
      </w:r>
      <w:r>
        <w:rPr>
          <w:bCs/>
          <w:kern w:val="0"/>
          <w:szCs w:val="21"/>
        </w:rPr>
        <w:t>Andrew Steane</w:t>
      </w:r>
      <w:r>
        <w:rPr>
          <w:bCs/>
          <w:kern w:val="0"/>
          <w:szCs w:val="21"/>
        </w:rPr>
        <w:t>）合著的《追寻与向往：科学、哲学和宗教》（</w:t>
      </w:r>
      <w:r>
        <w:rPr>
          <w:bCs/>
          <w:kern w:val="0"/>
          <w:szCs w:val="21"/>
        </w:rPr>
        <w:t>It Keep Me Seeking: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The Invitation from Science, Philosophy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and Religion</w:t>
      </w:r>
      <w:r>
        <w:rPr>
          <w:bCs/>
          <w:kern w:val="0"/>
          <w:szCs w:val="21"/>
        </w:rPr>
        <w:t>）被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第一期《泰晤士高等教育》（</w:t>
      </w:r>
      <w:r>
        <w:rPr>
          <w:bCs/>
          <w:kern w:val="0"/>
          <w:szCs w:val="21"/>
        </w:rPr>
        <w:t>Times Higher Education</w:t>
      </w:r>
      <w:r>
        <w:rPr>
          <w:bCs/>
          <w:kern w:val="0"/>
          <w:szCs w:val="21"/>
        </w:rPr>
        <w:t>）评选为的“本周推荐好书”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迈克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赖斯（</w:t>
      </w:r>
      <w:r>
        <w:rPr>
          <w:b/>
          <w:bCs/>
          <w:kern w:val="0"/>
          <w:szCs w:val="21"/>
        </w:rPr>
        <w:t>Michael J. Reis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神学教授是伦敦大学学院教育学院的科学教育主席。他还是社会科学院院士，约克大学和皇家兽医学院的客座教授，英国国教的牧师，以及国际科学与宗教学会的主席。他曾担任英国皇家学会教育主任，是纳菲尔德生物伦理学委员会的成员。他撰写了很多关于课程、教学法与教学评估的文章，并在过去二十五年中参与指导了大量科学研究、评估和咨询项目，这些项目均由英国研究委员会、政府部门、慈善机构和国际机构支持赞助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人类繁荣的维度和根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类繁荣的维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材料维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关系维度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超然维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类繁荣的根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真相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目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意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类繁荣的环境变化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未来发展的不可预见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宗教与人类繁荣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科技时代的人类繁荣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结论——可付诸行动的爱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爱——推动人类繁荣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图片来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索引</w:t>
      </w:r>
    </w:p>
    <w:p>
      <w:pPr>
        <w:sectPr>
          <w:type w:val="continuous"/>
          <w:pgSz w:w="11906" w:h="16838"/>
          <w:pgMar w:left="1701" w:right="1701" w:gutter="0" w:header="851" w:top="1304" w:footer="992" w:bottom="130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45"/>
      <w:bookmarkStart w:id="5" w:name="OLE_LINK44"/>
      <w:bookmarkStart w:id="6" w:name="OLE_LINK43"/>
      <w:bookmarkStart w:id="7" w:name="OLE_LINK38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8" w:name="OLE_LINK45"/>
      <w:bookmarkStart w:id="9" w:name="OLE_LINK44"/>
      <w:bookmarkStart w:id="10" w:name="OLE_LINK43"/>
      <w:bookmarkStart w:id="11" w:name="OLE_LINK38"/>
      <w:bookmarkStart w:id="12" w:name="OLE_LINK45"/>
      <w:bookmarkStart w:id="13" w:name="OLE_LINK44"/>
      <w:bookmarkStart w:id="14" w:name="OLE_LINK43"/>
      <w:bookmarkStart w:id="15" w:name="OLE_LINK38"/>
      <w:bookmarkEnd w:id="12"/>
      <w:bookmarkEnd w:id="13"/>
      <w:bookmarkEnd w:id="14"/>
      <w:bookmarkEnd w:id="15"/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7:22:00Z</dcterms:modified>
  <cp:revision>715</cp:revision>
  <dc:subject/>
  <dc:title>新 书 推 荐</dc:title>
</cp:coreProperties>
</file>