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3655</wp:posOffset>
            </wp:positionH>
            <wp:positionV relativeFrom="margin">
              <wp:posOffset>771525</wp:posOffset>
            </wp:positionV>
            <wp:extent cx="1555115" cy="2259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漫步世界</w:t>
      </w:r>
      <w:r>
        <w:rPr>
          <w:b/>
          <w:bCs/>
          <w:szCs w:val="21"/>
        </w:rPr>
        <w:t>：</w:t>
      </w:r>
      <w:r>
        <w:rPr>
          <w:b/>
          <w:color w:val="333333"/>
          <w:shd w:fill="F7F8FA" w:val="clear"/>
        </w:rPr>
        <w:t>鞋</w:t>
      </w:r>
      <w:r>
        <w:rPr>
          <w:b/>
          <w:color w:val="333333"/>
          <w:shd w:fill="F7F8FA" w:val="clear"/>
        </w:rPr>
        <w:t>的</w:t>
      </w:r>
      <w:r>
        <w:rPr>
          <w:b/>
          <w:color w:val="333333"/>
          <w:shd w:fill="F7F8FA" w:val="clear"/>
        </w:rPr>
        <w:t>影响</w:t>
      </w:r>
      <w:r>
        <w:rPr>
          <w:b/>
          <w:color w:val="333333"/>
          <w:shd w:fill="F7F8FA" w:val="clear"/>
        </w:rPr>
        <w:t>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 xml:space="preserve">FOOT WORK: </w:t>
      </w:r>
      <w:r>
        <w:rPr>
          <w:b/>
          <w:bCs/>
          <w:i/>
          <w:color w:val="000000"/>
          <w:szCs w:val="21"/>
          <w:shd w:fill="FFFFFF" w:val="clear"/>
        </w:rPr>
        <w:t>What Your Shoes Are Doing To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  <w:lang w:val="en-GB"/>
        </w:rPr>
        <w:t>Tansy Hos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漫步世界》（</w:t>
      </w:r>
      <w:r>
        <w:rPr>
          <w:color w:val="000000"/>
          <w:shd w:fill="FFFFFF" w:val="clear"/>
        </w:rPr>
        <w:t>FOOT WORK</w:t>
      </w:r>
      <w:r>
        <w:rPr>
          <w:color w:val="000000"/>
          <w:shd w:fill="FFFFFF" w:val="clear"/>
        </w:rPr>
        <w:t>）是一部关于全球化非凡的探索。它聚焦于我们最常见的产品之一“鞋子”，来探索全球化的发生。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6</w:t>
      </w:r>
      <w:r>
        <w:rPr>
          <w:color w:val="000000"/>
          <w:shd w:fill="FFFFFF" w:val="clear"/>
        </w:rPr>
        <w:t>年，全球每天将生产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万双新鞋，也就是说，人类世界一年所诞生的新鞋数量是——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亿双。</w:t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是如何做到这一点的？这些鞋子是生产过剩，还是因为消费过剩而诱发的大量生产？这些需求是如何被创造，又是如何被供给？制造这些鞋子的几乎全是女性，那么这些女性是谁，来自何处？她们的生活水平如何，工资水平又如何？</w:t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揭示了关于全球化的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个真相。因为鞋子的独特性质，它的全球化可以被看作是家居用品的全球化，同时，因为鞋子的使用寿命较长，所以它也兼具那些长寿命产品的全球化特点。鞋子是探讨全球化真相的完美的切入点。</w:t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探寻了中国的制鞋工厂、孟加拉的皮革工人、巴西的环保者以及罗马尼亚的单亲母亲，她看着每年生产的鞋子数量急剧上升。在这本书中，以鞋子为例，谭希向读者揭示了：消费主义的失控；一个严重的剥削和性别歧视主导的制造业世界；品牌在欺骗消费者，但商品注意事项上却什么可用信息都没有；全球性的移民浪潮，本质上是由战争和企业对劳动力的需求所推动的，而不是宗教、信仰或其他什么；制造业，尤其是制鞋业，对生态系统和环境的破坏是灾难性的；国界似乎只阻止人，而物品却畅通无阻；人类的生活注定会被我们所浪费的物品所淹没；自动化无法推动人类进步；全球化正在失控；高溢价品牌的利益来源是对人权的侵犯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194310</wp:posOffset>
            </wp:positionV>
            <wp:extent cx="1034415" cy="1034415"/>
            <wp:effectExtent l="0" t="0" r="0" b="0"/>
            <wp:wrapSquare wrapText="bothSides"/>
            <wp:docPr id="2" name="image002(05-16-10-17-3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5-16-10-17-3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谭希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霍斯金斯（</w:t>
      </w:r>
      <w:r>
        <w:rPr>
          <w:b/>
          <w:color w:val="000000"/>
          <w:shd w:fill="FFFFFF" w:val="clear"/>
          <w:lang w:val="en-GB"/>
        </w:rPr>
        <w:t>Tansy</w:t>
      </w:r>
      <w:r>
        <w:rPr>
          <w:b/>
          <w:color w:val="000000"/>
          <w:shd w:fill="FFFFFF" w:val="clear"/>
          <w:lang w:val="en-GB"/>
        </w:rPr>
        <w:t xml:space="preserve"> Hoskins</w:t>
      </w:r>
      <w:r>
        <w:rPr>
          <w:b/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畅销书《缝编</w:t>
      </w:r>
      <w:r>
        <w:rPr>
          <w:color w:val="000000"/>
          <w:shd w:fill="FFFFFF" w:val="clear"/>
          <w:lang w:val="en-GB"/>
        </w:rPr>
        <w:t>:</w:t>
      </w:r>
      <w:r>
        <w:rPr>
          <w:color w:val="000000"/>
          <w:shd w:fill="FFFFFF" w:val="clear"/>
          <w:lang w:val="en-GB"/>
        </w:rPr>
        <w:t>反资本主义的时尚书籍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STITCHED UP: The Anti-Capitalist Book of Fashion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的作者。凭借该书，她获得了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15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ICA</w:t>
      </w:r>
      <w:r>
        <w:rPr>
          <w:color w:val="000000"/>
          <w:shd w:fill="FFFFFF" w:val="clear"/>
          <w:lang w:val="en-GB"/>
        </w:rPr>
        <w:t>书店奖的冠军，并入围了“面包与玫瑰奖”。谭希目前正在尝试自由撰稿，她还为英国最受关注的时事评论节目《今夜节目》工作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OLE_LINK3"/>
      <w:bookmarkStart w:id="5" w:name="OLE_LINK2"/>
      <w:bookmarkStart w:id="6" w:name="OLE_LINK43"/>
      <w:bookmarkStart w:id="7" w:name="OLE_LINK38"/>
      <w:bookmarkStart w:id="8" w:name="OLE_LINK3"/>
      <w:bookmarkStart w:id="9" w:name="OLE_LINK2"/>
      <w:bookmarkStart w:id="10" w:name="OLE_LINK43"/>
      <w:bookmarkStart w:id="11" w:name="OLE_LINK38"/>
      <w:bookmarkEnd w:id="8"/>
      <w:bookmarkEnd w:id="9"/>
      <w:bookmarkEnd w:id="10"/>
      <w:bookmarkEnd w:id="1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5:54:00Z</dcterms:modified>
  <cp:revision>10</cp:revision>
  <dc:subject/>
  <dc:title>新 书 推 荐</dc:title>
</cp:coreProperties>
</file>