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line">
              <wp:posOffset>-193040</wp:posOffset>
            </wp:positionV>
            <wp:extent cx="1345565" cy="20142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游戏不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NE DEI GIOCHI (NO MORE GAM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Allegra Gucc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em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是一个被谋杀的父亲的女儿，有一个进了监狱的母亲，还是一个婊子的孙女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，到我说话的时候了，而且它们不仅仅说给你，亲爱的爸爸。有很多话要讲。我的真相，你的真相，我们的真相。等待被揭开的故事已经尘封太久了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伴随着古驰家族的是一个古老的故事，在其中，创业的巨大成功、痛苦的悲剧和激烈的法律争斗纠缠在一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毛里齐奥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/>
        <w:t>古驰（</w:t>
      </w:r>
      <w:r>
        <w:rPr/>
        <w:t>Maurizio Gucci</w:t>
      </w:r>
      <w:r>
        <w:rPr/>
        <w:t>）是古驰公司创始人古驰奥（</w:t>
      </w:r>
      <w:r>
        <w:rPr/>
        <w:t>Guccio</w:t>
      </w:r>
      <w:r>
        <w:rPr/>
        <w:t>）的孙子，是放弃演员生涯、加入家族企业的鲁道夫（</w:t>
      </w:r>
      <w:r>
        <w:rPr/>
        <w:t>Rodolfo</w:t>
      </w:r>
      <w:r>
        <w:rPr/>
        <w:t>）和女演员桑德拉</w:t>
      </w:r>
      <w:r>
        <w:rPr/>
        <w:t>·</w:t>
      </w:r>
      <w:r>
        <w:rPr/>
        <w:t>拉威尔（</w:t>
      </w:r>
      <w:r>
        <w:rPr/>
        <w:t>Sandra Ravel</w:t>
      </w:r>
      <w:r>
        <w:rPr/>
        <w:t>）的儿子。在过去的几个月里，毛里齐奥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/>
        <w:t>古驰和帕特里齐亚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/>
        <w:t>雷吉亚尼（</w:t>
      </w:r>
      <w:r>
        <w:rPr/>
        <w:t>Patrizia Reggiani</w:t>
      </w:r>
      <w:r>
        <w:rPr/>
        <w:t>）的故事，他们的相遇、婚姻、离婚，以及他在</w:t>
      </w:r>
      <w:r>
        <w:rPr/>
        <w:t>1995</w:t>
      </w:r>
      <w:r>
        <w:rPr/>
        <w:t>年的死亡，被改编为由</w:t>
      </w:r>
      <w:r>
        <w:rPr/>
        <w:t>Lady Gaga</w:t>
      </w:r>
      <w:r>
        <w:rPr/>
        <w:t>主演、雷德利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/>
        <w:t>斯科特（</w:t>
      </w:r>
      <w:r>
        <w:rPr/>
        <w:t>Ridley Scott</w:t>
      </w:r>
      <w:r>
        <w:rPr/>
        <w:t>）导演的电影《古驰家族》（</w:t>
      </w:r>
      <w:r>
        <w:rPr>
          <w:i/>
          <w:iCs/>
        </w:rPr>
        <w:t>House of Gucci</w:t>
      </w:r>
      <w:r>
        <w:rPr/>
        <w:t>），重登媒体舞台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终于，在一生的沉默之后，是时候让毛里齐奥的女儿阿莱格拉开口发声了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本书通过女儿和父亲之间的假想对话，真诚地向我们讲述了阿莱格拉眼中的真相，令人心碎。这是属于一个女人的真相，她回忆、反思并极其坦诚地描述了她所生活的世界。她在过去与现在与父亲的关系；与她长期被监禁的母亲的关系；与她暴虐且贪婪的祖母的关系；以及与周围萦绕不去的投机之徒的关系。这是一个深刻又清晰的故事，其中，一位女性试图将她的生活拼凑起来，并说出真相：以父亲的名义，以女儿的名义，以古驰家族的名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8205" cy="108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6" t="34244" r="545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阿莱格拉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b/>
          <w:bCs/>
        </w:rPr>
        <w:t>古驰（</w:t>
      </w:r>
      <w:r>
        <w:rPr>
          <w:b/>
          <w:bCs/>
        </w:rPr>
        <w:t>Allegra Gucci</w:t>
      </w:r>
      <w:r>
        <w:rPr>
          <w:b/>
          <w:bCs/>
        </w:rPr>
        <w:t>）</w:t>
      </w:r>
      <w:r>
        <w:rPr/>
        <w:t>（</w:t>
      </w:r>
      <w:r>
        <w:rPr/>
        <w:t>1981</w:t>
      </w:r>
      <w:r>
        <w:rPr/>
        <w:t>年，米兰）是毛里齐奥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/>
        <w:t>古驰和帕特里齐亚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/>
        <w:t>雷吉亚尼的女儿。在获得法律硕士学位后，她将生命中的大部分时间用于为母亲辩护，她的母亲被谴责煽动了针对其前夫的谋杀。她是一位妻子和母亲，住在瑞士。她一直在保护自己的私人生活。在这本中，她首次谈到了她的父亲、母亲和她自己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43"/>
      <w:bookmarkStart w:id="7" w:name="OLE_LINK38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8" w:name="OLE_LINK43"/>
      <w:bookmarkStart w:id="9" w:name="OLE_LINK38"/>
      <w:bookmarkStart w:id="10" w:name="OLE_LINK43"/>
      <w:bookmarkStart w:id="11" w:name="OLE_LINK38"/>
      <w:bookmarkEnd w:id="10"/>
      <w:bookmarkEnd w:id="1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5:3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17528E26A48B2B7C37445F931A2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