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4295</wp:posOffset>
            </wp:positionH>
            <wp:positionV relativeFrom="paragraph">
              <wp:posOffset>17145</wp:posOffset>
            </wp:positionV>
            <wp:extent cx="1426210" cy="2282825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荒野：我们对人类未曾涉足之地的梦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ilderness: Our Dream of Places Untouched by Human H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Wildnis: Unser Traum von unber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hrter Nat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n Ha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自然写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位屡获殊荣的自然纪录片创作者记录了自然爱好者向往的地方，并向我们介绍了自然保护的一个关键概念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我们想到荒野时，我们想到的是像森林这样充满了丰富的野生植物的地方——没有人类文明痕迹的景观。毕竟，人和原始自然是相互排斥的。然而，事实上，荒野总是暗示着不同力量之间的某种拉锯战：无论我们在哪里破坏了平衡，大自然都无法按照自己的方式发展，剩下的不是荒野，而是贫瘠的景观——即使我们最终让大自然自生自灭。就算是现在，我们曾经开发的森林中也只有一小部分动物、植物和真菌曾经存在于那里。为什么呢？生物学家兼电影制作人哈夫特审视了一些想法，提出了一种构想荒野的新方式，并解释了我们如何能够轻松、低成本地创造出对动物友好、可持续和多样化的新景观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222375" cy="85280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545" y="21546"/>
                <wp:lineTo x="21545" y="0"/>
                <wp:lineTo x="0" y="0"/>
                <wp:lineTo x="21545" y="0"/>
              </wp:wrapPolygon>
            </wp:wrapTight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生物学家简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哈夫特（</w:t>
      </w:r>
      <w:r>
        <w:rPr>
          <w:b/>
          <w:bCs/>
          <w:color w:val="000000"/>
          <w:szCs w:val="21"/>
        </w:rPr>
        <w:t>Jan Haft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出生于</w:t>
      </w:r>
      <w:r>
        <w:rPr>
          <w:rFonts w:cs="宋体;SimSun"/>
          <w:color w:val="000000"/>
          <w:szCs w:val="21"/>
        </w:rPr>
        <w:t>1967</w:t>
      </w:r>
      <w:r>
        <w:rPr>
          <w:rFonts w:cs="宋体;SimSun"/>
          <w:color w:val="000000"/>
          <w:szCs w:val="21"/>
        </w:rPr>
        <w:t>年，是一位自然和动物电影制片人，曾赢得许多奖项。他与妻子和三个孩子住在慕尼黑附近的一个农场里。他的第一本书《草地》（</w:t>
      </w:r>
      <w:r>
        <w:rPr>
          <w:rFonts w:cs="宋体;SimSun"/>
          <w:color w:val="000000"/>
          <w:szCs w:val="21"/>
        </w:rPr>
        <w:t>The Meadow</w:t>
      </w:r>
      <w:r>
        <w:rPr>
          <w:rFonts w:cs="宋体;SimSun"/>
          <w:color w:val="000000"/>
          <w:szCs w:val="21"/>
        </w:rPr>
        <w:t>）于</w:t>
      </w:r>
      <w:r>
        <w:rPr>
          <w:rFonts w:cs="宋体;SimSun"/>
          <w:color w:val="000000"/>
          <w:szCs w:val="21"/>
        </w:rPr>
        <w:t>2019</w:t>
      </w:r>
      <w:r>
        <w:rPr>
          <w:rFonts w:cs="宋体;SimSun"/>
          <w:color w:val="000000"/>
          <w:szCs w:val="21"/>
        </w:rPr>
        <w:t>年与他的故事片《草地——隔壁的天堂》（</w:t>
      </w:r>
      <w:r>
        <w:rPr>
          <w:rFonts w:cs="宋体;SimSun"/>
          <w:color w:val="000000"/>
          <w:szCs w:val="21"/>
        </w:rPr>
        <w:t>The Meadow - A Paradise Next Door</w:t>
      </w:r>
      <w:r>
        <w:rPr>
          <w:rFonts w:cs="宋体;SimSun"/>
          <w:color w:val="000000"/>
          <w:szCs w:val="21"/>
        </w:rPr>
        <w:t>）一起出版，两者都取得了巨大的成功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6T05:0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BAD8EA5D4E9BA7B71D7CBFF2AE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