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80790</wp:posOffset>
            </wp:positionH>
            <wp:positionV relativeFrom="margin">
              <wp:posOffset>723900</wp:posOffset>
            </wp:positionV>
            <wp:extent cx="1590675" cy="2400300"/>
            <wp:effectExtent l="0" t="0" r="0" b="0"/>
            <wp:wrapSquare wrapText="bothSides"/>
            <wp:docPr id="1" name="0593421728.01._SCLZZZZZZZ_SX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93421728.01._SCLZZZZZZZ_SX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慢跑俱乐部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SLOW AF RUN CLUB: The Ultimate Guide for Anyone Who Wants to Run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Martinus Evans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enguin/Aver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数</w:t>
      </w:r>
      <w:r>
        <w:rPr>
          <w:b/>
          <w:lang w:val="it-IT"/>
        </w:rPr>
        <w:t>：</w:t>
      </w:r>
      <w:r>
        <w:rPr>
          <w:b/>
          <w:lang w:val="it-IT"/>
        </w:rPr>
        <w:t>2</w:t>
      </w:r>
      <w:r>
        <w:rPr>
          <w:b/>
          <w:lang w:val="it-IT"/>
        </w:rPr>
        <w:t>56</w:t>
      </w:r>
      <w:r>
        <w:rPr>
          <w:b/>
        </w:rPr>
        <w:t>页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版时间</w:t>
      </w:r>
      <w:r>
        <w:rPr>
          <w:b/>
          <w:lang w:val="it-IT"/>
        </w:rPr>
        <w:t>：</w:t>
      </w:r>
      <w:r>
        <w:rPr>
          <w:b/>
          <w:lang w:val="it-IT"/>
        </w:rPr>
        <w:t>2</w:t>
      </w:r>
      <w:r>
        <w:rPr>
          <w:b/>
          <w:lang w:val="it-IT"/>
        </w:rPr>
        <w:t>023</w:t>
      </w:r>
      <w:r>
        <w:rPr>
          <w:b/>
        </w:rPr>
        <w:t>年</w:t>
      </w:r>
      <w:r>
        <w:rPr>
          <w:b/>
          <w:lang w:val="it-IT"/>
        </w:rPr>
        <w:t>6</w:t>
      </w:r>
      <w:r>
        <w:rPr>
          <w:b/>
        </w:rPr>
        <w:t>月</w:t>
      </w:r>
      <w:r>
        <w:rPr>
          <w:rFonts w:eastAsia="Times New Roman"/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运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慢跑步俱乐部（</w:t>
      </w:r>
      <w:r>
        <w:rPr/>
        <w:t>Slow AF Run Club</w:t>
      </w:r>
      <w:r>
        <w:rPr/>
        <w:t>）的创始人为各种体型和运动能力的跑步者提供了实用指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年前，马丁斯</w:t>
      </w:r>
      <w:r>
        <w:rPr/>
        <w:t>·</w:t>
      </w:r>
      <w:r>
        <w:rPr/>
        <w:t>埃文斯（</w:t>
      </w:r>
      <w:r>
        <w:rPr/>
        <w:t>Martinus Evans</w:t>
      </w:r>
      <w:r>
        <w:rPr/>
        <w:t>）从他的医生那里得到了一些严厉的建议：“要么减肥，要么死。”那天他发誓要跑马拉松，尽管他的医生认为他疯了。从那时起，埃文斯已经用</w:t>
      </w:r>
      <w:r>
        <w:rPr/>
        <w:t>300</w:t>
      </w:r>
      <w:r>
        <w:rPr/>
        <w:t>多斤的身体参与了八次马拉松和数百次其他跑步活动，创建了自己的跑步社区，并登上了《奔跑者世界》（</w:t>
      </w:r>
      <w:r>
        <w:rPr>
          <w:i/>
        </w:rPr>
        <w:t>Runner’s World</w:t>
      </w:r>
      <w:r>
        <w:rPr/>
        <w:t>）的封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书是为那些可能不符合“传统”跑步者形象的人设计的蓝图，即体型更大、运动能力较弱、身材走样、或面临健康问题的人们，使他们获得开始奔跑、拥抱自己身体的能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如埃文斯所说，跑步带来的令人难以置信的好处包括更好的睡眠、强健的肌肉和骨骼、更好的心血管和心理健康以及社区意识，这些都可以而且应该为我们所用。这本实用手册包含了一些专业建议，以减少开始跑步时的恐惧感，涵盖了从装备和营养到训练计划、恢复技巧、比赛、以及寻找跑步团队等方方面面。《慢跑步俱乐部》（</w:t>
      </w:r>
      <w:r>
        <w:rPr/>
        <w:t>THE SLOW AF RUN CLUB</w:t>
      </w:r>
      <w:r>
        <w:rPr/>
        <w:t>）来自一位在第一次跑步时就从跑步机上摔下来的前跑步新手，充满了重要建议和幽默，适合任何想从跑步中获得纯粹乐趣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在跑步社区拥有强大平台的作者：</w:t>
      </w:r>
      <w:r>
        <w:rPr/>
        <w:t>埃文斯是阿迪达斯的全球大使，他最近登上了《奔跑者世界》的封面。他的慢跑社区包括</w:t>
      </w:r>
      <w:r>
        <w:rPr/>
        <w:t>2600</w:t>
      </w:r>
      <w:r>
        <w:rPr/>
        <w:t>万电子邮件订阅用户和</w:t>
      </w:r>
      <w:r>
        <w:rPr/>
        <w:t>5500</w:t>
      </w:r>
      <w:r>
        <w:rPr/>
        <w:t>万</w:t>
      </w:r>
      <w:r>
        <w:rPr/>
        <w:t>Instagram</w:t>
      </w:r>
      <w:r>
        <w:rPr/>
        <w:t>粉丝。《纽约时报》、《华尔街日报》、《奔跑者世界》、《纽约邮报》、《</w:t>
      </w:r>
      <w:r>
        <w:rPr/>
        <w:t>LADBible</w:t>
      </w:r>
      <w:r>
        <w:rPr/>
        <w:t>》、《赫芬顿邮报》和《美国新闻与世界报道》都报道过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将在不断增长的市场中吸引多样化读者：</w:t>
      </w:r>
      <w:r>
        <w:rPr/>
        <w:t>这是第一本由非传统有色人种跑步者撰写的跑步指南，它将吸引新鲜、多样化的观众。自大流行以来，跑步变得更加流行。领先的运动员社交平台</w:t>
      </w:r>
      <w:r>
        <w:rPr/>
        <w:t>Strava</w:t>
      </w:r>
      <w:r>
        <w:rPr/>
        <w:t>报告称，从</w:t>
      </w:r>
      <w:r>
        <w:rPr/>
        <w:t>2019</w:t>
      </w:r>
      <w:r>
        <w:rPr/>
        <w:t>年到</w:t>
      </w:r>
      <w:r>
        <w:rPr/>
        <w:t>2020</w:t>
      </w:r>
      <w:r>
        <w:rPr/>
        <w:t>年，跑步训练上传量增长了</w:t>
      </w:r>
      <w:r>
        <w:rPr/>
        <w:t>1.5</w:t>
      </w:r>
      <w:r>
        <w:rPr/>
        <w:t>至</w:t>
      </w:r>
      <w:r>
        <w:rPr/>
        <w:t>2</w:t>
      </w:r>
      <w:r>
        <w:rPr/>
        <w:t>倍。同一时期，下载量增长了</w:t>
      </w:r>
      <w:r>
        <w:rPr/>
        <w:t>92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4500" cy="1039495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自</w:t>
      </w:r>
      <w:r>
        <w:rPr/>
        <w:t>2012</w:t>
      </w:r>
      <w:r>
        <w:rPr/>
        <w:t>年</w:t>
      </w:r>
      <w:r>
        <w:rPr/>
        <w:t>7</w:t>
      </w:r>
      <w:r>
        <w:rPr/>
        <w:t>月医生告诉他，“要么减肥，要么死”以来，</w:t>
      </w:r>
      <w:r>
        <w:rPr>
          <w:b/>
        </w:rPr>
        <w:t>马丁努斯</w:t>
      </w:r>
      <w:r>
        <w:rPr>
          <w:b/>
        </w:rPr>
        <w:t>·</w:t>
      </w:r>
      <w:r>
        <w:rPr>
          <w:b/>
        </w:rPr>
        <w:t>埃文斯（</w:t>
      </w:r>
      <w:r>
        <w:rPr>
          <w:b/>
        </w:rPr>
        <w:t>Martinus Evans</w:t>
      </w:r>
      <w:r>
        <w:rPr>
          <w:b/>
        </w:rPr>
        <w:t>）</w:t>
      </w:r>
      <w:r>
        <w:rPr/>
        <w:t>已经跑了八次马拉松。从那时起，他还指导了数百名跑步者，并在《纽约时报》、《男性健康》、《华尔街日报》、《跑步者世界》、《纽约邮报》、《洛杉矶邮报》（</w:t>
      </w:r>
      <w:r>
        <w:rPr/>
        <w:t>LADbible</w:t>
      </w:r>
      <w:r>
        <w:rPr/>
        <w:t>）、《赫芬顿邮报邮报》，《木兰花》和《美国新闻与世界报道》上出现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21T08:36:00Z</dcterms:modified>
  <cp:revision>5</cp:revision>
  <dc:subject/>
  <dc:title>新 书 推 荐</dc:title>
</cp:coreProperties>
</file>