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46990</wp:posOffset>
            </wp:positionV>
            <wp:extent cx="1433195" cy="1941195"/>
            <wp:effectExtent l="0" t="0" r="0" b="0"/>
            <wp:wrapTight wrapText="bothSides">
              <wp:wrapPolygon edited="0">
                <wp:start x="21537" y="0"/>
                <wp:lineTo x="-61" y="0"/>
                <wp:lineTo x="-61" y="21583"/>
                <wp:lineTo x="21537" y="21583"/>
                <wp:lineTo x="0" y="21583"/>
                <wp:lineTo x="21537" y="21583"/>
                <wp:lineTo x="21537" y="0"/>
                <wp:lineTo x="0" y="0"/>
                <wp:lineTo x="21537" y="0"/>
              </wp:wrapPolygon>
            </wp:wrapTight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儿童急救知识》</w:t>
      </w:r>
    </w:p>
    <w:p>
      <w:pPr>
        <w:pStyle w:val="Normal"/>
        <w:tabs>
          <w:tab w:val="clear" w:pos="420"/>
          <w:tab w:val="left" w:pos="341" w:leader="none"/>
          <w:tab w:val="center" w:pos="4252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Quick Help for Children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德文书名：</w:t>
      </w:r>
      <w:r>
        <w:rPr>
          <w:b/>
          <w:bCs/>
          <w:color w:val="000000"/>
          <w:szCs w:val="21"/>
        </w:rPr>
        <w:t>Schnelle Hilfe f</w:t>
      </w:r>
      <w:r>
        <w:rPr>
          <w:b/>
          <w:bCs/>
          <w:color w:val="000000"/>
          <w:szCs w:val="21"/>
        </w:rPr>
        <w:t>ű</w:t>
      </w:r>
      <w:r>
        <w:rPr>
          <w:b/>
          <w:bCs/>
          <w:color w:val="000000"/>
          <w:szCs w:val="21"/>
        </w:rPr>
        <w:t>r Kin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anko Von Ribbe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hd w:fill="FFFFFF" w:val="clear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家教育儿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急救经典的最新版！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带孩子的日常生活中，危险的情况会一次又一次地发生，在紧急情况下，分秒必争！这本书使你能够迅速而有效地采取行动。简明，清晰，并有许多配图，它说明了正确的程序，以在各种事故和急性疾病的情况下遵循。此外，这个新的版本提供了过敏反应的应对方法，如今过敏总是发生得更频繁，也很突然。这个版本还补充了“旅行急救箱”一章，这样孩子们可以在路上就得到照顾，并尽快康复。修订后的文本和示意图说明使行动变得容易。通俗易懂的布局确保我们在时间压力下也能立即找到决定性的信息。这部经典作品添加了最新的内容，新颖的设计，以及作者提供的视频二维码链接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销售超过</w:t>
      </w:r>
      <w:r>
        <w:rPr>
          <w:color w:val="000000"/>
          <w:szCs w:val="21"/>
        </w:rPr>
        <w:t>70,000</w:t>
      </w:r>
      <w:r>
        <w:rPr>
          <w:color w:val="000000"/>
          <w:szCs w:val="21"/>
        </w:rPr>
        <w:t>份，现在经过了更新和扩展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常见情况下易于记忆的说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每个有孩子的家庭的必备品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266190" cy="1016635"/>
            <wp:effectExtent l="0" t="0" r="0" b="0"/>
            <wp:wrapTight wrapText="bothSides">
              <wp:wrapPolygon edited="0">
                <wp:start x="21545" y="0"/>
                <wp:lineTo x="-54" y="0"/>
                <wp:lineTo x="-54" y="21546"/>
                <wp:lineTo x="21545" y="21546"/>
                <wp:lineTo x="0" y="21546"/>
                <wp:lineTo x="21600" y="21546"/>
                <wp:lineTo x="21600" y="0"/>
                <wp:lineTo x="0" y="0"/>
                <wp:lineTo x="21545" y="0"/>
              </wp:wrapPolygon>
            </wp:wrapTight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扬科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里贝克（</w:t>
      </w:r>
      <w:r>
        <w:rPr>
          <w:b/>
          <w:color w:val="000000"/>
          <w:szCs w:val="21"/>
        </w:rPr>
        <w:t>Janko von Ribbeck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是六个孩子的父亲，他是一名非传统医生，也是顺势疗法医生。八年来，他一直是救援和紧急医疗车辆的护理人员。如今，他在育儿课程中传授自己的经验和知识。他的书《儿童急救知识》多年来一直被儿科医生和儿童急救课程推荐，并不断更新到最新的医疗标准。他的网站主页是这方面网站中访问量最大的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8015" cy="6756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6-26T09:24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D68548258451A89CF52D8A4B5D3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