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1378585" cy="207899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内燃机之谜：天才、权力、一战前夕的背叛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THE MYSTERIOUS CASE OF RUDOLF DIESEL: </w:t>
      </w:r>
      <w:r>
        <w:rPr>
          <w:rFonts w:cs="Times New Roman"/>
          <w:b/>
          <w:i/>
          <w:iCs/>
          <w:color w:val="000000"/>
          <w:szCs w:val="21"/>
        </w:rPr>
        <w:t>Genius, Power, and Deception on the Eve of World War I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Doug Brun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imon &amp; Schuster/Atri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Javeli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84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drawing>
          <wp:inline distT="0" distB="0" distL="0" distR="0">
            <wp:extent cx="3305810" cy="848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1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：德累斯顿号汽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Dresde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利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离港，航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十世纪最伟大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之一，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Rudolf Diesel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在船上远眺着英吉利海峡。鲁道夫发明的柴油发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永远地革新全球工业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累斯顿号靠岸，鲁道夫却并不在船上——他在夜里失踪，遭遇不测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全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新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头条都在猜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鲁道夫之死究竟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外、自杀还是谋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幼年贫困，但他天资聪颖，勤奋好学。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革新了引擎，他的柴油机动力强劲，而且无需消耗大量燃料，甚至劣质柴油也能有效驱动，远远超过传统蒸汽机，他也凭借这一发明摆脱贫困，并在国际舞台上一跃成名。然而，鲁道夫的伟大发明撼动了两个帝国，也为他招来了两个权势滔天的敌人：德皇威廉二世，以及，标准石油公司创始人、世界首富约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洛克菲勒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前最大的对手就是英国皇家海军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能使用鲁道夫的柴油发动机打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支潜艇舰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挑战英国舰队制海权。但狄赛尔发明柴油内燃机的初衷是改善人类生活，而不是用于战争和流血，因此他坚定拒绝了德皇，不允许任何人独吞霸占这项技术。而对约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洛克菲勒来说，依靠蒸汽机，他的石油帝国日渐兴盛，而高效率的内燃机无疑撼动了帝国根基。随着全世界转向汽油和柴油，内燃机取代蒸汽机，电灯取代煤油灯，洛克菲勒的底线终于被打破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电力和石油的新时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刚刚拉开序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处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争的悬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边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意志及其兄弟国家境内，民族主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愈演愈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水涨船高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对此忧心忡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启程前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伦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打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建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司，帮助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军改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潜艇项目，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英吉利海峡上离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失踪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失踪一案至今众说纷纭，悬而未决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隔近百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畅销书作者道格拉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朗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oug Brun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审此案，并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命运提供了一个令人惊讶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结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  <w:lang w:val="en-US" w:eastAsia="zh-CN"/>
        </w:rPr>
        <w:t>以下为早期书讯，初稿时期书名为《内燃机的帝国：鲁道夫</w:t>
      </w: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  <w:lang w:val="en-US" w:eastAsia="zh-CN"/>
        </w:rPr>
        <w:t>狄赛尔秘史》</w:t>
      </w: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  <w:t>(</w:t>
      </w: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u w:val="single"/>
          <w:lang w:val="en-US" w:eastAsia="zh-CN"/>
        </w:rPr>
        <w:t>ENGINES AND EMPIRES:</w:t>
      </w:r>
      <w:r>
        <w:rPr>
          <w:rFonts w:cs="Times New Roman"/>
          <w:b w:val="false"/>
          <w:bCs w:val="false"/>
          <w:i/>
          <w:iCs/>
          <w:color w:val="000000"/>
          <w:szCs w:val="21"/>
          <w:u w:val="single"/>
          <w:lang w:val="en-US" w:eastAsia="zh-CN"/>
        </w:rPr>
        <w:t xml:space="preserve"> The Secret History of Rudolf Diesel</w:t>
      </w: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柴油内燃机的发明者、德意志科学家、第二次产业革命的灵魂人物—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鲁道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狄赛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Rudolf Diesel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大名家喻户晓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鲜有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真正了解这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位传奇科学家的跌宕人生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内燃机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帝国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优秀小说家的敏锐洞察力，畅销书作家对细节和场景的强大掌控力，道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伦特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oug Brun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带来了这位镀金时代发明家的第一部传记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作品立意极为深远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先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个鼓舞人心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出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卑微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凭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热情、努力、创意，影响了整个人类历史的进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次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途多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狄赛尔历经千辛万苦，发明柴油内燃机，本意是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帮助工人阶级和社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革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最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司和军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攫取了成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也是一个激动人心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搭船驶向伦敦途中，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遭遇不测，官方宣称他失足溺水而死，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辞辛劳地调研取证，最终证明，狄赛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实际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死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情报部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手。更为震撼的是，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赛尔之死拉开了一场宏大战役的幕布，间接改变了世界大战的走向。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简言之，这部传记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传记研究详细、例证丰富，讲述了一位未受历史重视的关键人物，而且文笔俱佳，读来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引人入胜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，睡前挑灯夜读，抬头时天已大亮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而对于今日的我们来说，很不幸，这个故事一点都不陌生——将“内燃机”换成“石油”，上个世纪的故事就成了今日的时政新闻。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45210" cy="1045210"/>
            <wp:effectExtent l="0" t="0" r="0" b="0"/>
            <wp:wrapSquare wrapText="bothSides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道格拉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布伦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Douglas Brun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供职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uthenti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股份有限公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席执行官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告别公司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与妻子和三个孩子住在纽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全职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畅销书《曼哈顿幽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hosts of Manhatt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手段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Mea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迎访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ww.douglasbrunt.c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取更多相关资讯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沃尔特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艾萨克森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Walter Isaacson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和夏洛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福尔摩斯的风格融为一体，《鲁道夫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狄赛尔悬案》揭开了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世纪最大骗局的帷幕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杰伊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温尼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(Jay Winik)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令人兴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布伦特的构思大胆、令人惊讶，内容则翔实可靠。这次郊游变得非常愉快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出版者周刊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rFonts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将历史学家对研究的尊重与小说家对人物的眼光相结合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补充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引人入胜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时代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背景，得出了一个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将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詹姆斯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邦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赞不绝口的结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李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查尔德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Lee Child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重新认识引发第一次世界大战并造成严重余波的划时代发明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引人入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故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以最生动的方式讲述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唤醒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个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载入史册的名字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对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世纪历史的一个重要补充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丹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艾布拉姆斯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Dan Abrams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纽约时报》畅销书《林肯的最后审判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道格拉斯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伦特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Douglas Brunt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创作了一部引人入胜的非虚构作品，读起来像一部紧张的惊悚片。深刻、悬疑、令人愉快，你一定会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拉德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托尔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Brad Thor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27T02:21:2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771EC7134D78B900FCE64320B71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