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好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eastAsia="宋体"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</w:rPr>
      </w:pPr>
      <w:r>
        <w:rPr>
          <w:rFonts w:eastAsia="宋体"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24940" cy="218567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中文书名：《</w:t>
      </w:r>
      <w:r>
        <w:rPr>
          <w:rFonts w:ascii="Times New Roman" w:hAnsi="Times New Roman" w:cs="Times New Roman"/>
          <w:b/>
          <w:bCs/>
          <w:color w:val="000000"/>
          <w:szCs w:val="21"/>
        </w:rPr>
        <w:t>猫与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东京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文书名：</w:t>
      </w:r>
      <w:r>
        <w:rPr>
          <w:rFonts w:eastAsia="宋体" w:cs="Times New Roman"/>
          <w:b/>
          <w:bCs/>
          <w:color w:val="000000"/>
          <w:szCs w:val="21"/>
        </w:rPr>
        <w:t>THE CAT AND THE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r>
        <w:rPr>
          <w:rFonts w:eastAsia="宋体" w:cs="Times New Roman"/>
          <w:b/>
          <w:bCs/>
          <w:color w:val="000000"/>
          <w:szCs w:val="21"/>
        </w:rPr>
        <w:t>Nick Brad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eastAsia="宋体" w:cs="Times New Roman"/>
          <w:b/>
          <w:bCs/>
          <w:color w:val="000000"/>
          <w:szCs w:val="21"/>
        </w:rPr>
        <w:t>Atlant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eastAsia="宋体" w:cs="Times New Roman"/>
          <w:b/>
          <w:bCs/>
          <w:color w:val="000000"/>
          <w:szCs w:val="21"/>
        </w:rPr>
        <w:t>Johnson &amp; Alock/</w:t>
      </w:r>
      <w:r>
        <w:rPr>
          <w:rFonts w:eastAsia="宋体" w:cs="Times New Roman"/>
          <w:b/>
          <w:bCs/>
          <w:color w:val="000000"/>
          <w:szCs w:val="21"/>
        </w:rPr>
        <w:t>ANA/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eastAsia="宋体" w:cs="Times New Roman"/>
          <w:b/>
          <w:bCs/>
          <w:color w:val="000000"/>
          <w:szCs w:val="21"/>
        </w:rPr>
        <w:t>20</w:t>
      </w:r>
      <w:r>
        <w:rPr>
          <w:rFonts w:eastAsia="宋体" w:cs="Times New Roman"/>
          <w:b/>
          <w:bCs/>
          <w:color w:val="000000"/>
          <w:szCs w:val="21"/>
        </w:rPr>
        <w:t>2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eastAsia="宋体" w:cs="Times New Roman"/>
          <w:b/>
          <w:bCs/>
          <w:color w:val="000000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eastAsia="宋体" w:cs="Times New Roman"/>
          <w:b/>
          <w:bCs/>
          <w:color w:val="000000"/>
          <w:szCs w:val="21"/>
        </w:rPr>
        <w:t>285</w:t>
      </w: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电子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保加利亚、中国台湾、捷克、法国、意大利、荷兰、波兰、葡萄牙、罗马尼亚、俄罗斯、土耳其；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shd w:fill="D9D9D9" w:val="clear"/>
          <w:lang w:val="en-US" w:eastAsia="zh-CN"/>
        </w:rPr>
        <w:t>本书中文繁体字版权已授权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szCs w:val="21"/>
          <w:shd w:fill="D9D9D9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英版</w:t>
      </w: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pr-empt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迅速拿下，出版两个月内畅销</w:t>
      </w: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1000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余册，连续加印九次；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·</w:t>
      </w:r>
      <w:r>
        <w:rPr>
          <w:rFonts w:eastAsia="宋体" w:cs="Times New Roman"/>
          <w:b/>
          <w:bCs/>
          <w:color w:val="FF0000"/>
          <w:szCs w:val="21"/>
        </w:rPr>
        <w:t>2020</w:t>
      </w:r>
      <w:r>
        <w:rPr>
          <w:rFonts w:ascii="Times New Roman" w:hAnsi="Times New Roman" w:cs="Times New Roman"/>
          <w:b/>
          <w:bCs/>
          <w:color w:val="FF0000"/>
          <w:szCs w:val="21"/>
        </w:rPr>
        <w:t>年春季</w:t>
      </w:r>
      <w:r>
        <w:rPr>
          <w:rFonts w:eastAsia="宋体" w:cs="Times New Roman"/>
          <w:b/>
          <w:bCs/>
          <w:color w:val="FF0000"/>
          <w:szCs w:val="21"/>
        </w:rPr>
        <w:t>BBC Radio 2</w:t>
      </w:r>
      <w:r>
        <w:rPr>
          <w:rFonts w:ascii="Times New Roman" w:hAnsi="Times New Roman" w:cs="Times New Roman"/>
          <w:b/>
          <w:bCs/>
          <w:color w:val="FF0000"/>
          <w:szCs w:val="21"/>
        </w:rPr>
        <w:t>读书俱乐部之选；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eastAsia="宋体" w:cs="Times New Roman"/>
          <w:b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·202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“非布克奖”</w:t>
      </w: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(Not the Booker Prize)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长名单；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·202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“《独立报》最佳新秀奖”</w:t>
      </w: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(</w:t>
      </w:r>
      <w:r>
        <w:rPr>
          <w:rFonts w:eastAsia="宋体" w:cs="Times New Roman"/>
          <w:b/>
          <w:bCs/>
          <w:i/>
          <w:iCs/>
          <w:color w:val="FF0000"/>
          <w:szCs w:val="21"/>
          <w:lang w:val="en-US" w:eastAsia="zh-CN"/>
        </w:rPr>
        <w:t>Independent</w:t>
      </w: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  <w:t>’</w:t>
      </w: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s best debuts)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·2021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都柏林文学奖</w:t>
      </w: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(Dublin Literary Award)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长名单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《猫与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东京</w:t>
      </w:r>
      <w:r>
        <w:rPr>
          <w:rFonts w:ascii="Times New Roman" w:hAnsi="Times New Roman" w:cs="Times New Roman"/>
          <w:bCs/>
          <w:szCs w:val="21"/>
        </w:rPr>
        <w:t>》由当代东京社会边缘人物的故事交织而成。</w:t>
      </w:r>
      <w:r>
        <w:rPr>
          <w:rFonts w:ascii="Times New Roman" w:hAnsi="Times New Roman" w:cs="Times New Roman"/>
          <w:bCs/>
          <w:szCs w:val="21"/>
        </w:rPr>
        <w:t>这是一本</w:t>
      </w:r>
      <w:r>
        <w:rPr>
          <w:rFonts w:ascii="Times New Roman" w:hAnsi="Times New Roman" w:cs="Times New Roman"/>
          <w:bCs/>
          <w:szCs w:val="21"/>
        </w:rPr>
        <w:t>关于生命、遗失和现代存在的灵巧而感人的书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东京的</w:t>
      </w:r>
      <w:r>
        <w:rPr>
          <w:rFonts w:eastAsia="宋体" w:cs="Times New Roman"/>
          <w:bCs/>
          <w:szCs w:val="21"/>
        </w:rPr>
        <w:t>3000</w:t>
      </w:r>
      <w:r>
        <w:rPr>
          <w:rFonts w:ascii="Times New Roman" w:hAnsi="Times New Roman" w:cs="Times New Roman"/>
          <w:bCs/>
          <w:szCs w:val="21"/>
        </w:rPr>
        <w:t>万居民每天都在擦肩而过——但他们真的看到彼此了吗？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在东京，一只流浪的花斑猫在看似不同的生活中进进出出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个无家可归的人蹲在一个废弃的胶囊旅馆里；一个过度劳累的出租车司机仍在为妻子的死而悲伤；一个努力适应她新的大城市生活的美国翻译；一个封闭的隐士害怕离开他的房子；一个街头斗士冠军在寻找浪漫……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他们感到孤独、悲伤或者根本不太适应，在没有察觉的情况下过着彼此的生活。但在世界上最大的大城市之一，并不是所有的东西、每件事情都像表面上看起来那样脱节，一只迷路的花斑猫变成了它们之间的一个联系，反过来又变成了亲爱的伙伴和沉默的智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</w:rPr>
      </w:pPr>
      <w:r>
        <w:rPr>
          <w:rFonts w:eastAsia="宋体"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</w:rPr>
      </w:pPr>
      <w:r>
        <w:rPr>
          <w:rFonts w:eastAsia="宋体" w:cs="Times New Roman"/>
          <w:b/>
          <w:bCs/>
          <w:color w:val="000000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Cs w:val="18"/>
        </w:rPr>
        <w:t>年</w:t>
      </w:r>
      <w:r>
        <w:rPr>
          <w:rFonts w:eastAsia="宋体" w:cs="Times New Roman"/>
          <w:b/>
          <w:bCs/>
          <w:color w:val="000000"/>
          <w:szCs w:val="18"/>
        </w:rPr>
        <w:t>10</w:t>
      </w:r>
      <w:r>
        <w:rPr>
          <w:rFonts w:ascii="Times New Roman" w:hAnsi="Times New Roman" w:cs="Times New Roman"/>
          <w:b/>
          <w:bCs/>
          <w:color w:val="000000"/>
          <w:szCs w:val="18"/>
        </w:rPr>
        <w:t>月</w:t>
      </w:r>
      <w:r>
        <w:rPr>
          <w:rFonts w:eastAsia="宋体" w:cs="Times New Roman"/>
          <w:b/>
          <w:bCs/>
          <w:color w:val="000000"/>
          <w:szCs w:val="18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color w:val="000000"/>
          <w:szCs w:val="18"/>
        </w:rPr>
        <w:t>，尼克出席位于伦敦的日本研究中心，发表主题演讲：《猫与东京：创意写作与日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</w:rPr>
      </w:pPr>
      <w:r>
        <w:rPr>
          <w:rFonts w:eastAsia="宋体"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42585" cy="1682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18"/>
        </w:rPr>
      </w:pPr>
      <w:r>
        <w:rPr>
          <w:rFonts w:eastAsia="宋体" w:cs="Times New Roman"/>
          <w:b/>
          <w:bCs/>
          <w:color w:val="000000"/>
          <w:sz w:val="24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</w:rPr>
      </w:pPr>
      <w:r>
        <w:rPr>
          <w:rFonts w:eastAsia="宋体" w:cs="Times New Roman"/>
          <w:b/>
          <w:bCs/>
          <w:color w:val="000000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84300" cy="1400175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05" t="-6" r="8907" b="2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98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尼克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布拉德利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Nick Bradle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生于德国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长于英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斯。获得英国文学硕士学位后，他搬到了日本，在那里生活和工作了很长一段时间，然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回到英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入学东安格利亚大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创意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硕士专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从事过多种工作，包括日语老师、英语老师、电子游戏翻译、旅行作家和摄影师。他说一口流利的日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获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国佐川基金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he Great Britain Sasakawa Foundati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资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取得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评论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博士学位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专门研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本文学中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意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目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尼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剑桥大学教授创意写作硕士课程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新冠疫情隔离期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尼克的第一部小说《猫和城市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Cat and the City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个月内售出了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,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0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第一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便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次重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成为《独立报》的最佳新作，获得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非布克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Not the Booker Priz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提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翻译成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种语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1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《猫与东京》是一封写给日本及日本文学的情书。从寿司到谷崎润一郎，尼克</w:t>
      </w: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布拉德利将他对日本的一切热情融入这本书中。显然，布拉德利也是一位温柔的猫奴，他对猫日常生活的洞察尤其引人瞩目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18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罗温</w:t>
      </w: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久沙约</w:t>
      </w: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布坎南，著有《像你一样无害》（</w:t>
      </w:r>
      <w:r>
        <w:rPr>
          <w:rFonts w:eastAsia="宋体" w:cs="Times New Roman"/>
          <w:b w:val="false"/>
          <w:bCs w:val="false"/>
          <w:i/>
          <w:iCs/>
          <w:color w:val="000000"/>
          <w:szCs w:val="18"/>
          <w:lang w:val="en-US" w:eastAsia="zh-CN"/>
        </w:rPr>
        <w:t>Harmless Like You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1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一本富有创意的迷人读物，一部以东京为背景的优美小说，讲述了归属与孤独、逃离与毁灭。多重叙事交织在一起，与这座城市（和一只神奇的猫）联系在一起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18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伊丽莎白</w:t>
      </w: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麦克尼尔，著有《玩偶工厂》</w:t>
      </w: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szCs w:val="18"/>
          <w:lang w:val="en-US" w:eastAsia="zh-CN"/>
        </w:rPr>
        <w:t>The Doll Factory</w:t>
      </w: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让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我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想起大卫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米切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早期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作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那些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令人难忘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传奇故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年轻作家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热烈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能量与经验丰富的作家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精湛技艺相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结合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还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对日本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文学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强烈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兴趣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就像同时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从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几个视角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审视一座城市、一个故事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让人兴奋的同事，绝不会产生疑惑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这是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一部成功的处女作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从生活的片段逐渐过渡到尖锐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戏剧冲突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轻松愉快的活力是这本书最大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乐趣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之一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它轻快迷人，但绝不附庸风雅；它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雄心勃勃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但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绝不矫揉造作；它唤醒读者的活力与生命力，读完仿佛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年轻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了几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----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泰晤士报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（整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版报导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尼克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布拉德利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巧妙编排着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一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座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不断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变化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现代都市。各个人物的故事彼此影响、交融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令人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惊讶之余，有些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感动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也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心碎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这本书也有一些严肃的主题，比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性别对立、比如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清除无家可归者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泡沫经济的牺牲者——好为奥运会‘清扫门面’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以及大城市的孤独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和原子化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家庭。孤独的万家灯火中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人们很难缔结任何纽带。对于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想了解日本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三花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猫、孤独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之旅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破碎生活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人与人之间生活连接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读者来说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这部有趣的处女作都会是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一个很好的起点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卫报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》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富有创意、引人入胜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反映了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作者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对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日本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文化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强烈但绝非绝非盲目的热爱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星期日泰晤士报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故事情节复杂交错，人物刻画丰富细腻</w:t>
      </w:r>
      <w:r>
        <w:rPr>
          <w:rFonts w:eastAsia="宋体" w:cs="Times New Roman"/>
          <w:b w:val="false"/>
          <w:bCs/>
          <w:color w:val="000000"/>
          <w:szCs w:val="21"/>
        </w:rPr>
        <w:t>......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提起类似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复调小说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我会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理查德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鲍尔斯的普利策奖获奖作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树冠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》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/>
          <w:i/>
          <w:iCs/>
          <w:color w:val="000000"/>
          <w:szCs w:val="21"/>
        </w:rPr>
        <w:t>Overstory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描绘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异国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文化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颇为棘手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布拉德利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长年沉浸在日本文学和文化中，最终诞生的这部处女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令人愉快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且满意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细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丰富，让人信服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东京都生活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仿佛就在眼前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日本时报》（封面</w:t>
      </w:r>
      <w:r>
        <w:rPr>
          <w:rFonts w:eastAsia="宋体" w:cs="Times New Roman"/>
          <w:b w:val="false"/>
          <w:bCs/>
          <w:color w:val="000000"/>
          <w:szCs w:val="21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整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报导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5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9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0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03T02:52:1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95215F46D4F44B39367B189AA106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