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7345</wp:posOffset>
            </wp:positionH>
            <wp:positionV relativeFrom="paragraph">
              <wp:posOffset>56515</wp:posOffset>
            </wp:positionV>
            <wp:extent cx="1244600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事业向前冲：成功女性的策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CAREER FORWARD: Strategies from Women Who've Made It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race Puma and Christiana Smith Shi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/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color w:val="000000"/>
          <w:szCs w:val="21"/>
        </w:rPr>
        <w:t xml:space="preserve"> 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秉承《职业女性易犯的致命错误》（</w:t>
      </w:r>
      <w:r>
        <w:rPr/>
        <w:t>NICE GIRLS DON’T GET THE CORNER OFFICE</w:t>
      </w:r>
      <w:r>
        <w:rPr/>
        <w:t>）、《自信密码》（</w:t>
      </w:r>
      <w:r>
        <w:rPr/>
        <w:t>THE CONFIDENCE CODE</w:t>
      </w:r>
      <w:r>
        <w:rPr/>
        <w:t>）和《身为职场女性》（</w:t>
      </w:r>
      <w:r>
        <w:rPr/>
        <w:t>HOW WOMEN RISE</w:t>
      </w:r>
      <w:r>
        <w:rPr/>
        <w:t>）的畅销传统，前百事公司首席运营官</w:t>
      </w:r>
      <w:r>
        <w:rPr>
          <w:szCs w:val="21"/>
        </w:rPr>
        <w:t>格蕾丝</w:t>
      </w:r>
      <w:r>
        <w:rPr>
          <w:szCs w:val="21"/>
        </w:rPr>
        <w:t>·</w:t>
      </w:r>
      <w:r>
        <w:rPr>
          <w:szCs w:val="21"/>
        </w:rPr>
        <w:t>普玛</w:t>
      </w:r>
      <w:r>
        <w:rPr/>
        <w:t>和前耐克公司消费者直销部总监</w:t>
      </w:r>
      <w:r>
        <w:rPr>
          <w:szCs w:val="21"/>
        </w:rPr>
        <w:t>克里斯蒂安娜</w:t>
      </w:r>
      <w:r>
        <w:rPr>
          <w:szCs w:val="21"/>
        </w:rPr>
        <w:t>·</w:t>
      </w:r>
      <w:r>
        <w:rPr>
          <w:szCs w:val="21"/>
        </w:rPr>
        <w:t>史密斯</w:t>
      </w:r>
      <w:r>
        <w:rPr>
          <w:szCs w:val="21"/>
        </w:rPr>
        <w:t>·</w:t>
      </w:r>
      <w:r>
        <w:rPr>
          <w:szCs w:val="21"/>
        </w:rPr>
        <w:t>施</w:t>
      </w:r>
      <w:r>
        <w:rPr/>
        <w:t>向女性展示了如何管理自己的职业生涯、建立职业价值、获得应有的报酬，并在工作中和工作外享受完整的生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格蕾丝</w:t>
      </w:r>
      <w:r>
        <w:rPr/>
        <w:t>和</w:t>
      </w:r>
      <w:r>
        <w:rPr>
          <w:szCs w:val="21"/>
        </w:rPr>
        <w:t>克里斯蒂安娜</w:t>
      </w:r>
      <w:r>
        <w:rPr/>
        <w:t>挑战了关于女性和野心的负面陈词滥调，敦促读者大胆去实现自己的愿望，抓住机会过想要的生活。她们认为，</w:t>
      </w:r>
      <w:r>
        <w:rPr>
          <w:b/>
        </w:rPr>
        <w:t>许多女性并不了解如何最大限度地进行职业规划，只是可能偶尔会更新自己的简历，或在对工作不满意时零星地做出尝试，或追逐更好的头衔或加薪水，但对这一切的结果只有模糊的认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职业发展”意味着对未来有强烈的关注，你需要总是朝着这个方向弯曲前进。它意味着你有一个不断指向的灯塔，认识到</w:t>
      </w:r>
      <w:r>
        <w:rPr>
          <w:b/>
        </w:rPr>
        <w:t>工作不意味着你的事业，仅仅做好工作往往是不够的；相反，你应该利用一切机会为事业的发展添砖加瓦，扩充人脉，主动挑战困难的任务，积极工作以增加自己的技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职业发展为女性，尤其是年轻女性，询问努力工作是否真的值得时，提供了一个强有力的回答。</w:t>
      </w:r>
      <w:r>
        <w:rPr>
          <w:szCs w:val="21"/>
        </w:rPr>
        <w:t>格蕾丝</w:t>
      </w:r>
      <w:r>
        <w:rPr/>
        <w:t>和</w:t>
      </w:r>
      <w:r>
        <w:rPr>
          <w:szCs w:val="21"/>
        </w:rPr>
        <w:t>克里斯蒂安娜</w:t>
      </w:r>
      <w:r>
        <w:rPr/>
        <w:t>的回答总是：是的，因为如果你正确地按照书中的指示去做，就不会觉得辛苦，而且回报会远远超过牺牲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事业向前冲》的</w:t>
      </w:r>
      <w:r>
        <w:rPr/>
        <w:t>5</w:t>
      </w:r>
      <w:r>
        <w:rPr/>
        <w:t>大益处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减少你的脆弱性（你不会被一个工作或行业所束缚）</w:t>
      </w:r>
    </w:p>
    <w:p>
      <w:pPr>
        <w:pStyle w:val="Normal"/>
        <w:ind w:firstLine="420"/>
        <w:rPr/>
      </w:pPr>
      <w:r>
        <w:rPr/>
        <w:t>使你处于主导地位（没有人会拥有你；你要对你自己和你的一系列职业选择忠诚）</w:t>
      </w:r>
    </w:p>
    <w:p>
      <w:pPr>
        <w:pStyle w:val="Normal"/>
        <w:ind w:firstLine="420"/>
        <w:rPr/>
      </w:pPr>
      <w:r>
        <w:rPr/>
        <w:t>帮助你知道什么时候该说是或不是（你将学会保持冷静，不被那些对你没有实际帮助的晋升机会所吓倒）</w:t>
      </w:r>
    </w:p>
    <w:p>
      <w:pPr>
        <w:pStyle w:val="Normal"/>
        <w:ind w:firstLine="420"/>
        <w:rPr/>
      </w:pPr>
      <w:r>
        <w:rPr/>
        <w:t>提供一个长期的回报（如果一家公司看到你的潜力是成长和进步，以及你想过怎样的生活，你在组织中所起的作用将是不同的）</w:t>
      </w:r>
    </w:p>
    <w:p>
      <w:pPr>
        <w:pStyle w:val="Normal"/>
        <w:ind w:firstLine="420"/>
        <w:rPr/>
      </w:pPr>
      <w:r>
        <w:rPr/>
        <w:t>帮助你乘风破浪（能够在更广泛的背景下评估公司的挑战和转机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简而言之，这本书的核心信息是：</w:t>
      </w:r>
      <w:r>
        <w:rPr>
          <w:b/>
        </w:rPr>
        <w:t>事业第一，工作第二</w:t>
      </w:r>
      <w:r>
        <w:rPr/>
        <w:t>。做好你目前的角色很重要，但你应该始终把职业规划放在优先于你目前工作的位置。如果你追逐下一个工作头衔或薪水的提升，你可能会把目光从真正导致成功的长期职业提升上移开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回应紧迫的需求：</w:t>
      </w:r>
      <w:r>
        <w:rPr/>
        <w:t>目前，财富</w:t>
      </w:r>
      <w:r>
        <w:rPr/>
        <w:t>500</w:t>
      </w:r>
      <w:r>
        <w:rPr/>
        <w:t>强公司中只有</w:t>
      </w:r>
      <w:r>
        <w:rPr/>
        <w:t>25%</w:t>
      </w:r>
      <w:r>
        <w:rPr/>
        <w:t>的公司由女性领导，但女性却占了劳动力的大多数。许多年轻的专业人士除了更新简历和扫描空缺职位外，不知道如何制定战略或规划职业生涯，特别是女性会经常低估自己，失去机会。本书的建议特别针对女性，解释了如何将她们现在所做的事情的价值最大化，以及对于那些想要机会的人来说，如何抓住领导机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提供了一些经验，例如：</w:t>
      </w:r>
    </w:p>
    <w:p>
      <w:pPr>
        <w:pStyle w:val="Normal"/>
        <w:ind w:firstLine="420"/>
        <w:rPr/>
      </w:pPr>
      <w:r>
        <w:rPr/>
        <w:t>把自己当作一只潜力股（始终努力提高自己，提高自己的贡献水平）</w:t>
      </w:r>
    </w:p>
    <w:p>
      <w:pPr>
        <w:pStyle w:val="Normal"/>
        <w:ind w:firstLine="420"/>
        <w:rPr/>
      </w:pPr>
      <w:r>
        <w:rPr/>
        <w:t>学会刹车（对公司的突然转变做出反应，使自己与新方向保持一致）</w:t>
      </w:r>
    </w:p>
    <w:p>
      <w:pPr>
        <w:pStyle w:val="Normal"/>
        <w:ind w:firstLine="420"/>
        <w:rPr/>
      </w:pPr>
      <w:r>
        <w:rPr/>
        <w:t>意识到仁慈的停滞（留意那些希望你留在原地的上司，因为你很擅长你所做的事情）</w:t>
      </w:r>
    </w:p>
    <w:p>
      <w:pPr>
        <w:pStyle w:val="Normal"/>
        <w:ind w:firstLine="420"/>
        <w:rPr/>
      </w:pPr>
      <w:r>
        <w:rPr/>
        <w:t>不要装模作样，直到你成功（相反，深入了解所需的专业知识）</w:t>
      </w:r>
    </w:p>
    <w:p>
      <w:pPr>
        <w:pStyle w:val="Normal"/>
        <w:ind w:firstLine="420"/>
        <w:rPr/>
      </w:pPr>
      <w:r>
        <w:rPr/>
        <w:t>做到“悄悄退出”的反面教材（产生超出预期的结果）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畅销品潜质：</w:t>
      </w:r>
      <w:r>
        <w:rPr/>
        <w:t>女性赋权和职业建议指南市场接受度好。以精装版为例，路易斯</w:t>
      </w:r>
      <w:r>
        <w:rPr>
          <w:szCs w:val="21"/>
        </w:rPr>
        <w:t>·</w:t>
      </w:r>
      <w:r>
        <w:rPr/>
        <w:t>弗兰克尔（</w:t>
      </w:r>
      <w:r>
        <w:rPr/>
        <w:t>Louis P. Frankel</w:t>
      </w:r>
      <w:r>
        <w:rPr/>
        <w:t>）的《职业女性易犯的致命错误》（</w:t>
      </w:r>
      <w:r>
        <w:rPr/>
        <w:t>190,000</w:t>
      </w:r>
      <w:r>
        <w:rPr/>
        <w:t>册）、索菲亚</w:t>
      </w:r>
      <w:r>
        <w:rPr>
          <w:szCs w:val="21"/>
        </w:rPr>
        <w:t>·</w:t>
      </w:r>
      <w:r>
        <w:rPr/>
        <w:t>阿莫鲁索（</w:t>
      </w:r>
      <w:r>
        <w:rPr/>
        <w:t>Sophia Amoruso</w:t>
      </w:r>
      <w:r>
        <w:rPr/>
        <w:t>）的《女孩老板》（</w:t>
      </w:r>
      <w:r>
        <w:rPr>
          <w:i/>
        </w:rPr>
        <w:t>Girl boss</w:t>
      </w:r>
      <w:r>
        <w:rPr/>
        <w:t>）（</w:t>
      </w:r>
      <w:r>
        <w:rPr/>
        <w:t>137,000</w:t>
      </w:r>
      <w:r>
        <w:rPr/>
        <w:t>册）、卡蒂</w:t>
      </w:r>
      <w:r>
        <w:rPr>
          <w:szCs w:val="21"/>
        </w:rPr>
        <w:t>·</w:t>
      </w:r>
      <w:r>
        <w:rPr/>
        <w:t>凯（</w:t>
      </w:r>
      <w:r>
        <w:rPr/>
        <w:t>Katty Kay</w:t>
      </w:r>
      <w:r>
        <w:rPr/>
        <w:t>）和克莱尔</w:t>
      </w:r>
      <w:r>
        <w:rPr>
          <w:szCs w:val="21"/>
        </w:rPr>
        <w:t>·</w:t>
      </w:r>
      <w:r>
        <w:rPr/>
        <w:t>希普曼（</w:t>
      </w:r>
      <w:r>
        <w:rPr/>
        <w:t>Claire Shipman</w:t>
      </w:r>
      <w:r>
        <w:rPr/>
        <w:t>）的《自信密码》（</w:t>
      </w:r>
      <w:r>
        <w:rPr/>
        <w:t>103,000</w:t>
      </w:r>
      <w:r>
        <w:rPr/>
        <w:t>册）、杰米</w:t>
      </w:r>
      <w:r>
        <w:rPr>
          <w:szCs w:val="21"/>
        </w:rPr>
        <w:t>·</w:t>
      </w:r>
      <w:r>
        <w:rPr/>
        <w:t>克恩</w:t>
      </w:r>
      <w:r>
        <w:rPr>
          <w:szCs w:val="21"/>
        </w:rPr>
        <w:t>·</w:t>
      </w:r>
      <w:r>
        <w:rPr/>
        <w:t>利马（</w:t>
      </w:r>
      <w:r>
        <w:rPr/>
        <w:t>Jamie Kern Lima</w:t>
      </w:r>
      <w:r>
        <w:rPr/>
        <w:t>）的《相信》（</w:t>
      </w:r>
      <w:r>
        <w:rPr>
          <w:i/>
        </w:rPr>
        <w:t>Believe It</w:t>
      </w:r>
      <w:r>
        <w:rPr/>
        <w:t>）（</w:t>
      </w:r>
      <w:r>
        <w:rPr/>
        <w:t>92,000</w:t>
      </w:r>
      <w:r>
        <w:rPr/>
        <w:t>册）、</w:t>
      </w:r>
      <w:r>
        <w:rPr>
          <w:rFonts w:eastAsia="Times New Roman"/>
        </w:rPr>
        <w:t xml:space="preserve"> </w:t>
      </w:r>
      <w:r>
        <w:rPr/>
        <w:t>莉莉</w:t>
      </w:r>
      <w:r>
        <w:rPr>
          <w:szCs w:val="21"/>
        </w:rPr>
        <w:t>·</w:t>
      </w:r>
      <w:r>
        <w:rPr/>
        <w:t>辛格（</w:t>
      </w:r>
      <w:r>
        <w:rPr/>
        <w:t>Lilly Singh</w:t>
      </w:r>
      <w:r>
        <w:rPr/>
        <w:t>）的《如何成为一个笨蛋》（</w:t>
      </w:r>
      <w:r>
        <w:rPr>
          <w:i/>
        </w:rPr>
        <w:t>How to Be a Bawse</w:t>
      </w:r>
      <w:r>
        <w:rPr/>
        <w:t>）（</w:t>
      </w:r>
      <w:r>
        <w:rPr/>
        <w:t>85,000</w:t>
      </w:r>
      <w:r>
        <w:rPr/>
        <w:t>册），朱莉</w:t>
      </w:r>
      <w:r>
        <w:rPr>
          <w:szCs w:val="21"/>
        </w:rPr>
        <w:t>·</w:t>
      </w:r>
      <w:r>
        <w:rPr/>
        <w:t>赵（</w:t>
      </w:r>
      <w:r>
        <w:rPr/>
        <w:t>Julie Zho</w:t>
      </w:r>
      <w:r>
        <w:rPr/>
        <w:t>）的《经理人的形成》（</w:t>
      </w:r>
      <w:r>
        <w:rPr>
          <w:i/>
        </w:rPr>
        <w:t>The Making of a Manager</w:t>
      </w:r>
      <w:r>
        <w:rPr/>
        <w:t>）（</w:t>
      </w:r>
      <w:r>
        <w:rPr/>
        <w:t>80,000</w:t>
      </w:r>
      <w:r>
        <w:rPr/>
        <w:t>册），萨利</w:t>
      </w:r>
      <w:r>
        <w:rPr>
          <w:szCs w:val="21"/>
        </w:rPr>
        <w:t>·</w:t>
      </w:r>
      <w:r>
        <w:rPr/>
        <w:t>赫尔格森（</w:t>
      </w:r>
      <w:r>
        <w:rPr/>
        <w:t>Sally Helgeson</w:t>
      </w:r>
      <w:r>
        <w:rPr/>
        <w:t>）和马歇尔</w:t>
      </w:r>
      <w:r>
        <w:rPr>
          <w:szCs w:val="21"/>
        </w:rPr>
        <w:t>·</w:t>
      </w:r>
      <w:r>
        <w:rPr/>
        <w:t>戈德史密斯（</w:t>
      </w:r>
      <w:r>
        <w:rPr/>
        <w:t>Marshall Goldsmith</w:t>
      </w:r>
      <w:r>
        <w:rPr/>
        <w:t>）的《女性如何崛起》（</w:t>
      </w:r>
      <w:r>
        <w:rPr/>
        <w:t>71,000</w:t>
      </w:r>
      <w:r>
        <w:rPr/>
        <w:t>册），以及英德拉</w:t>
      </w:r>
      <w:r>
        <w:rPr>
          <w:szCs w:val="21"/>
        </w:rPr>
        <w:t>·</w:t>
      </w:r>
      <w:r>
        <w:rPr/>
        <w:t>努伊（</w:t>
      </w:r>
      <w:r>
        <w:rPr/>
        <w:t>Indra Nooyi</w:t>
      </w:r>
      <w:r>
        <w:rPr/>
        <w:t>）的《我的完整人生》（</w:t>
      </w:r>
      <w:r>
        <w:rPr>
          <w:i/>
        </w:rPr>
        <w:t>My Life in Full</w:t>
      </w:r>
      <w:r>
        <w:rPr/>
        <w:t>）（</w:t>
      </w:r>
      <w:r>
        <w:rPr/>
        <w:t>51,000</w:t>
      </w:r>
      <w:r>
        <w:rPr/>
        <w:t>册）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者资历雄厚：</w:t>
      </w:r>
      <w:r>
        <w:rPr>
          <w:szCs w:val="21"/>
        </w:rPr>
        <w:t>格蕾丝</w:t>
      </w:r>
      <w:r>
        <w:rPr>
          <w:szCs w:val="21"/>
        </w:rPr>
        <w:t>·</w:t>
      </w:r>
      <w:r>
        <w:rPr>
          <w:szCs w:val="21"/>
        </w:rPr>
        <w:t>普玛</w:t>
      </w:r>
      <w:r>
        <w:rPr/>
        <w:t>曾在摩托罗拉、吉列和卡夫食品公司担任高级职务，并曾担任美国联合航空公司的首席采购官和百事公司的首席运营官。普玛被《财富》杂志评为商界最有权势的拉美女性之一，她曾是威廉姆斯</w:t>
      </w:r>
      <w:r>
        <w:rPr>
          <w:szCs w:val="21"/>
        </w:rPr>
        <w:t>·</w:t>
      </w:r>
      <w:r>
        <w:rPr/>
        <w:t>索诺玛公司和玛丽埃塔公司的董事会成员，目前是</w:t>
      </w:r>
      <w:r>
        <w:rPr/>
        <w:t>Organon</w:t>
      </w:r>
      <w:r>
        <w:rPr/>
        <w:t>公司（默克公司的一个分拆公司）和</w:t>
      </w:r>
      <w:r>
        <w:rPr/>
        <w:t>Target</w:t>
      </w:r>
      <w:r>
        <w:rPr/>
        <w:t>公司的董事会成员。克里斯蒂安娜</w:t>
      </w:r>
      <w:r>
        <w:rPr>
          <w:szCs w:val="21"/>
        </w:rPr>
        <w:t>·</w:t>
      </w:r>
      <w:r>
        <w:rPr/>
        <w:t>史密斯拥有斯坦福大学和哈佛商学院的学位；曾是美林证券的交易员，麦肯锡的高级合伙人，以及耐克公司消费者直销部总监；目前是蒙多雷兹国际公司（卡夫食品）、</w:t>
      </w:r>
      <w:r>
        <w:rPr/>
        <w:t>UPS</w:t>
      </w:r>
      <w:r>
        <w:rPr/>
        <w:t>和人类栖息地组织的董事会成员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者演讲能力强，能推动销售：</w:t>
      </w:r>
      <w:r>
        <w:rPr/>
        <w:t>两位作者都是需求量很大的演讲者，并计划参加商业女性年会、加利福尼亚妇女会议、《财富》最有权势的女性下一代峰会和《金融时报》的商业女性峰会，所有这些会议都安排在出版的同时期。此外，克里斯蒂安娜和格蕾丝计划在她们有强大支持的公司内进行演讲，包括鲁明科技、微软美国、</w:t>
      </w:r>
      <w:r>
        <w:rPr/>
        <w:t>UPS</w:t>
      </w:r>
      <w:r>
        <w:rPr/>
        <w:t>、</w:t>
      </w:r>
      <w:r>
        <w:rPr/>
        <w:t>Organon</w:t>
      </w:r>
      <w:r>
        <w:rPr/>
        <w:t>制药、</w:t>
      </w:r>
      <w:r>
        <w:rPr/>
        <w:t>C&amp;S</w:t>
      </w:r>
      <w:r>
        <w:rPr/>
        <w:t>（最大的杂货批发供应公司）、耐克、</w:t>
      </w:r>
      <w:r>
        <w:rPr/>
        <w:t>Gap</w:t>
      </w:r>
      <w:r>
        <w:rPr/>
        <w:t>公司、威廉姆斯索诺玛和</w:t>
      </w:r>
      <w:r>
        <w:rPr/>
        <w:t>Ultragenyx</w:t>
      </w:r>
      <w:r>
        <w:rPr/>
        <w:t>制药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与顶级</w:t>
      </w:r>
      <w:r>
        <w:rPr>
          <w:b/>
        </w:rPr>
        <w:t>CEO</w:t>
      </w:r>
      <w:r>
        <w:rPr>
          <w:b/>
        </w:rPr>
        <w:t>和麦肯锡的关系良好：</w:t>
      </w:r>
      <w:r>
        <w:rPr/>
        <w:t>克里斯蒂安娜和格蕾丝都对来自其前任老板英德拉</w:t>
      </w:r>
      <w:r>
        <w:rPr>
          <w:szCs w:val="21"/>
        </w:rPr>
        <w:t>·</w:t>
      </w:r>
      <w:r>
        <w:rPr/>
        <w:t>努伊和菲尔</w:t>
      </w:r>
      <w:r>
        <w:rPr>
          <w:szCs w:val="21"/>
        </w:rPr>
        <w:t>·</w:t>
      </w:r>
      <w:r>
        <w:rPr/>
        <w:t>奈特的认可和支持充满信心。预计</w:t>
      </w:r>
      <w:r>
        <w:rPr/>
        <w:t>Target</w:t>
      </w:r>
      <w:r>
        <w:rPr/>
        <w:t>、蒙多莱斯</w:t>
      </w:r>
      <w:r>
        <w:rPr/>
        <w:t>(Mondolez)</w:t>
      </w:r>
      <w:r>
        <w:rPr/>
        <w:t>、全国零售联合会、</w:t>
      </w:r>
      <w:r>
        <w:rPr/>
        <w:t>UPS</w:t>
      </w:r>
      <w:r>
        <w:rPr/>
        <w:t>和星巴克的首席执行官也会提供帮助。克里斯蒂安娜已经在与麦肯锡公司（</w:t>
      </w:r>
      <w:r>
        <w:rPr/>
        <w:t>Scribner</w:t>
      </w:r>
      <w:r>
        <w:rPr/>
        <w:t>畅销书《卓越</w:t>
      </w:r>
      <w:r>
        <w:rPr/>
        <w:t>CEO</w:t>
      </w:r>
      <w:r>
        <w:rPr/>
        <w:t>》背后的强大公司）就在麦肯锡的作者访谈系列中介绍这本书一事进行交谈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内附</w:t>
      </w:r>
      <w:r>
        <w:rPr>
          <w:b/>
        </w:rPr>
        <w:t>用于自我评价的测验和检查表：</w:t>
      </w:r>
      <w:r>
        <w:rPr/>
        <w:t>读者将能够衡量上司的风格何时与自己的风格不一致，何时表现出的主动性被种族或性别的考虑所取代，何时和如何要求更多的钱或责任，如何认识和培养你的“个人差异化”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12395</wp:posOffset>
            </wp:positionV>
            <wp:extent cx="1235710" cy="1225550"/>
            <wp:effectExtent l="0" t="0" r="0" b="0"/>
            <wp:wrapTight wrapText="bothSides">
              <wp:wrapPolygon edited="0">
                <wp:start x="-107" y="0"/>
                <wp:lineTo x="-107" y="21385"/>
                <wp:lineTo x="21491" y="21385"/>
                <wp:lineTo x="21491" y="0"/>
                <wp:lineTo x="-107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格蕾丝</w:t>
      </w:r>
      <w:r>
        <w:rPr>
          <w:b/>
          <w:szCs w:val="21"/>
        </w:rPr>
        <w:t>·</w:t>
      </w:r>
      <w:r>
        <w:rPr>
          <w:b/>
          <w:szCs w:val="21"/>
        </w:rPr>
        <w:t>普玛（</w:t>
      </w:r>
      <w:r>
        <w:rPr>
          <w:b/>
          <w:bCs/>
          <w:szCs w:val="21"/>
        </w:rPr>
        <w:t>Grace Puma</w:t>
      </w:r>
      <w:r>
        <w:rPr>
          <w:b/>
          <w:szCs w:val="21"/>
        </w:rPr>
        <w:t>）</w:t>
      </w:r>
      <w:r>
        <w:rPr>
          <w:szCs w:val="21"/>
        </w:rPr>
        <w:t>是百事公司的前执行副总裁兼首席运营官，在此之前，她曾在美国联合航空公司、卡夫食品、摩托罗拉和吉列公司担任高级职务。她是</w:t>
      </w:r>
      <w:r>
        <w:rPr>
          <w:szCs w:val="21"/>
        </w:rPr>
        <w:t>Organon &amp; Co</w:t>
      </w:r>
      <w:r>
        <w:rPr>
          <w:szCs w:val="21"/>
        </w:rPr>
        <w:t>公司和</w:t>
      </w:r>
      <w:r>
        <w:rPr>
          <w:szCs w:val="21"/>
        </w:rPr>
        <w:t>Target</w:t>
      </w:r>
      <w:r>
        <w:rPr>
          <w:szCs w:val="21"/>
        </w:rPr>
        <w:t>公司的董事会成员，曾入选《财富》杂志评选的“最有权势的拉丁裔”名单，并被《拉丁时尚》杂志（</w:t>
      </w:r>
      <w:r>
        <w:rPr>
          <w:bCs/>
          <w:i/>
          <w:szCs w:val="21"/>
        </w:rPr>
        <w:t>Latina Style</w:t>
      </w:r>
      <w:r>
        <w:rPr>
          <w:szCs w:val="21"/>
        </w:rPr>
        <w:t>）评为“年度最佳执行官”。普马拥有伊利诺伊州本尼迪克特大学的工商管理和经济学学士学位。她现居佛罗里达州的坦帕市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40970</wp:posOffset>
            </wp:positionV>
            <wp:extent cx="1219835" cy="126682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克里斯蒂安娜</w:t>
      </w:r>
      <w:r>
        <w:rPr>
          <w:b/>
          <w:szCs w:val="21"/>
        </w:rPr>
        <w:t>·</w:t>
      </w:r>
      <w:r>
        <w:rPr>
          <w:b/>
          <w:szCs w:val="21"/>
        </w:rPr>
        <w:t>史密斯</w:t>
      </w:r>
      <w:r>
        <w:rPr>
          <w:b/>
          <w:szCs w:val="21"/>
        </w:rPr>
        <w:t>·</w:t>
      </w:r>
      <w:r>
        <w:rPr>
          <w:b/>
          <w:szCs w:val="21"/>
        </w:rPr>
        <w:t>施（</w:t>
      </w:r>
      <w:r>
        <w:rPr>
          <w:b/>
          <w:bCs/>
          <w:szCs w:val="21"/>
        </w:rPr>
        <w:t>Christiana Smith Shi</w:t>
      </w:r>
      <w:r>
        <w:rPr>
          <w:b/>
          <w:szCs w:val="21"/>
        </w:rPr>
        <w:t>）</w:t>
      </w:r>
      <w:r>
        <w:rPr>
          <w:szCs w:val="21"/>
        </w:rPr>
        <w:t>曾任耐克公司</w:t>
      </w:r>
      <w:r>
        <w:rPr/>
        <w:t>消费者直销部</w:t>
      </w:r>
      <w:r>
        <w:rPr>
          <w:szCs w:val="21"/>
        </w:rPr>
        <w:t>的</w:t>
      </w:r>
      <w:r>
        <w:rPr/>
        <w:t>总监</w:t>
      </w:r>
      <w:r>
        <w:rPr>
          <w:szCs w:val="21"/>
        </w:rPr>
        <w:t>，负责领导公司的全球零售和电子商务业务，在此之前，她是麦肯锡公司的高级合伙人。最近，她创建了爱乐奇顾问公司，专注于消费者和零售企业的数字化转型。克里斯蒂安娜毕业于斯坦福大学，拥有哈佛大学商学院的</w:t>
      </w:r>
      <w:r>
        <w:rPr>
          <w:szCs w:val="21"/>
        </w:rPr>
        <w:t>MBA</w:t>
      </w:r>
      <w:r>
        <w:rPr>
          <w:szCs w:val="21"/>
        </w:rPr>
        <w:t>学位，并以贝克学者的身份毕业。她现居俄勒冈州的波特兰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5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6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7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8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9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10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1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0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7-03T02:4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