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7320</wp:posOffset>
            </wp:positionH>
            <wp:positionV relativeFrom="paragraph">
              <wp:posOffset>340995</wp:posOffset>
            </wp:positionV>
            <wp:extent cx="1414145" cy="217932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41vCwyQ-EPL._SX322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vCwyQ-EPL._SX322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敏感灵魂的社会正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SOCIAL JUSTICE FOR THE SENSITIVE SOU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orcas Cheng-Tozu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Broadleaf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们通常认为，社会正义的工作是提高嗓门，举起拳头。它要求人们在任何需要的地方进行领导、倡议、战斗和组织——在街道、贫民窟、村庄、内城、政治权力的场域等等。但对于我们这些不愿意在战壕中战斗的人来说，社会正义的工作是什么样子的呢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内向者——包括那些认为自己敏感、善解人意或沉默寡言的人——对建立一个更加公正和公平的世界有很大贡献。这些人是明智的、有思想的、认真的；他们的感觉更深刻，看到了别人看不到的东西。我们需要他们的贡献。然而，持续的司法工作对敏感者来说尤其具有挑战性，它需要深层次的自我意识、意图性和关怀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《敏感灵魂的社会正义》（</w:t>
      </w:r>
      <w:r>
        <w:rPr>
          <w:bCs/>
          <w:color w:val="000000"/>
          <w:szCs w:val="21"/>
        </w:rPr>
        <w:t>SOCIAL JUSTICE FOR THE SENSITIVE SOUL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一书中，作家多尔卡斯•程•拓尊</w:t>
      </w:r>
      <w:r>
        <w:rPr>
          <w:bCs/>
          <w:color w:val="000000"/>
          <w:szCs w:val="21"/>
        </w:rPr>
        <w:t>(Dorcas Cheng-Tozun)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Enneagram 4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INFJ</w:t>
      </w:r>
      <w:r>
        <w:rPr>
          <w:bCs/>
          <w:color w:val="000000"/>
          <w:szCs w:val="21"/>
        </w:rPr>
        <w:t>，非营利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社会企业方面的专业人士，多重倦怠幸存者）阐述了如何产生积极的社会影响，肯定了敏感灵魂为这个受伤世界提供的特殊天赋和才能。除了鼓舞人心的、现实生活中的高度敏感的世界变革者——包括美国和世界各地的创意人员、管理人员、工程师和学者——之外，作者探索了我们更安静、但同样充满激情的社会公益合作者能够服务和发展的道路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142875</wp:posOffset>
            </wp:positionV>
            <wp:extent cx="854075" cy="108966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多尔卡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拓尊</w:t>
      </w:r>
      <w:r>
        <w:rPr>
          <w:b/>
          <w:bCs/>
          <w:color w:val="000000"/>
          <w:szCs w:val="21"/>
        </w:rPr>
        <w:t>(Dorcas Cheng-Tozun)</w:t>
      </w:r>
      <w:r>
        <w:rPr>
          <w:bCs/>
          <w:color w:val="000000"/>
          <w:szCs w:val="21"/>
        </w:rPr>
        <w:t>是一名非营利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社会企业专业人士，也是一名职业倦怠的幸存者，她拓展了积极社会影响的可能性，肯定了内向者和敏感灵魂对于世界的特殊天赋和才能。多尔卡斯是一位作家和领导者，她与各种非营利组织、社会企业和信仰组织的合作使她有机会参与广泛的社会问题，以解决无家可归、负担得起的住房、能源获取、青年领导、艾滋病和国际发展等领域的问题。她住在加利福尼亚州圣何塞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Pl">
    <w:name w:val="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6-26T02:26:00Z</dcterms:modified>
  <cp:revision>3</cp:revision>
  <dc:subject/>
  <dc:title>新 书 推 荐</dc:title>
</cp:coreProperties>
</file>