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重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05410</wp:posOffset>
            </wp:positionV>
            <wp:extent cx="146685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牛津创新管理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</w:rPr>
        <w:t>英文书名：</w:t>
      </w:r>
      <w:r>
        <w:rPr>
          <w:b/>
          <w:bCs/>
          <w:i/>
        </w:rPr>
        <w:t>The Oxford Handbook of Innovation Manage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k Dodgson, David M. Gann, and Nelson Phill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72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color w:val="FF0000"/>
          <w:szCs w:val="21"/>
        </w:rPr>
        <w:t>201</w:t>
      </w:r>
      <w:r>
        <w:rPr>
          <w:b/>
          <w:bCs/>
          <w:color w:val="FF0000"/>
          <w:szCs w:val="21"/>
        </w:rPr>
        <w:t>5</w:t>
      </w:r>
      <w:r>
        <w:rPr>
          <w:b/>
          <w:bCs/>
          <w:color w:val="FF0000"/>
          <w:szCs w:val="21"/>
        </w:rPr>
        <w:t>年授权清华大学出版社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112395</wp:posOffset>
            </wp:positionV>
            <wp:extent cx="1426845" cy="199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牛津创新管理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清华大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澳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道奇森、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大卫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甘恩、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英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尼尔森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菲利普斯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李纪珍、陈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52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118.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/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牛津手册系列权威新作，清华创新教授倾力翻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集国际创新管理学者观点之大成，全面且权威的创新管理知识手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Cs/>
          <w:szCs w:val="21"/>
        </w:rPr>
        <w:t>牛津手册系列是学术界颇负盛名的权威手册。《牛津创新管理手册》在《牛津创新手册》之后，针对创新管理的最新理论和观点进行了综述。全书从创新管理展望开始，分析了创新的本质，总结了创新的不同来源，包括市场、科学技术、用户驱动、网络、创造力、设计驱动和中介等。书中还专门讨论了设计如何驱动创新、基于网络和生态的创新等。本书还分析了不同情境下的创新管理及其影响，如中国和日本的创新管理、不同产业的创新管理、资本市场对创新的影响等。最后，探讨了战略、管理和组织等创新管理的经典话题，包括商业模式创新、管理开放创新、创新与项目管理、并购与创新、平台与创新等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本书集国际著名创新管理学者观点之大成，是一本全面且权威的创新管理知识手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马克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道奇森（</w:t>
      </w:r>
      <w:r>
        <w:rPr>
          <w:rFonts w:cs="宋体;SimSun"/>
          <w:b/>
          <w:bCs/>
          <w:szCs w:val="21"/>
        </w:rPr>
        <w:t>Mark Dodgson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澳大利亚昆士兰大学商学院技术与创新管理中心教授、主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大卫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甘恩（</w:t>
      </w:r>
      <w:r>
        <w:rPr>
          <w:rFonts w:cs="宋体;SimSun"/>
          <w:b/>
          <w:bCs/>
          <w:szCs w:val="21"/>
        </w:rPr>
        <w:t>David M. Gann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英国帝国理工学院发展与创新副校长、帝国理工学院商学院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尼尔森</w:t>
      </w:r>
      <w:r>
        <w:rPr>
          <w:rFonts w:cs="宋体;SimSun"/>
          <w:b/>
          <w:bCs/>
          <w:szCs w:val="21"/>
        </w:rPr>
        <w:t>·</w:t>
      </w:r>
      <w:r>
        <w:rPr>
          <w:rFonts w:cs="宋体;SimSun"/>
          <w:b/>
          <w:bCs/>
          <w:szCs w:val="21"/>
        </w:rPr>
        <w:t>菲利普斯（</w:t>
      </w:r>
      <w:r>
        <w:rPr>
          <w:rFonts w:cs="宋体;SimSun"/>
          <w:b/>
          <w:bCs/>
          <w:szCs w:val="21"/>
        </w:rPr>
        <w:t>Nelson Phillips</w:t>
      </w:r>
      <w:r>
        <w:rPr>
          <w:rFonts w:cs="宋体;SimSun"/>
          <w:b/>
          <w:bCs/>
          <w:szCs w:val="21"/>
        </w:rPr>
        <w:t>）</w:t>
      </w:r>
      <w:r>
        <w:rPr>
          <w:rFonts w:cs="宋体;SimSun"/>
          <w:bCs/>
          <w:szCs w:val="21"/>
        </w:rPr>
        <w:t>，英国帝国理工学院商学院战略与组织行为教授。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目录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丛书序Ⅰ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译者序Ⅲ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>本书贡献者Ⅸ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/>
      </w:pPr>
      <w:r>
        <w:rPr>
          <w:bCs/>
          <w:szCs w:val="21"/>
        </w:rPr>
        <w:t>第一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引言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管理展望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的本质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/>
      </w:pPr>
      <w:r>
        <w:rPr>
          <w:bCs/>
          <w:szCs w:val="21"/>
        </w:rPr>
        <w:t>第二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来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源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3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营销与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4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科学、技术和商业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5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用户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6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网络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7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知识、创造力管理与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8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设计驱动型创新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以意义为创新之源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9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代理和创新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/>
      </w:pPr>
      <w:r>
        <w:rPr>
          <w:bCs/>
          <w:szCs w:val="21"/>
        </w:rPr>
        <w:t>第三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境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0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产业创新系统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1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生态系统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管理的应用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2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技术市场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3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资本市场、创新系统和创新融资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4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消费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5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可持续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6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社会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7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日本的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8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中国的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19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技术和创新</w:t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420" w:hanging="0"/>
        <w:rPr/>
      </w:pPr>
      <w:r>
        <w:rPr>
          <w:bCs/>
          <w:szCs w:val="21"/>
        </w:rPr>
        <w:t>第四部分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战略、管理和组织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0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、战略与超竞争理论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1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商业模式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2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管理开放式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3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合作和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4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组织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5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人力资源管理实践与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6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管理研发和新产品开发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7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研发的国际化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8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知识产权、标准和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29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并购和创新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30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服务、创新和服务创新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31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创新和项目管理</w:t>
      </w:r>
    </w:p>
    <w:p>
      <w:pPr>
        <w:pStyle w:val="Normal"/>
        <w:ind w:right="420" w:hanging="0"/>
        <w:rPr/>
      </w:pPr>
      <w:r>
        <w:rPr>
          <w:bCs/>
          <w:szCs w:val="21"/>
        </w:rPr>
        <w:t>第</w:t>
      </w:r>
      <w:r>
        <w:rPr>
          <w:bCs/>
          <w:szCs w:val="21"/>
        </w:rPr>
        <w:t>32</w:t>
      </w:r>
      <w:r>
        <w:rPr>
          <w:bCs/>
          <w:szCs w:val="21"/>
        </w:rPr>
        <w:t>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平台和创新</w:t>
      </w:r>
    </w:p>
    <w:p>
      <w:pPr>
        <w:pStyle w:val="Normal"/>
        <w:spacing w:lineRule="exact" w:line="280"/>
        <w:ind w:righ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4">
        <w:r>
          <w:rPr>
            <w:rStyle w:val="InternetLink"/>
            <w:rFonts w:cs="@宋体" w:ascii="@宋体" w:hAnsi="@宋体"/>
            <w:b/>
            <w:bCs/>
            <w:color w:val="0000FF"/>
            <w:u w:val="single"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5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6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7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8">
        <w:r>
          <w:rPr>
            <w:rStyle w:val="InternetLink"/>
            <w:rFonts w:cs="@宋体" w:ascii="@宋体" w:hAnsi="@宋体"/>
            <w:color w:val="0000FF"/>
            <w:u w:val="single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9">
        <w:r>
          <w:rPr>
            <w:rStyle w:val="InternetLink"/>
            <w:rFonts w:cs="@宋体" w:ascii="@宋体" w:hAnsi="@宋体"/>
            <w:color w:val="0000FF"/>
            <w:u w:val="single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color w:val="0000FF"/>
            <w:u w:val="single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8810959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2:0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05T09:56:00Z</dcterms:modified>
  <cp:revision>32</cp:revision>
  <dc:subject/>
  <dc:title>新 书 推 荐</dc:title>
</cp:coreProperties>
</file>