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ragraph">
              <wp:posOffset>33655</wp:posOffset>
            </wp:positionV>
            <wp:extent cx="1504315" cy="2101215"/>
            <wp:effectExtent l="0" t="0" r="0" b="0"/>
            <wp:wrapTight wrapText="bothSides">
              <wp:wrapPolygon edited="0">
                <wp:start x="21538" y="0"/>
                <wp:lineTo x="-60" y="0"/>
                <wp:lineTo x="-60" y="21582"/>
                <wp:lineTo x="21538" y="21582"/>
                <wp:lineTo x="0" y="21582"/>
                <wp:lineTo x="21600" y="21582"/>
                <wp:lineTo x="21600" y="0"/>
                <wp:lineTo x="0" y="0"/>
                <wp:lineTo x="21538" y="0"/>
              </wp:wrapPolygon>
            </wp:wrapTight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背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肩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Back - Shoulders - Ne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德文书名：</w:t>
      </w:r>
      <w:r>
        <w:rPr>
          <w:b/>
          <w:bCs/>
          <w:color w:val="000000"/>
          <w:szCs w:val="21"/>
        </w:rPr>
        <w:t>R</w:t>
      </w:r>
      <w:r>
        <w:rPr>
          <w:b/>
          <w:bCs/>
          <w:color w:val="000000"/>
          <w:szCs w:val="21"/>
        </w:rPr>
        <w:t>ű</w:t>
      </w:r>
      <w:r>
        <w:rPr>
          <w:b/>
          <w:bCs/>
          <w:color w:val="000000"/>
          <w:szCs w:val="21"/>
        </w:rPr>
        <w:t>cken - Schultern - Nack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Peter Poeck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保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终于开始行动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紧张、活动受限、背部、肩部和颈部疼痛——这些症状我们大多数人都很熟悉。有些人必须从早到晚坐在电脑前，有些人有体力要求高的工作。不幸的是，我们一贯的不良姿势和片面的运动模式导致了这些症状。如果我必须长时间坐着，我该怎么办？如果我必须不断地做同样的剧烈运动，并且感到紧张怎么办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这本自助书中，医生和运动专家皮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珀尔（</w:t>
      </w:r>
      <w:r>
        <w:rPr>
          <w:color w:val="000000"/>
          <w:szCs w:val="21"/>
        </w:rPr>
        <w:t>Peter Poeckh</w:t>
      </w:r>
      <w:r>
        <w:rPr>
          <w:color w:val="000000"/>
          <w:szCs w:val="21"/>
        </w:rPr>
        <w:t>）博士为最常见的症状提供了神奇的解决方案，包括哪些运动可以快速有效地帮助，以及如何针对特定的问题或疼痛调整运动和特定的动作。一个测试可以帮助你快速发现自己的脆弱之处，这样你就可以有针对性地照顾你的背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三分之一的人有反复发作或持续的背部疼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图文并茂的锻炼计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背部、肩部和颈部的特殊训练课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40640</wp:posOffset>
            </wp:positionV>
            <wp:extent cx="1288415" cy="725170"/>
            <wp:effectExtent l="0" t="0" r="0" b="0"/>
            <wp:wrapTight wrapText="bothSides">
              <wp:wrapPolygon edited="0">
                <wp:start x="21575" y="0"/>
                <wp:lineTo x="-23" y="0"/>
                <wp:lineTo x="-23" y="21577"/>
                <wp:lineTo x="21575" y="21577"/>
                <wp:lineTo x="0" y="21577"/>
                <wp:lineTo x="21600" y="21577"/>
                <wp:lineTo x="21600" y="0"/>
                <wp:lineTo x="0" y="0"/>
                <wp:lineTo x="21575" y="0"/>
              </wp:wrapPolygon>
            </wp:wrapTight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皮特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珀尔（</w:t>
      </w:r>
      <w:r>
        <w:rPr>
          <w:b/>
          <w:color w:val="000000"/>
          <w:szCs w:val="21"/>
        </w:rPr>
        <w:t>Peter Poeckh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名内科医生、运动专家和瑜伽治疗师。他是</w:t>
      </w:r>
      <w:r>
        <w:rPr>
          <w:color w:val="000000"/>
          <w:szCs w:val="21"/>
        </w:rPr>
        <w:t>OR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OE3</w:t>
      </w:r>
      <w:r>
        <w:rPr>
          <w:color w:val="000000"/>
          <w:szCs w:val="21"/>
        </w:rPr>
        <w:t>网络的受欢迎嘉宾，在那里他向广大观众传授他的知识，包括如何锻炼。作为一名医生，他非常重视借助筋膜扭曲模型进行保守矫形治疗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05T09:15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ABE183B834A2698DB182D02E7A9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