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46835" cy="215773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杰夫</w:t>
      </w:r>
      <w:r>
        <w:rPr>
          <w:rFonts w:cs="Times New Roman"/>
          <w:b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贝佐斯：从电子商务到太空征服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JEFF BEZO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From E-Commerce to Space Conquest (Jeff Bezos. Du e-commerce à la conquête de l’espace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Luc Ma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Editions de l'Archip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4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法语</w:t>
      </w:r>
      <w:r>
        <w:rPr>
          <w:rFonts w:ascii="Times New Roman" w:hAnsi="Times New Roman" w:cs="Times New Roman"/>
          <w:b/>
          <w:color w:val="000000"/>
          <w:szCs w:val="21"/>
        </w:rPr>
        <w:t>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手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数十亿美元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眼观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星辰，杰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佐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eff Bezo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迎接无数挑战，打破种种记录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承受世人批判。从亚马逊到未来太空商业园，这位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的美国商人雄心无限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称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奇迹般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商业成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赞扬他的太空计划，其他人则批评他自大、暴躁和铁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独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确实，贝佐斯手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员工的工作条件极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严苛：公司里，员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来往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扫描仪分析和计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任何休息时间都需要证明是合理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才能最终获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近，杰夫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佐斯离开了亚马逊管理层，但他有了新的计划：这位地球上第二富有的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剑指银河系商业帝国，计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距离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太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蓝色星球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0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里的地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建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巨大的太空城市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佐斯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太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司蓝色起源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lue Origi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许多竞争对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包括埃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斯克，他首次成功地进行了私人太空飞行，并创建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paceX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现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AS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29945" cy="82994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卢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玛丽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Luc Mar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5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是一位作家和历史学家。他在群岛出版社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e l’Archipe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出版了多部关于历史人物的书籍，例如汉尼拔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anniba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玛丽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图亚特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ry Stua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（同时在匈牙利出版）或拉斯普京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asput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新近的作品有《核战争迫在眉睫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Nuclear War was so close!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 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《埃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斯克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lon Musk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10T01:42:3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A2ECCD5B14882AB38704836C8CDF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