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8295</wp:posOffset>
            </wp:positionH>
            <wp:positionV relativeFrom="paragraph">
              <wp:posOffset>37465</wp:posOffset>
            </wp:positionV>
            <wp:extent cx="1243330" cy="193167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2" y="21599"/>
                <wp:lineTo x="21599" y="21596"/>
                <wp:lineTo x="21599" y="0"/>
                <wp:lineTo x="2" y="0"/>
                <wp:lineTo x="21590" y="0"/>
              </wp:wrapPolygon>
            </wp:wrapTight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破冰的艺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Art of Breaking 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achael M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ffir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efiore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非小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60</w:t>
      </w:r>
      <w:r>
        <w:rPr>
          <w:color w:val="000000"/>
          <w:szCs w:val="21"/>
        </w:rPr>
        <w:t>年，传奇的破冰船</w:t>
      </w:r>
      <w:r>
        <w:rPr>
          <w:color w:val="000000"/>
          <w:szCs w:val="21"/>
        </w:rPr>
        <w:t>Magga Dan</w:t>
      </w:r>
      <w:r>
        <w:rPr>
          <w:color w:val="000000"/>
          <w:szCs w:val="21"/>
        </w:rPr>
        <w:t>在启航前往南极洲时，里面藏着一个秘密。探险队队长菲利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劳的妻子内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劳也躲在船上。她将创造历史，成为第一个踏上这片冰冷大陆的澳大利亚女性，但改变一切的是她的艺术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虽然内尔是一位才华横溢的艺术家，但她一直被定义为“探险家的妻子”。在广阔无垠的南大洋中，她的真实自我终于得以展现。尽管全是男性的船员对女性很不友好，她善变的丈夫也对她越来越不满，但内尔的艺术却蓬勃发展。她的新朋友是一位温和的鸟类学家，他鼓励她去探险。但当船向南极洲驶去时，谣言不断威胁着她的婚姻，也威胁着控制欲强的菲利普和他的船员之间脆弱的和平。在南方明亮的白光下，内尔将被迫面对自己和丈夫的真相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部对内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劳生活的惊人重述揭示了一位开创性的艺术家，是如何在一个女性生活仍由丈夫决定的世界里寻找自由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027430" cy="6877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雷切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米德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Rachael Mea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生活在南澳大利亚的作家。她的生活涉猎广泛，做过考古学家、环保活动家，还卖过新旧书籍。</w:t>
      </w:r>
      <w:r>
        <w:rPr>
          <w:color w:val="000000"/>
          <w:szCs w:val="21"/>
        </w:rPr>
        <w:t>雷切尔</w:t>
      </w:r>
      <w:r>
        <w:rPr>
          <w:color w:val="000000"/>
          <w:szCs w:val="21"/>
        </w:rPr>
        <w:t>的作品被广泛出版，包括四部诗集。她和丈夫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动物</w:t>
      </w:r>
      <w:r>
        <w:rPr>
          <w:color w:val="000000"/>
          <w:szCs w:val="21"/>
        </w:rPr>
        <w:t>们</w:t>
      </w:r>
      <w:r>
        <w:rPr>
          <w:color w:val="000000"/>
          <w:szCs w:val="21"/>
        </w:rPr>
        <w:t>一起住在澳大利亚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10T09:31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E3F9C78C4D13B19C6A6B91BABB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