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0655</wp:posOffset>
            </wp:positionH>
            <wp:positionV relativeFrom="paragraph">
              <wp:posOffset>357505</wp:posOffset>
            </wp:positionV>
            <wp:extent cx="143383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人學破局思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Ren Xue Po Ju Si K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姚詩豪、張國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o Shi Hao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Guo Y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每天被主管盯到哭？</w:t>
      </w:r>
    </w:p>
    <w:p>
      <w:pPr>
        <w:pStyle w:val="Normal"/>
        <w:rPr/>
      </w:pPr>
      <w:r>
        <w:rPr/>
        <w:t>再怎麼努力也找不到突破口？</w:t>
      </w:r>
    </w:p>
    <w:p>
      <w:pPr>
        <w:pStyle w:val="Normal"/>
        <w:rPr/>
      </w:pPr>
      <w:r>
        <w:rPr/>
        <w:t>人生無法重啟，但工作絕對可以破關</w:t>
      </w:r>
    </w:p>
    <w:p>
      <w:pPr>
        <w:pStyle w:val="Normal"/>
        <w:rPr/>
      </w:pPr>
      <w:r>
        <w:rPr/>
        <w:t>「擋住我的，竟是職場這些小事？」</w:t>
      </w:r>
    </w:p>
    <w:p>
      <w:pPr>
        <w:pStyle w:val="Normal"/>
        <w:rPr/>
      </w:pPr>
      <w:r>
        <w:rPr/>
        <w:t>努力，不該用在小數點以下</w:t>
      </w:r>
    </w:p>
    <w:p>
      <w:pPr>
        <w:pStyle w:val="Normal"/>
        <w:rPr/>
      </w:pPr>
      <w:r>
        <w:rPr/>
        <w:t>成功，來自於看懂背後的大局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Podcast</w:t>
      </w:r>
      <w:r>
        <w:rPr/>
        <w:t>百萬聽眾狂推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獲選</w:t>
      </w:r>
      <w:r>
        <w:rPr/>
        <w:t>Apple</w:t>
      </w:r>
      <w:r>
        <w:rPr/>
        <w:t>年度推薦節目、教育類第一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大人學課程，每年學生直逼</w:t>
      </w:r>
      <w:r>
        <w:rPr/>
        <w:t>20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傳聞說，螞蟻看到的世界是</w:t>
      </w:r>
      <w:r>
        <w:rPr/>
        <w:t>2D</w:t>
      </w:r>
      <w:r>
        <w:rPr/>
        <w:t>的，</w:t>
      </w:r>
    </w:p>
    <w:p>
      <w:pPr>
        <w:pStyle w:val="Normal"/>
        <w:rPr/>
      </w:pPr>
      <w:r>
        <w:rPr/>
        <w:t>前後左右被遮擋，就困死了。</w:t>
      </w:r>
    </w:p>
    <w:p>
      <w:pPr>
        <w:pStyle w:val="Normal"/>
        <w:rPr/>
      </w:pPr>
      <w:r>
        <w:rPr/>
        <w:t>職場上，我們也常陷入螞蟻視角，</w:t>
      </w:r>
    </w:p>
    <w:p>
      <w:pPr>
        <w:pStyle w:val="Normal"/>
        <w:rPr/>
      </w:pPr>
      <w:r>
        <w:rPr/>
        <w:t>但出路，其實有賴望向另一個維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愈在食物鏈下層，愈要仰望星空，</w:t>
      </w:r>
    </w:p>
    <w:p>
      <w:pPr>
        <w:pStyle w:val="Normal"/>
        <w:rPr/>
      </w:pPr>
      <w:r>
        <w:rPr/>
        <w:t>人我之間就像眾星，</w:t>
      </w:r>
    </w:p>
    <w:p>
      <w:pPr>
        <w:pStyle w:val="Normal"/>
        <w:rPr/>
      </w:pPr>
      <w:r>
        <w:rPr/>
        <w:t>因各自的重力牽引達成微妙平衡。</w:t>
      </w:r>
    </w:p>
    <w:p>
      <w:pPr>
        <w:pStyle w:val="Normal"/>
        <w:rPr/>
      </w:pPr>
      <w:r>
        <w:rPr/>
        <w:t>若無法看清全局，一味橫衝亂撞，</w:t>
      </w:r>
    </w:p>
    <w:p>
      <w:pPr>
        <w:pStyle w:val="Normal"/>
        <w:rPr/>
      </w:pPr>
      <w:r>
        <w:rPr/>
        <w:t>便可能淪為流星，撞得粉身碎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公司不公平？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長期而言，公司的評選機制還是符合「某種」公平概念，而這套「公平機制」並不僅僅指電腦系統裡那些分數，而是在績效考核分數之外、高層沒有明說的評選標準。這些隱而未宣的原則未必會寫在員工手冊中，如果能看懂，就會發現職場突然變得超級公平</w:t>
      </w:r>
      <w:r>
        <w:rPr/>
        <w:t>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努力，老闆卻看不見？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從小，父母師長耳提面命「少說話，多做事」；於是，進入職場後，默默工作、避免邀功。沒想到，老闆不但沒看見拚命工作的自己，反而每次被注意都是因為出包。職場中，謙虛到底是美德、還是壞習慣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責，是騙人賣命的話術？</w:t>
      </w:r>
    </w:p>
    <w:p>
      <w:pPr>
        <w:pStyle w:val="Normal"/>
        <w:rPr/>
      </w:pPr>
      <w:r>
        <w:rPr/>
        <w:t>▼</w:t>
      </w:r>
    </w:p>
    <w:p>
      <w:pPr>
        <w:pStyle w:val="Normal"/>
        <w:rPr/>
      </w:pPr>
      <w:r>
        <w:rPr/>
        <w:t>當責之前，先理解自己的興趣和專長，投入賦予自己人生意義的工作；當你找到了「天賦與熱情」，剎那間，所有的工作都是為了自己而做，不是為了老闆，更不是為了客戶。你拿回工作的主導權和方向盤，自然就成為當責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馬斯克曾說，他思考事情的祕訣在於第一性原理：「去除事物的表象，直達核心本質，再由此向外推導。」當你知道脈絡、理解規則、清楚接下來的可能動盪，你就會更心安，甚至能預先做對的事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大人學創辦人</w:t>
      </w:r>
      <w:r>
        <w:rPr>
          <w:rFonts w:eastAsia="Times New Roman"/>
        </w:rPr>
        <w:t xml:space="preserve"> </w:t>
      </w:r>
      <w:r>
        <w:rPr/>
        <w:t>Bryan × Joe</w:t>
      </w:r>
    </w:p>
    <w:p>
      <w:pPr>
        <w:pStyle w:val="Normal"/>
        <w:rPr/>
      </w:pPr>
      <w:r>
        <w:rPr/>
        <w:t>18</w:t>
      </w:r>
      <w:r>
        <w:rPr/>
        <w:t>年企業顧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輔導上萬工作者</w:t>
      </w:r>
    </w:p>
    <w:p>
      <w:pPr>
        <w:pStyle w:val="Normal"/>
        <w:rPr/>
      </w:pPr>
      <w:r>
        <w:rPr/>
        <w:t>從萬人提問淬取精華，找到根本解！</w:t>
      </w:r>
    </w:p>
    <w:p>
      <w:pPr>
        <w:pStyle w:val="Normal"/>
        <w:rPr/>
      </w:pPr>
      <w:r>
        <w:rPr/>
        <w:t>●</w:t>
      </w:r>
      <w:r>
        <w:rPr/>
        <w:t>這間公司適合我？→挑選你要的局</w:t>
      </w:r>
    </w:p>
    <w:p>
      <w:pPr>
        <w:pStyle w:val="Normal"/>
        <w:rPr/>
      </w:pPr>
      <w:r>
        <w:rPr/>
        <w:t>●</w:t>
      </w:r>
      <w:r>
        <w:rPr/>
        <w:t>該走還是留？→看出你的發展機會</w:t>
      </w:r>
    </w:p>
    <w:p>
      <w:pPr>
        <w:pStyle w:val="Normal"/>
        <w:rPr/>
      </w:pPr>
      <w:r>
        <w:rPr/>
        <w:t>●</w:t>
      </w:r>
      <w:r>
        <w:rPr/>
        <w:t>報告老被挑剔？→請說老闆的語言</w:t>
      </w:r>
    </w:p>
    <w:p>
      <w:pPr>
        <w:pStyle w:val="Normal"/>
        <w:rPr/>
      </w:pPr>
      <w:r>
        <w:rPr/>
        <w:t>●</w:t>
      </w:r>
      <w:r>
        <w:rPr/>
        <w:t>升遷機會被搶？→看懂評選的邏輯</w:t>
      </w:r>
    </w:p>
    <w:p>
      <w:pPr>
        <w:pStyle w:val="Normal"/>
        <w:rPr/>
      </w:pPr>
      <w:r>
        <w:rPr/>
        <w:t>●</w:t>
      </w:r>
      <w:r>
        <w:rPr/>
        <w:t>累死卻被當雞肋？→摸清商業模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職場這盤棋，有人俯瞰全局，搶得機先；有人後知後覺，陷入僵局。</w:t>
      </w:r>
    </w:p>
    <w:p>
      <w:pPr>
        <w:pStyle w:val="Normal"/>
        <w:rPr/>
      </w:pPr>
      <w:r>
        <w:rPr/>
        <w:t>唯有退後一步，看懂局，方能取得先行者優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百萬聽眾狂推，五星回饋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謝謝大人學，再次被拯救了！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一天天往更成熟的方向思考人生。</w:t>
      </w:r>
    </w:p>
    <w:p>
      <w:pPr>
        <w:pStyle w:val="Normal"/>
        <w:rPr/>
      </w:pPr>
      <w:r>
        <w:rPr>
          <w:rFonts w:cs="SimSun;宋体" w:ascii="SimSun;宋体" w:hAnsi="SimSun;宋体"/>
        </w:rPr>
        <w:t>☆</w:t>
      </w:r>
      <w:r>
        <w:rPr/>
        <w:t>就像職場人的自我提升百科全書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☆</w:t>
      </w:r>
      <w:r>
        <w:rPr/>
        <w:t>打通了我的開關，終於看懂局，蛻變為成熟大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「大人學」共同創辦人</w:t>
      </w:r>
    </w:p>
    <w:p>
      <w:pPr>
        <w:pStyle w:val="Normal"/>
        <w:rPr/>
      </w:pPr>
      <w:r>
        <w:rPr/>
        <w:t>Podcast</w:t>
      </w:r>
      <w:r>
        <w:rPr/>
        <w:t>節目《大人的</w:t>
      </w:r>
      <w:r>
        <w:rPr/>
        <w:t>Small Talk</w:t>
      </w:r>
      <w:r>
        <w:rPr/>
        <w:t>》主持人</w:t>
      </w:r>
    </w:p>
    <w:p>
      <w:pPr>
        <w:pStyle w:val="Normal"/>
        <w:rPr/>
      </w:pPr>
      <w:r>
        <w:rPr/>
        <w:t>企業顧問、講師、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姚詩豪</w:t>
      </w:r>
      <w:r>
        <w:rPr>
          <w:rFonts w:eastAsia="Times New Roman"/>
        </w:rPr>
        <w:t xml:space="preserve"> </w:t>
      </w:r>
      <w:r>
        <w:rPr/>
        <w:t>Bryan</w:t>
      </w:r>
    </w:p>
    <w:p>
      <w:pPr>
        <w:pStyle w:val="Normal"/>
        <w:rPr/>
      </w:pPr>
      <w:r>
        <w:rPr/>
        <w:t>擁有美國西北大學專案管理與成大土木結構材料雙碩士，創作風格為運用獨立思考與邏輯分析來釐清人生的各種「局」，涵蓋職涯發展、個人成長、溝通表達、創業經營等議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張國洋</w:t>
      </w:r>
      <w:r>
        <w:rPr>
          <w:rFonts w:eastAsia="Times New Roman"/>
        </w:rPr>
        <w:t xml:space="preserve"> </w:t>
      </w:r>
      <w:r>
        <w:rPr/>
        <w:t>Joe</w:t>
      </w:r>
    </w:p>
    <w:p>
      <w:pPr>
        <w:pStyle w:val="Normal"/>
        <w:rPr/>
      </w:pPr>
      <w:r>
        <w:rPr/>
        <w:t>擅長理解事物背後的「局」，並把抽象概念轉換成系統化做法。為了對抗雙魚座的感性，一直在努力強化理性思維與邏輯思考。相信邏輯發展能解構任何事物，並讓我們找到合宜的人生策略與方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個人著作：《愛情市場學》、《為何會拿好人卡？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t>兩人合著：《沒了名片，你還剩下什麼？》、《三年後你的工作還在嗎？》、《大人學選擇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破關的心，面對職場的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／大人學共同創辦人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姚詩豪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rya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懂局，把職場這個遊戲玩得更好／大人學共同創辦人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張國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Joe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1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開局：解構職場僵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正視終將面對的局——逃避雖然可恥，但有用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餘裕突破僵局——吃不飽也餓不死，更拚一點就行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讀懂職場這一局——為何全力以赴，卻成了雞肋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局，先與老闆同步——提出完美方案，為什麼老闆不滿意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認清公司的本質——集思廣益做決策，不是比較好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六個指標看出你的發展機會——升遷的天花板，在哪裡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洞察危局的徵兆——公司好像怪怪的，該逃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擺脫「被埋沒」的困局——為什麼少說話、多做事是最差策略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釐清自己為誰工作——把熱情當工作，上班自然天天開心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僵局中豐碩收穫——如果對現在的工作沒熱情，應該馬上辭職嗎？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2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造局：通透向上管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贏得老闆的信任——老闆到底要什麼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善用老闆的戰力——老闆開口要幫忙，是陷阱題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解碼弦外之音——老闆不把話講清楚，難道要部屬「通靈」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專注拆解問題——接獲「不可能的任務」，怎麼辦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爭取發揮空間——為什麼一直沒被老闆看到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老闆的語言溝通——怎麼提案，才能讓老闆好懂又相挺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會，速戰速決——不想在會議裡浪費生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練就向上流動的氣魄——升任主管是一種成長痛，不當不行嗎？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3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布局：洞悉同局競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掌握職場人際的本質——經營人脈，只能靠交際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避開小圈圈的陷阱——加入「他們」，上班才有保障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配備八卦的核心技能——同事愛聊八卦，不喜歡又能如何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定下聰明的互惠原則——別人求助，到底該不該幫忙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立團隊優先的思維——向人求救，是不是代表不適任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跳脫能者過勞的悲劇——遇到豬隊友，能力強的人就活該倒楣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理解職場的「公平」——做事不是重點，做人與曝光才是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 4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格局：掌握升級關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擴充自己的選項——除了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A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與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，還能怎麼辦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風險變得可控——不想再後悔，偏偏計畫趕不上變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練就以寡擊「眾」的能耐——事情那麼多，怎麼做得完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通時間管理的活路——被事情塞滿，想做、該做的都沒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突破大腦的容量限制——常常漏東忘西，健忘還有救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精準表達建立自信——說話被講沒重點，該怎麼開口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發萬用的業務技巧——不賣東西，何必向業務學習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構當責的格局——當責？是不是騙人賣命的話術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結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為自己職涯的操盤手／大人學共同創辦人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姚詩豪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rya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人生的馬拉松上持續前進／大人學共同創辦人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張國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Jo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38:00Z</dcterms:modified>
  <cp:revision>3</cp:revision>
  <dc:subject/>
  <dc:title>新 书 推 荐</dc:title>
</cp:coreProperties>
</file>