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201930</wp:posOffset>
            </wp:positionV>
            <wp:extent cx="1378585" cy="206692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老子的〈道德经〉在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世纪——心理学研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Laozi's Classic Of Virtue And The Dao For The 21st Century</w:t>
      </w:r>
      <w:r>
        <w:rPr>
          <w:b/>
          <w:bCs/>
          <w:i/>
          <w:iCs/>
          <w:szCs w:val="21"/>
        </w:rPr>
        <w:t>:</w:t>
      </w:r>
      <w:r>
        <w:rPr>
          <w:b/>
          <w:bCs/>
          <w:i/>
          <w:iCs/>
          <w:szCs w:val="21"/>
        </w:rPr>
        <w:t xml:space="preserve"> A Psychology Stu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Y. F. 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e</w:t>
      </w:r>
      <w:r>
        <w:rPr>
          <w:b/>
          <w:bCs/>
          <w:szCs w:val="21"/>
        </w:rPr>
        <w:t>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包含了老子《道德经》的完整翻译，并从心理学角度诠释道家思想。书中论述了老子思想及其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的现实意义。本书还谈到了作者在翻译过程中获得的关于双语的见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何友晖博士（</w:t>
      </w:r>
      <w:r>
        <w:rPr>
          <w:b/>
          <w:kern w:val="0"/>
          <w:szCs w:val="21"/>
        </w:rPr>
        <w:t>David Y. F. H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拥有心理学及亚洲和北美文化研究教授职位。他撰写了大量关于心理学、精神病学、社会学和教育学的著作，是第一位担任国际心理学家委员会主席的亚洲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何博士是一位杰出的社会临床心理学家，在中西文化交流方面拥有无比丰富的经验。在书中，作者以深刻的见解带领我们走进中国道家和儒家传统思想的核心，运用专业的知识和语言技巧来解读这些难懂的文字，引人入胜。何博士成功地使自己的翻译和诠释通俗易懂，并带给当代读者现实意义。我真希望在我刚接触中国文化和中国朋友时就能读到这本书。读完本书，所有读者将会发现，在与本书的共鸣中，自己的理解更加深入，心胸也更加开阔。这样的书将改变我们的一生！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邦德（</w:t>
      </w:r>
      <w:r>
        <w:rPr>
          <w:bCs/>
          <w:kern w:val="0"/>
          <w:szCs w:val="21"/>
        </w:rPr>
        <w:t>Michael H. Bond</w:t>
      </w:r>
      <w:r>
        <w:rPr>
          <w:bCs/>
          <w:kern w:val="0"/>
          <w:szCs w:val="21"/>
        </w:rPr>
        <w:t>），香港理工大学心理学客座教授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学术价值很高，却又不乏有趣的阐述，实属难得！书中不仅包含了东西文化间的对话，还包含了东方不同思想流派之间的对话。如何准确翻译道家思想的核心，传达道家的‘无为’思想，这是何博士所面临的挑战，因此本书的大部分文字都彰显着语言的艺术。道家思反对中国主流文化——这本书将老子的道家思想与卡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荣格（</w:t>
      </w:r>
      <w:r>
        <w:rPr>
          <w:bCs/>
          <w:kern w:val="0"/>
          <w:szCs w:val="21"/>
        </w:rPr>
        <w:t>Carl Jung</w:t>
      </w:r>
      <w:r>
        <w:rPr>
          <w:bCs/>
          <w:kern w:val="0"/>
          <w:szCs w:val="21"/>
        </w:rPr>
        <w:t>）的阴影观联系起来，在某种程度上是对进一步反主流文化的庆祝。本书实现了学术价值和自我实现的诗意交织，有时美丽动人，有时又充满学术气息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刘豁夫（</w:t>
      </w:r>
      <w:r>
        <w:rPr>
          <w:bCs/>
          <w:kern w:val="0"/>
          <w:szCs w:val="21"/>
        </w:rPr>
        <w:t>James H. Liu</w:t>
      </w:r>
      <w:r>
        <w:rPr>
          <w:bCs/>
          <w:kern w:val="0"/>
          <w:szCs w:val="21"/>
        </w:rPr>
        <w:t>），新西兰梅西大学（惠灵顿校区）心理学教授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出版得正是时候，当今人类面临前所未有的生存威胁，对于那些苦苦寻求先贤智慧，期望从中找到解决办法的人来说，这本书更是如一场及时雨。本书作者在翻译老子的经典著作过程中，不仅做到了忠实原文，同时保留了原文的诗意雅致。这是一次文化传播的胜利！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righ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埃费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林德纳（</w:t>
      </w:r>
      <w:r>
        <w:rPr>
          <w:bCs/>
          <w:kern w:val="0"/>
          <w:szCs w:val="21"/>
        </w:rPr>
        <w:t>Evelin G. Lindner</w:t>
      </w:r>
      <w:r>
        <w:rPr>
          <w:bCs/>
          <w:kern w:val="0"/>
          <w:szCs w:val="21"/>
        </w:rPr>
        <w:t>），人类尊严与羞辱研究创始人兼总裁</w:t>
      </w:r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7T07:01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91D7064A416586540CE01F7CA8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